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6488703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32"/>
        </w:rPr>
        <w:t>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4.2023 г. №20</w:t>
        <w:tab/>
        <w:tab/>
        <w:tab/>
        <w:tab/>
        <w:tab/>
        <w:tab/>
        <w:t xml:space="preserve">п. Краснознаменс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отчета об исполнении бюджета Краснознаменского муниципального образования Самойловского муниципального района Саратовской области за 1 квартал 2023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64 п.2 Бюджетного Кодекса Российской Федерации и «Положения о бюджетном процессе в Краснознаменском муниципальном образовании Самойловского муниципального района Саратовской области», администрация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Утвердить отчет об исполнении бюджета Краснознаменского муниципального образования Самойловского муниципального района Саратовской области за 1 квартал 2023 г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Опубликовать в газете «Земля Самойловская» и на официальном сайте муниципального образования отчет об исполнении бюджета Краснознаменского муниципального образования Самойловского муниципального района Саратовской области за 1 квартал 2023 года (согласно приложению № 1) и 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(согласно приложению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аснознамен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                     А.А. Спив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39:00Z</dcterms:created>
  <dc:creator>ольга</dc:creator>
  <dc:description/>
  <cp:keywords/>
  <dc:language>en-US</dc:language>
  <cp:lastModifiedBy>ADMIN</cp:lastModifiedBy>
  <cp:lastPrinted>2023-04-13T09:06:00Z</cp:lastPrinted>
  <dcterms:modified xsi:type="dcterms:W3CDTF">2023-04-13T05:06:00Z</dcterms:modified>
  <cp:revision>48</cp:revision>
  <dc:subject/>
  <dc:title/>
</cp:coreProperties>
</file>