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3220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4 г. №43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раснознаменского муниципального образования Самойловского муниципального района Саратовской области за 2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нознаменском муниципальном образовании Самойловского муниципального района Саратовской области»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об исполнении бюджета Краснознаменского муниципального образования Самойловского муниципального района Саратовской области за 2 квартал 202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Опубликовать в газете «Земля Самойловская» и на официальном сайте муниципального образования отчет об исполнении бюджета Краснознаменского муниципального образования Самойловского муниципального района Саратовской области за 2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А.А. Спив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ольга</dc:creator>
  <dc:description/>
  <cp:keywords/>
  <dc:language>en-US</dc:language>
  <cp:lastModifiedBy>ADMIN</cp:lastModifiedBy>
  <cp:lastPrinted>2024-07-18T09:09:00Z</cp:lastPrinted>
  <dcterms:modified xsi:type="dcterms:W3CDTF">2024-07-18T05:09:00Z</dcterms:modified>
  <cp:revision>52</cp:revision>
  <dc:subject/>
  <dc:title/>
</cp:coreProperties>
</file>