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4956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</w:t>
      </w:r>
      <w:r>
        <w:rPr>
          <w:b/>
          <w:color w:val="000000"/>
          <w:sz w:val="28"/>
          <w:szCs w:val="28"/>
        </w:rPr>
        <w:t xml:space="preserve">муниципального имущества в аренду или безвозмездное пользование на территории </w:t>
      </w:r>
      <w:r>
        <w:rPr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для предоставления муниципальной услуги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9050</wp:posOffset>
                </wp:positionV>
                <wp:extent cx="635" cy="152400"/>
                <wp:effectExtent l="0" t="0" r="0" b="0"/>
                <wp:wrapNone/>
                <wp:docPr id="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221.6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635" cy="152400"/>
                <wp:effectExtent l="0" t="0" r="0" b="0"/>
                <wp:wrapNone/>
                <wp:docPr id="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90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19050</wp:posOffset>
                </wp:positionV>
                <wp:extent cx="635" cy="152400"/>
                <wp:effectExtent l="0" t="0" r="0" b="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86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801"/>
        <w:gridCol w:w="540"/>
        <w:gridCol w:w="25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69365</wp:posOffset>
                      </wp:positionV>
                      <wp:extent cx="845185" cy="252730"/>
                      <wp:effectExtent l="0" t="0" r="0" b="0"/>
                      <wp:wrapNone/>
                      <wp:docPr id="4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stroked="t" o:allowincell="t" style="position:absolute;margin-left:95.75pt;margin-top:9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а торгов (аукцион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55115</wp:posOffset>
                      </wp:positionV>
                      <wp:extent cx="490220" cy="158750"/>
                      <wp:effectExtent l="0" t="0" r="0" b="0"/>
                      <wp:wrapNone/>
                      <wp:docPr id="5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stroked="t" o:allowincell="t" style="position:absolute;margin-left:82.75pt;margin-top:1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, принятие решения о предоставлении муниципальной  услуги либо о мотивированном отказ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511935</wp:posOffset>
                      </wp:positionV>
                      <wp:extent cx="533400" cy="36830"/>
                      <wp:effectExtent l="0" t="0" r="0" b="0"/>
                      <wp:wrapNone/>
                      <wp:docPr id="6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stroked="t" o:allowincell="t" style="position:absolute;margin-left:71pt;margin-top:11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заключения договора аренды без тор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31750</wp:posOffset>
                </wp:positionV>
                <wp:extent cx="330835" cy="635"/>
                <wp:effectExtent l="0" t="0" r="0" b="0"/>
                <wp:wrapNone/>
                <wp:docPr id="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.7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85"/>
        <w:gridCol w:w="2268"/>
        <w:gridCol w:w="567"/>
        <w:gridCol w:w="232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знание торгов несостовш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-9525</wp:posOffset>
                      </wp:positionV>
                      <wp:extent cx="1139190" cy="3084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308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ение договора аренды, заключение договора о предоставлении безвозмездного пользования муниципаль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242.9pt;mso-wrap-distance-left:9.05pt;mso-wrap-distance-right:9.05pt;mso-wrap-distance-top:0pt;mso-wrap-distance-bottom:0pt;margin-top:-0.75pt;mso-position-vertical-relative:text;margin-left:-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договора аренды, заключение договора о предоставлении безвозмездного пользования муниципаль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заключении договора аренды договора о предоставлении безвозмездного пользования  муниципального имуществ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аренды договора о предоставлении безвозмезд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color w:val="FF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pacing w:val="2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2:00Z</dcterms:created>
  <dc:creator>User</dc:creator>
  <dc:description/>
  <cp:keywords/>
  <dc:language>en-US</dc:language>
  <cp:lastModifiedBy>ADMIN</cp:lastModifiedBy>
  <dcterms:modified xsi:type="dcterms:W3CDTF">2023-09-04T04:21:00Z</dcterms:modified>
  <cp:revision>5</cp:revision>
  <dc:subject/>
  <dc:title/>
</cp:coreProperties>
</file>