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Информация о месте нахождения и графике работы органа местного самоуправления,  предоставляющего муниципальную услугу, организаций, участвующих в предоставлении муниципальной услуг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>Предоставление муниципального имущества в аренду или безвозмездное пользование на территории Краснознаменского</w:t>
      </w:r>
      <w:r>
        <w:rPr>
          <w:b/>
          <w:color w:val="000000"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eastAsia="Times New Roman"/>
          <w:b/>
          <w:color w:val="000000"/>
          <w:spacing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положенная по адресу: 412392, Саратовская обл., Самойловский р-н, п. Краснознаменский, ул. Центральная, д. 2 «В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рафик работы Администра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недельника по пятницу включительно: с 8.00 до 17.00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.00 до 13.00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: с 8.00 до 12.00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 суббота, воскресень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 телефо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ция: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Телефон/факс администрации: 88454841831;</w:t>
      </w:r>
    </w:p>
    <w:p>
      <w:pPr>
        <w:pStyle w:val="Normal"/>
        <w:rPr>
          <w:rFonts w:eastAsia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реса официальных сайтов органа местного самоуправления и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Администрац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http:// </w:t>
      </w:r>
      <w:r>
        <w:rPr>
          <w:bCs/>
          <w:color w:val="000000"/>
          <w:sz w:val="28"/>
          <w:szCs w:val="28"/>
          <w:shd w:fill="FFFFFF" w:val="clear"/>
        </w:rPr>
        <w:t>krasnoznamenskoesamojlovskij-r64.gosweb.gosuslugi.ru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omissarova81@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федеральная государственная информационная система  «Единый портал государственных и муниципальных услуг»:  </w:t>
      </w:r>
      <w:hyperlink r:id="rId3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color w:val="00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Arial Unicode MS" w:cs="Times New Roman"/>
      <w:color w:val="FF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Arial Unicode MS" w:cs="⃥ﻳ￨‮ﳲﻳ?‮;Arial Unicode MS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Arial Unicode MS" w:cs="⃥ﻳ￨‮ﳲﻳ?‮;Arial Unicode MS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arova81@mail.ru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0:00Z</dcterms:created>
  <dc:creator>User</dc:creator>
  <dc:description/>
  <cp:keywords/>
  <dc:language>en-US</dc:language>
  <cp:lastModifiedBy>ADMIN</cp:lastModifiedBy>
  <dcterms:modified xsi:type="dcterms:W3CDTF">2023-09-04T04:23:00Z</dcterms:modified>
  <cp:revision>6</cp:revision>
  <dc:subject/>
  <dc:title/>
</cp:coreProperties>
</file>