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1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440926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» _____ 2023 г. </w:t>
        <w:tab/>
        <w:tab/>
        <w:tab/>
        <w:tab/>
        <w:t xml:space="preserve"> </w:t>
        <w:tab/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нознма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Краснознаменского муниципального образования от «13» апреля 2023 г. №22 «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__» ___ 2023 г.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 2023  г. №___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знаме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>Краснознамен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val="ru-RU" w:eastAsia="en-US"/>
              </w:rPr>
              <w:t>Краснознаменского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нознам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val="ru-RU" w:eastAsia="en-US"/>
              </w:rPr>
              <w:t>Краснознмаен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</w:t>
            </w:r>
            <w:r>
              <w:rPr>
                <w:lang w:val="ru-RU"/>
              </w:rPr>
              <w:t>и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Краснознаме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16:00Z</dcterms:created>
  <dc:creator>user</dc:creator>
  <dc:description/>
  <cp:keywords/>
  <dc:language>en-US</dc:language>
  <cp:lastModifiedBy>ADMIN</cp:lastModifiedBy>
  <cp:lastPrinted>2023-09-04T08:12:00Z</cp:lastPrinted>
  <dcterms:modified xsi:type="dcterms:W3CDTF">2023-09-04T04:51:00Z</dcterms:modified>
  <cp:revision>5</cp:revision>
  <dc:subject/>
  <dc:title/>
</cp:coreProperties>
</file>