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sz w:val="32"/>
        </w:rPr>
      </w:pPr>
      <w:r>
        <w:rPr>
          <w:sz w:val="3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48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1304852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Краснознамен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tabs>
          <w:tab w:val="clear" w:pos="708"/>
          <w:tab w:val="center" w:pos="7285" w:leader="none"/>
          <w:tab w:val="left" w:pos="9330" w:leader="none"/>
        </w:tabs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86906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0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688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8» августа 2024 г. №50</w:t>
        <w:tab/>
        <w:tab/>
        <w:t>п. Краснознаменский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ведении особого противопожарного режима на территори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. №131-ФЗ «Об общих принципах организации местного самоуправления в Российской Федерации», от 21.12.1994 г. № 69 «О пожарной безопасности», с постановлением Правительства Российской Федерации от 16 сентября 2020 г. №1479 «Об утверждении Правил противопожарного режима в Российской Федерации», в связи с установившейся сухой и ветреной погодой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установившейся сухой и ветреной погодой ввести на территории Краснознаменского муниципального образования особый противопожарный режим с 08 августа 2024 го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особого противопожарного режима установить дополнительные меры пожарной безопасност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проведение работ с применением открытого огня, разведение костров, сжигание твердых коммунальных отходов, мусор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жигание травы, растительных остатков, стерни, соломы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в исправном состоянии пожарную технику и технику, приспособленную для целей пожаротуш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жителям Краснознаменского муниципального образова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 первичные средства пожаротушения на своих подворьях (песок, лопата, лом, емкость с водой не менее 200 л, огнетушитель и т.д.) в готов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комендовать руководителям сельскохозяйственных предприятий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чистку и вывоз с территорий сельхозпредприятий горючих отходов, мусор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пашку населенных пунктов прилегающих к лесным массивам (лесным полосам) и сельхозугодья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боеготовом состоянии пожарную технику и технику, приспособленную для пожаротуш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исправность и готовность к использованию источников противопожарного водоснабж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Настоящее постановление обнародовать в специальных местах обнарод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b/>
          <w:sz w:val="28"/>
          <w:szCs w:val="28"/>
        </w:rPr>
        <w:t>Глава Краснознаменского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А.А. Спивак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48:00Z</dcterms:created>
  <dc:creator>user</dc:creator>
  <dc:description/>
  <cp:keywords/>
  <dc:language>en-US</dc:language>
  <cp:lastModifiedBy>ADMIN</cp:lastModifiedBy>
  <cp:lastPrinted>2024-08-08T09:02:00Z</cp:lastPrinted>
  <dcterms:modified xsi:type="dcterms:W3CDTF">2024-08-08T05:03:00Z</dcterms:modified>
  <cp:revision>7</cp:revision>
  <dc:subject/>
  <dc:title/>
</cp:coreProperties>
</file>