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  <w:tab w:val="left" w:pos="9255" w:leader="none"/>
          <w:tab w:val="right" w:pos="10205" w:leader="none"/>
        </w:tabs>
        <w:ind w:left="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31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6623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9» августа 2024 г. №51</w:t>
        <w:tab/>
        <w:tab/>
        <w:tab/>
        <w:tab/>
        <w:tab/>
        <w:t>п. Краснознаменский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и утверждении паспорт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аспортов территорий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пунктом 76 Постановления Правительства Российской Федерации от 16.09.2020 г. № 1479 «Об утверждении Правил противопожарного режима в Российской Федерации», руководствуясь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ConsPlusNormal"/>
        <w:widowControl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паспорта населенного пункта, паспортов территорий,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форму паспорта населенного пункта,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«09» августа 2024 г. в специально выделенных местах для обнародования и разместить на официальном сайте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А.А. Спива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                                                    образования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т «09» августа 2024г.  №5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работки и утверждения паспорта населенного пункт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ов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аспорт населенного пункта ежегодно к началу пожароопасного сезона разрабатываются и утвержд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населенных пунктов: администрацией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аспорт населенного пункта составляется к началу пожароопасного сезона на каждый населенный пункт, подверженный угрозе лесных пожаров по формам, утвержденным Приложением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спорт населенного пункта должен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считается подверженным угрозе лесных пожа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го примыкания к хвойному (смешанному) лесному участку, либо наличия на его землях (территории) хвойного (смешанного) л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еленный пункт, признается примыкающим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100 метров от границы населенного пункта, где имеются объекты защиты с количеством этажей более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ее 50 метров от границы населенного пункта, где имеются объекты защиты с количеством этажей 2 и ме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еречень населенных пунктов, подверженных угрозе лесных пожаров и начало пожароопасного сезона ежегодно устанавливаются нормативным правовым актом Правительства Саратовской области, исходя из природно-климатических особенностей, связанных со сходом снежного покрова в ле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аспорт населенного пункта оформляются в 3 экземплярах в течение 15 дней со дня принятия нормативного правового акта Правительством Саратовской области, утверждающего перечень населенных пунктов, подверженных угрозе лесных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знаменского муниципального образования Самойловского муниципального района Саратовской области, утвердившая паспорт населенного пункта, в течение 3 дней со дня утверждения паспорта населенного пункта представляет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Самойловского района, структурное подразделение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паспорта населенного пункта, подлежит постоянному хранению в Администрации Краснознаменского муниципального образования Самойловского муниципального района Саратовской области, утвердившие паспорт населенного пун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right="1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0" w:after="0"/>
        <w:ind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т «09» августа 2024г.  №51</w:t>
      </w:r>
    </w:p>
    <w:p>
      <w:pPr>
        <w:pStyle w:val="Normal"/>
        <w:spacing w:lineRule="atLeast" w:line="270" w:before="0" w:after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Краснознамен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А.А. Спива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"___" __________ 20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ого пункта, подверженного угрозе лесных пожаров и друг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ндшафтных (природных) пож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населенного пункт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еления               </w:t>
        <w:tab/>
        <w:t>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 ____________________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8100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сведения о населенном пунк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sub_18100"/>
      <w:bookmarkStart w:id="2" w:name="sub_18100"/>
      <w:bookmarkEnd w:id="2"/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6"/>
        <w:gridCol w:w="2391"/>
      </w:tblGrid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8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 (кв. километ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81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4"/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81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5"/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810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6"/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18200"/>
      <w:bookmarkEnd w:id="7"/>
      <w:r>
        <w:rPr>
          <w:rFonts w:cs="Times New Roman" w:ascii="Times New Roman" w:hAnsi="Times New Roman"/>
          <w:b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sub_18200"/>
      <w:bookmarkStart w:id="9" w:name="sub_18200"/>
      <w:bookmarkEnd w:id="9"/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268"/>
        <w:gridCol w:w="1843"/>
        <w:gridCol w:w="2209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18300"/>
      <w:bookmarkEnd w:id="10"/>
      <w:r>
        <w:rPr>
          <w:rFonts w:cs="Times New Roman" w:ascii="Times New Roman" w:hAnsi="Times New Roman"/>
          <w:b/>
          <w:sz w:val="28"/>
          <w:szCs w:val="28"/>
        </w:rPr>
        <w:t>III. Сведения о ближайших к населенному пункту подразделениях пожарной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8300"/>
      <w:bookmarkStart w:id="12" w:name="sub_18300"/>
      <w:bookmarkEnd w:id="1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301"/>
      <w:r>
        <w:rPr>
          <w:rFonts w:cs="Times New Roman" w:ascii="Times New Roman" w:hAnsi="Times New Roman"/>
          <w:sz w:val="28"/>
          <w:szCs w:val="28"/>
        </w:rPr>
        <w:t>1. Подразделения     пожарной     охраны   (наименование,      вид),</w:t>
      </w:r>
      <w:bookmarkEnd w:id="13"/>
      <w:r>
        <w:rPr>
          <w:rFonts w:cs="Times New Roman" w:ascii="Times New Roman" w:hAnsi="Times New Roman"/>
          <w:sz w:val="28"/>
          <w:szCs w:val="28"/>
        </w:rPr>
        <w:t xml:space="preserve"> дислоцированные на территории населенного пункта, адрес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8302"/>
      <w:r>
        <w:rPr>
          <w:rFonts w:cs="Times New Roman" w:ascii="Times New Roman" w:hAnsi="Times New Roman"/>
          <w:sz w:val="28"/>
          <w:szCs w:val="28"/>
        </w:rPr>
        <w:t>2. Ближайшее к населенному  пункту   подразделение пожарной   охраны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наименование, вид), адрес: 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18400"/>
      <w:bookmarkEnd w:id="15"/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6" w:name="sub_18400"/>
      <w:bookmarkStart w:id="17" w:name="sub_18400"/>
      <w:bookmarkEnd w:id="17"/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928"/>
        <w:gridCol w:w="261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8500"/>
      <w:bookmarkEnd w:id="18"/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9" w:name="sub_18500"/>
      <w:bookmarkStart w:id="20" w:name="sub_18500"/>
      <w:bookmarkEnd w:id="20"/>
    </w:p>
    <w:tbl>
      <w:tblPr>
        <w:tblW w:w="100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64"/>
        <w:gridCol w:w="2697"/>
      </w:tblGrid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85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1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sub_185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22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sub_185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23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sub_18504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24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8505"/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bookmarkEnd w:id="25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850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26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8507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bookmarkEnd w:id="27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sub_18508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bookmarkEnd w:id="28"/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e">
    <w:name w:val="ne"/>
    <w:basedOn w:val="Normal"/>
    <w:qFormat/>
    <w:pPr>
      <w:spacing w:lineRule="auto" w:line="240" w:before="69" w:after="69"/>
      <w:ind w:firstLine="34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7:00Z</dcterms:created>
  <dc:creator>глава администрации</dc:creator>
  <dc:description/>
  <cp:keywords/>
  <dc:language>en-US</dc:language>
  <cp:lastModifiedBy>ADMIN</cp:lastModifiedBy>
  <cp:lastPrinted>2024-08-09T14:01:00Z</cp:lastPrinted>
  <dcterms:modified xsi:type="dcterms:W3CDTF">2024-08-09T10:01:00Z</dcterms:modified>
  <cp:revision>6</cp:revision>
  <dc:subject/>
  <dc:title/>
</cp:coreProperties>
</file>