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  <w:tab w:val="left" w:pos="9255" w:leader="none"/>
          <w:tab w:val="right" w:pos="10205" w:leader="none"/>
        </w:tabs>
        <w:spacing w:lineRule="auto" w:line="240" w:before="0" w:after="0"/>
        <w:ind w:left="96" w:hanging="0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204672" r:id="rId2"/>
        </w:objec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left" w:pos="4530" w:leader="none"/>
          <w:tab w:val="center" w:pos="4677" w:leader="none"/>
        </w:tabs>
        <w:spacing w:lineRule="auto" w:line="240" w:before="0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39445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2.45pt,1.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августа 2024 г. №52</w:t>
        <w:tab/>
        <w:tab/>
        <w:tab/>
        <w:tab/>
        <w:tab/>
        <w:tab/>
        <w:t>п. Краснознаменский</w:t>
      </w:r>
    </w:p>
    <w:p>
      <w:pPr>
        <w:pStyle w:val="Heading3"/>
        <w:spacing w:lineRule="auto" w:line="240" w:before="0" w:after="0"/>
        <w:ind w:left="42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точниках наружного противопожарного водоснабжения для целей пожаротушения,  расположенных в населенных пунктах  и на прилегающих к ним территор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унктом 75 Правил противопожарного режима в Российской Федерации, утвержденных постановлением Правительства Российской Федерации от 16 сентября 2020 г. № 1479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учета и проверки наружного противопожарного водоснабжения на территории Краснознаменского муниципального образования Самойловского муниципального района Саратовской области (приложение №1)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межведомственную комиссию на период проведения инвентаризации источников противопожарного водоснабжения на территории Краснознаменского муниципального образования Самойловского муниципального района Саратовской области и утвердить ее состав, согласно приложения №2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источников пожарного водоснабжения          согласно приложения №3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акта инвентаризации источников наружного противопожарного водоснабжения согласно приложения №4 к настоящему постановлению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ведомости учета состояния источников наружного противопожарного водоснабжения согласно приложения №5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бнародовать «09» августа 2024 г. в специально выделенных местах для обнародования и разместить на официальном сайте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нознаме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832" w:right="19" w:firstLine="708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 г.  №5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ПРАВИЛА</w:t>
      </w:r>
    </w:p>
    <w:p>
      <w:pPr>
        <w:pStyle w:val="TextBody"/>
        <w:rPr/>
      </w:pPr>
      <w:r>
        <w:rPr/>
        <w:t>учета и проверки наружного противопожарного водоснабжения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е Правила действуют на всей территории Краснознаменского муниципального образования Самойловского муниципального района Саратовской области и обязательны для исполнения организациями водопроводно-канализационного хозяйства, обслуживающими населенные пункты, а также всеми абонентами, имеющими источники противопожарного водоснабжения, независимо от их ведомственной принадлежности и организационно-правовой формы.</w:t>
      </w:r>
    </w:p>
    <w:p>
      <w:pPr>
        <w:pStyle w:val="Style20"/>
        <w:shd w:fill="FFFFFF" w:val="clear"/>
        <w:spacing w:before="0" w:after="0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Наружное противопожарное водоснабжение – хозяйственно-</w:t>
      </w:r>
      <w:hyperlink r:id="rId4">
        <w:r>
          <w:rPr>
            <w:rStyle w:val="InternetLink"/>
            <w:color w:val="000000"/>
            <w:sz w:val="28"/>
            <w:szCs w:val="28"/>
          </w:rPr>
          <w:t>питьевой водопровод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расположенными на нё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сточники наружного противопожарного водоснабжения –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 источникам наружного противопожарного водоснабжени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жные водопроводные сети с пожарными гидра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тивопожарные резервуар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тветственность за техническое состояние источников противопожарного водоснабжения и установку указателей несет организация водопроводно-канализационного хозяйства или абонент, в ведении которого они находятс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точным учетом всех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чники противопожарного водоснабжения должны находиться в исправном состоянии  и быть оборудованными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spacing w:lineRule="auto" w:line="240" w:before="0" w:after="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79"/>
        <w:gridCol w:w="30"/>
        <w:gridCol w:w="1985"/>
        <w:gridCol w:w="1922"/>
        <w:gridCol w:w="2289"/>
        <w:gridCol w:w="2871"/>
      </w:tblGrid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овое 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источни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рубный стояк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КРАС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БЕЛ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жарного сухотрубного стояка</w:t>
            </w:r>
          </w:p>
        </w:tc>
      </w:tr>
      <w:tr>
        <w:trPr>
          <w:trHeight w:val="3324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: КВАД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: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: КРАСНЫЙ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ый свободный напор в сети противопожарного водопровода низкого давления (на уровне поверхности земли) при пожаротушении должен быть не менее 10 м. Минимальный свободный напор в сети противопожарного водопровода высокого давления должен обеспечивать высоту компактной струи не менее 20 м при максимально необходимом расходе воды на пожаротушение и расположении пожарного ствола на уровне наивысшей точки самого высокого здания. Свободный напор в сети объединенного водопровода должен быть не менее 10 м и не более 60 м.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жарные водоемы должны быть наполнены водой. Водоемы, из которых производится забор воды для целей пожаротушения, должны иметь подъезды с площадками (пирсами) с твердым покрытием, размерами  не менее 12х12 м для установки пожарных автомобилей в любое время  года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ывается прорубь размером 1х1 м., а пирс очищается от снега и льд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 помещениях насосных станций объекта вывешивается общая схема противопожарного водоснабжения и схема обвязки насосов. Порядок включения насосов-повысителей должен определяться инструкцие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ет и порядок проверки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, с</w:t>
      </w:r>
      <w:r>
        <w:rPr>
          <w:rFonts w:cs="Times New Roman" w:ascii="Times New Roman" w:hAnsi="Times New Roman"/>
          <w:color w:val="282828"/>
          <w:sz w:val="28"/>
          <w:szCs w:val="28"/>
          <w:lang w:eastAsia="ru-RU"/>
        </w:rPr>
        <w:t>оставить   списки источников противопожарного водоснабжения, внести их в реестр и вести строгий учет их количества и технического состояния (приложение № 3)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роверка источников противопожарного водоснабжения производится 2 раза в год: (весна, осень) с составлением актов осмотра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и проверке пожарного гидрант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ботоспособность сливного 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крышки гидранта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 проверке пожарного водоем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олненность водоема водой и возможность его по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 проверке пожарного пирса провер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вентаризация противопожарного водоснабжения проводится не реже одного раза в пять лет.</w:t>
      </w:r>
    </w:p>
    <w:p>
      <w:pPr>
        <w:pStyle w:val="Normal"/>
        <w:spacing w:lineRule="auto" w:line="240" w:before="0" w:after="0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ля проведения инвентаризации водоснабжения постановлением Администрации Красавского муниципального образования Самойловского муниципального района Саратовской области создается межведомственная комиссия, в состав которой входят: представители органов местного самоуправления, местной пожарной охраны и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миссия путем детальной проверки каждого водоисточника уточн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ид, численность и состояние источников противопожарного водоснабжения,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одъездов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насосов-повысителей, их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се гидранты проверяются на водоотдачу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По результатам инвентаризации составляется акт инвентаризации (приложение № 3) и ведомость учета состояния водоисточников (приложение № 4).</w:t>
      </w:r>
    </w:p>
    <w:p>
      <w:pPr>
        <w:pStyle w:val="Normal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конструкция водопровода производится на основании проекта, разработанного проектной организацией и согласованного с местными органами государственного пожарного надзора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Технические характеристики противопожарного водопровода  после реконструкции не должны быть ниже, предусмотренных ранее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  порядке   уведомить   органы   местного   самоуправления   и подразделения местной 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После реконструкции водопровода производится его приемка комиссией и испытание на водоотдач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собенности эксплуатации противопожарного водоснабжения в зимних условиях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Ежегодно в октябре-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емах, исправность теплоизоляции и запорной арматуры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spacing w:lineRule="auto" w:line="240" w:before="0" w:after="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2.В случае замерзания стояков пожарных гидрантов, необходимо принимать меры к их отогреванию и приведению в рабоче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b/>
          <w:b/>
          <w:bCs/>
          <w:color w:val="282828"/>
          <w:spacing w:val="-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2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комиссии  по проведению инвентар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противопожарного водоснабжения на территории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дседатель комиссии  – 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Спиваков Алексей Алексе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екретарь комиссии – зам.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ского          муниципального образования  Самойловского муниципального района Саратов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– Комиссарова Мария Александро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10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администрации Краснознаменского          муниципального образования 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pacing w:val="-5"/>
                <w:szCs w:val="28"/>
              </w:rPr>
              <w:t xml:space="preserve">  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Депутат сельского Совета Краснознаменского муниципального образования (по согласованию)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. гаражом ОС «Красавская»</w:t>
            </w:r>
          </w:p>
          <w:p>
            <w:pPr>
              <w:pStyle w:val="Style2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  <w:tc>
          <w:tcPr>
            <w:tcW w:w="6101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8"/>
              </w:rPr>
              <w:t>Ванина Надежда Васильевн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Нижников Алексей Витальевич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иков Виталий Витальевич</w:t>
            </w:r>
          </w:p>
        </w:tc>
      </w:tr>
      <w:tr>
        <w:trPr>
          <w:trHeight w:val="25" w:hRule="atLeast"/>
        </w:trPr>
        <w:tc>
          <w:tcPr>
            <w:tcW w:w="35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82828"/>
          <w:spacing w:val="-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pacing w:val="-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828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та источников противопожарного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eastAsia="ru-RU"/>
        </w:rPr>
        <w:t xml:space="preserve"> водоснабжения на территории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муниципального образования 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7"/>
        <w:gridCol w:w="2534"/>
        <w:gridCol w:w="25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точ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а, нанесенные на  указател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ЕРВУА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К  ЕСТЕСТВЕННЫМ И ИСКУССТВЕННЫМ ВОДОИСТОЧНИ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ПОРНЫЕ БАШНИ И АРТЕЗИАНСКИЕ СКВАЖ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2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и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жного противопожарного вод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__ 20___ г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2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41"/>
        <w:gridCol w:w="2552"/>
        <w:gridCol w:w="4649"/>
        <w:gridCol w:w="453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 них неисправны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либо номер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еисправ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/________________ 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/________________ /</w:t>
      </w:r>
    </w:p>
    <w:p>
      <w:pPr>
        <w:pStyle w:val="11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иложение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т «09» августа 2024г.  №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ЕДОМОСТЬ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551"/>
        <w:gridCol w:w="2977"/>
        <w:gridCol w:w="3402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одоисто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оординаты привяз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ведения в исправное 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та состояния источников наружного противопожарного водоснаб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_________________________/___________________/</w:t>
      </w:r>
    </w:p>
    <w:p>
      <w:pPr>
        <w:pStyle w:val="11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         ________________________/____________________/</w:t>
      </w:r>
    </w:p>
    <w:p>
      <w:pPr>
        <w:pStyle w:val="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миссии                        ________________________/ ___________________/ 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 комиссии                       ________________________/___________________/</w:t>
      </w:r>
    </w:p>
    <w:sectPr>
      <w:footerReference w:type="default" r:id="rId12"/>
      <w:type w:val="nextPage"/>
      <w:pgSz w:orient="landscape" w:w="16838" w:h="11906"/>
      <w:pgMar w:left="2880" w:right="288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3.4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567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rFonts w:eastAsia="Calibri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ascii="Calibri" w:hAnsi="Calibri" w:eastAsia="Times New Roman" w:cs="Times New Roma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voda_pitmzevay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0:00Z</dcterms:created>
  <dc:creator>rabota</dc:creator>
  <dc:description/>
  <cp:keywords/>
  <dc:language>en-US</dc:language>
  <cp:lastModifiedBy>ADMIN</cp:lastModifiedBy>
  <cp:lastPrinted>2024-08-09T14:12:00Z</cp:lastPrinted>
  <dcterms:modified xsi:type="dcterms:W3CDTF">2024-08-09T10:12:00Z</dcterms:modified>
  <cp:revision>6</cp:revision>
  <dc:subject/>
  <dc:title/>
</cp:coreProperties>
</file>