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20"/>
          <w:tab w:val="left" w:pos="8080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5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6951704" r:id="rId2"/>
        </w:object>
      </w:r>
    </w:p>
    <w:p>
      <w:pPr>
        <w:pStyle w:val="12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12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Краснознаменского муниципального образования</w:t>
      </w:r>
    </w:p>
    <w:p>
      <w:pPr>
        <w:pStyle w:val="12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 района 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12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1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.02.2024 г. №7</w:t>
            </w:r>
          </w:p>
        </w:tc>
        <w:tc>
          <w:tcPr>
            <w:tcW w:w="2409" w:type="dxa"/>
            <w:tcBorders/>
          </w:tcPr>
          <w:p>
            <w:pPr>
              <w:pStyle w:val="1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</w:tc>
        <w:tc>
          <w:tcPr>
            <w:tcW w:w="3119" w:type="dxa"/>
            <w:tcBorders/>
          </w:tcPr>
          <w:p>
            <w:pPr>
              <w:pStyle w:val="1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 Краснознаменский</w:t>
            </w:r>
          </w:p>
        </w:tc>
      </w:tr>
    </w:tbl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/>
      </w:pPr>
      <w:r>
        <w:rPr>
          <w:b/>
          <w:sz w:val="28"/>
          <w:szCs w:val="28"/>
        </w:rPr>
        <w:t>«О проведении пожарно-профилактических мероприятий в жилом секторе Краснознаменского муниципального образования в 2024 году»</w:t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Краснознаменского муниципального образования Самойловского муниципального района Саратовской области и в целях повышения уровня противопожарной защищенности объектов, жилья и территорий населенных пунктов, администрация Краснознаменского муниципального образования Самойловского муниципального района Саратовской области 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jc w:val="both"/>
        <w:rPr/>
      </w:pPr>
      <w:r>
        <w:rPr>
          <w:sz w:val="28"/>
          <w:szCs w:val="28"/>
        </w:rPr>
        <w:t>1.Утвердить план профилактических мероприятий по обеспечению пожарной безопасности в жилом секторе Краснознаменского муниципального образования согласно приложению № 1.</w:t>
      </w:r>
    </w:p>
    <w:p>
      <w:pPr>
        <w:pStyle w:val="12"/>
        <w:ind w:firstLine="720"/>
        <w:jc w:val="both"/>
        <w:rPr/>
      </w:pPr>
      <w:r>
        <w:rPr>
          <w:sz w:val="28"/>
          <w:szCs w:val="28"/>
        </w:rPr>
        <w:t>2. Провести мероприятия по обучению населения мерам пожарной безопасности, в местах проживания многодетных семей, одиноких престарелых граждан, социально неблагополучных слоев населения, лиц, ведущих аморальный образ жизни и лиц без определенного места жительства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администрации Краснознаменского муниципального образования от 06.02.2023 г. №4 «О проведении пожарно-профилактических мероприятий в жилом секторе Краснознаменского муниципального образования в 2023 году».</w:t>
      </w:r>
    </w:p>
    <w:p>
      <w:pPr>
        <w:pStyle w:val="12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/>
      </w:pPr>
      <w:r>
        <w:rPr>
          <w:b/>
          <w:sz w:val="28"/>
          <w:szCs w:val="28"/>
        </w:rPr>
        <w:t xml:space="preserve">Глава Краснознаменского </w:t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>А.А. Спиваков</w:t>
      </w:r>
    </w:p>
    <w:p>
      <w:pPr>
        <w:pStyle w:val="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№1 к постановлению </w:t>
      </w:r>
    </w:p>
    <w:p>
      <w:pPr>
        <w:pStyle w:val="12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знаменского</w:t>
      </w:r>
    </w:p>
    <w:p>
      <w:pPr>
        <w:pStyle w:val="12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12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2.2024 г. №7</w:t>
      </w:r>
    </w:p>
    <w:p>
      <w:pPr>
        <w:pStyle w:val="12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х мероприятий по обеспечению пожарной безопасности в жилом секторе Краснознаменского муниципального образования в 2024 году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75"/>
        <w:gridCol w:w="2288"/>
        <w:gridCol w:w="28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полномочия по обеспечению первичных мер пожарной безопасности провести работу по созданию в целях пожаротушения условий для забора в любое время года воды из источников наружного водоснабжения;  организация и принятие мер по оповещению населения и подразделений ГПС о пожаре; принятию мер по локализации пожара и спасению людей и имущества до прибытия подразделений ГП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 о мерах пожарной безопасности в осенне-зимний и весенне-летний пожароопасные периоды, отопительный сезон, в период празднования Нового года и Рождества Христо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</w:rPr>
              <w:t>Принятие мер по решению вопросов содержания дорог, подъездов и проездов к зданиям и сооружениям, водоисточникам, жилому сектору населенных пунктов муниципального образ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</w:rPr>
              <w:t>Проведение пропагандистской работы среди населения по вопросам борьбы с пожарами на территории муниципального образования, используя для этих целей наглядную агитацию, сходы граждан.</w:t>
            </w:r>
          </w:p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</w:rPr>
              <w:t>Размещение в средствах массовой информации материалов, направленные на предупреждение гибели и травматизма людей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</w:rPr>
              <w:t>Совместно с подразделениями надзорной деятельности района проведение сходов граждан, на которых отразить роль общественности в предупреждении пожаров и предотвращения гибели людей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подразделения НД района 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органами социальной защиты, полиции взять на контроль места проживания неблагополучных семей и лиц, склонных к употреблению спиртными напитками. Организовать совместно с сотрудниками полиции проведение рейдов по местам проживания указанных категорий граждан с привлечением к данному мероприятию представителей органов местного самоуправ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сотрудники ГАУ СО ЦСЗН Самойловского района, ОП №2 МО МВД РФ «Балашовский»</w:t>
            </w:r>
          </w:p>
          <w:p>
            <w:pPr>
              <w:pStyle w:val="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ждому случаю возникновения пожара проводить общие собрания жильцов с разъяснением причин, приведших к пожар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с учетом оперативной обстановки с пожа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подразделения НД района 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обучению населения мерам пожарной безопасности, где проживают многодетные семьи, одинокие престарелые граждане, социально неблагополучные слои населения, лица, ведущие аморальный образ жизни и лица без определенного места житель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оверки наружного противопожарного водоснабжения (пожарные гидранты, искусственные и естественные водоемы, водонапорные башни), обеспечение исправности водозаборных устройств для целей пожаротуш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сенне-летний пожароопасный период совместно с правоохранительными органами, провести рейды, в ходе которых с жителями муниципального образования провести противопожарные инструктажи, беседы по недопущению бесконтрольного сжигания мусо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л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подразделения НД района 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торжественных мероприятий в образовательных учреждениях (последний звонок, выпускной вечер, день знаний) провести комплекс профилактических мероприятий по разъяснению необходимых правил безопасного поведения в быт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,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филиалами МБОУ СОШ с. Святославка в п. Краснознаменский, с. Николае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дготовки к празднованию новогодних и рождественских праздников организовать и провести совместные проверки противопожарного состояния объектов, задействованных в праздничных мероприятиях, а также мест хранения и реализации пиротехнической продук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подразделения НД района (по согласованию)</w:t>
            </w:r>
          </w:p>
        </w:tc>
      </w:tr>
    </w:tbl>
    <w:p>
      <w:pPr>
        <w:pStyle w:val="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2"/>
    <w:next w:val="12"/>
    <w:qFormat/>
    <w:pPr>
      <w:keepNext w:val="true"/>
    </w:pPr>
    <w:rPr>
      <w:b/>
      <w:sz w:val="26"/>
    </w:rPr>
  </w:style>
  <w:style w:type="paragraph" w:styleId="211">
    <w:name w:val="Основной текст с отступом 21"/>
    <w:basedOn w:val="12"/>
    <w:qFormat/>
    <w:pPr>
      <w:ind w:firstLine="567"/>
    </w:pPr>
    <w:rPr>
      <w:sz w:val="28"/>
      <w:lang w:val="en-US"/>
    </w:rPr>
  </w:style>
  <w:style w:type="paragraph" w:styleId="13">
    <w:name w:val="Верхний колонтитул1"/>
    <w:basedOn w:val="12"/>
    <w:qFormat/>
    <w:pPr/>
    <w:rPr/>
  </w:style>
  <w:style w:type="paragraph" w:styleId="14">
    <w:name w:val="Нижний колонтитул1"/>
    <w:basedOn w:val="1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07:00Z</dcterms:created>
  <dc:creator>белоедов</dc:creator>
  <dc:description/>
  <cp:keywords/>
  <dc:language>en-US</dc:language>
  <cp:lastModifiedBy>ADMIN</cp:lastModifiedBy>
  <cp:lastPrinted>2024-02-01T15:11:00Z</cp:lastPrinted>
  <dcterms:modified xsi:type="dcterms:W3CDTF">2024-02-01T11:11:00Z</dcterms:modified>
  <cp:revision>9</cp:revision>
  <dc:subject/>
  <dc:title> </dc:title>
</cp:coreProperties>
</file>