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46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417748" r:id="rId2"/>
        </w:objec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7» мая 2024 года </w:t>
        <w:tab/>
        <w:tab/>
        <w:tab/>
        <w:tab/>
        <w:tab/>
        <w:tab/>
        <w:t>п. Краснознаменский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мест захоронения и порядка деятельности общественных кладбищ н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 от 12 января 1996 г. 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№ 8-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«О погребении и похоронном деле», </w:t>
      </w:r>
      <w:r>
        <w:rPr>
          <w:sz w:val="28"/>
          <w:szCs w:val="28"/>
        </w:rPr>
        <w:t>Федеральным законом от 06.10.2003 года № 131-ФЗ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Уставом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ind w:right="-2" w:firstLine="567"/>
        <w:jc w:val="both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 мест захоронения и порядка деятельности общественных кладбищ на территории Краснознаменского муниципального образования Самойловского муниципального района Саратовской области, согласно приложению к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ельского Совета Краснознаменского муниципального образования Самойловского муниципального района Саратовской области от 27.08.20218 г.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№211 «Об утверждении Порядка деятельности общественных кладбищ на территории Краснознаменского муниципального образования Самойл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№213 «Об утверждении Правил содержания мест погребения на территор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 Настоящее решение обнародовать «27» ма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Bodytextindent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 истечении 10 (десяти) дней со дня его официального обнарод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Краснознамен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го 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b/>
          <w:sz w:val="28"/>
          <w:szCs w:val="28"/>
        </w:rPr>
        <w:t>от «27» мая 2024 года №58</w:t>
        <w:tab/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одержания мест захоронения и порядка деятельности обществен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бищ н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е Правила определяют общий порядок содержания мест захоронения на территории Краснознаменского муниципального образования Самойловского муниципального района Сара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Настоящие Правила разработаны в соответствии с Федеральным законом от 12.01.1996 года № 8-ФЗ «О погребении и похоронном деле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3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4. Общественные кладбища предназначены для погребения умерших с учетом их волеизъявления, и требований действующего законодательства. Общественные кладбища находятся в ведении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5. На общественных кладбищах погребение осуществляется с учетом вероисповедальных, воинских и иных обычаев и тради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6. Деятельность общественных кладбищ на территориях Краснознаменского муниципального образования Самойловского муниципального района Саратовской области осуществляется администрацией Краснознаменского муниципального образования Самойловского муниципального района Саратовской области с участием граждан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Функциональные зоны общественных кладбищ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ю кладбищ независимо от способа захоронения подразделяются на функциональные зоны: входную, захорон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9. Во входной зоне предусматриваются раздельные въезд - выезд для автотранспорта и вход - выход для посетителей, автостоянк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Справочно-информационный стенд, скамьи необходимо размещать не далее 150 метров от входа на кладбище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она захоронений является основной функциональной частью кладбищ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Внутренние дорожки предназначены для пешеходной связи в секторах между могилами или их сдвоенными рядами, и по ширине должны быть не менее 1 метра. Вдоль пешеходных дорожек могут быть предусмотрены урны для мусора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sz w:val="28"/>
          <w:szCs w:val="28"/>
        </w:rPr>
        <w:t>1.11. Оборудование и эксплуатация территории муниципальных кладбищ. На муниципальных кладбищах предусматрива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енд с планом кладбища. На плане должны быть обозначены основные зоны кладбища, здания и сооружения, кварталы и секторы захоронений и дана их нумерация. Стенд с планом кладбища устанавливается на территории кладбища у главного вход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расположения зданий и сооружений, общественных туалетов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для размещения объявлений, правил посещения кладбищ, прав и обязанностей гражда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ационарные скамьи, которые устанавливают у основных зданий, на аллеях, кварталах захоронений и на площадках для отдых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оросборники и урны для мусора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оставление места для осуществления захорон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ок захорон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Отвод земельного участка для размещения места захоро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, в соответствии с земельным законодательство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 Размер бесплатно предоставляемого участка земли на территориях общественных кладбищ для погребения умершего без последующего родственного захоронения составляет 2,0 м х 2,5 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беспечения гарантий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 погребении и похоронном деле</w:t>
        </w:r>
      </w:hyperlink>
      <w:r>
        <w:rPr>
          <w:sz w:val="28"/>
          <w:szCs w:val="28"/>
        </w:rPr>
        <w:t>», размер отводимого земельного участка для погребения умершего в случае последующего родственного захоронения составляет 3,0 м х 2,5 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х 2 м.</w:t>
      </w:r>
    </w:p>
    <w:p>
      <w:pPr>
        <w:pStyle w:val="Normal"/>
        <w:widowControl w:val="false"/>
        <w:suppressAutoHyphens w:val="true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ственные кладбища должны име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или обваловку территории по периметру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ходную зону для въезда на территорию кладбища специализированного автотранспорта, осуществляющего перевозку умерших и входа посетителе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проход (аллея) шириной 3,5 м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вку на кварталы с устройством квартальных проходов шириной 1 м. </w:t>
      </w:r>
    </w:p>
    <w:p>
      <w:pPr>
        <w:pStyle w:val="ConsPlus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. Захоронение на кладбище производится с 08.00 до 17.00.</w:t>
      </w:r>
    </w:p>
    <w:p>
      <w:pPr>
        <w:pStyle w:val="ConsPlus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ещения кладбища открыты ежедневно до 22.00.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ab/>
        <w:t>На территории кладбищ запрещается нахождение несовершеннолетних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rPr/>
      </w:pPr>
      <w:bookmarkStart w:id="0" w:name="sub_22"/>
      <w:bookmarkEnd w:id="0"/>
      <w:r>
        <w:rPr>
          <w:sz w:val="28"/>
          <w:szCs w:val="28"/>
        </w:rPr>
        <w:t>2.5. Предоставление участка для захоронения на кладбище производится на свободной территории в последовательном порядке.</w:t>
      </w:r>
    </w:p>
    <w:p>
      <w:pPr>
        <w:pStyle w:val="Normal"/>
        <w:ind w:firstLine="708"/>
        <w:rPr/>
      </w:pPr>
      <w:bookmarkStart w:id="1" w:name="sub_22"/>
      <w:bookmarkStart w:id="2" w:name="sub_23"/>
      <w:bookmarkEnd w:id="1"/>
      <w:bookmarkEnd w:id="2"/>
      <w:r>
        <w:rPr>
          <w:sz w:val="28"/>
          <w:szCs w:val="28"/>
        </w:rPr>
        <w:t>2.6. Участок земли на территории кладбища для погребения умершего предоставляется бесплатно.</w:t>
      </w:r>
    </w:p>
    <w:p>
      <w:pPr>
        <w:pStyle w:val="Normal"/>
        <w:ind w:firstLine="567"/>
        <w:rPr/>
      </w:pPr>
      <w:bookmarkStart w:id="3" w:name="sub_23"/>
      <w:bookmarkStart w:id="4" w:name="sub_24"/>
      <w:bookmarkEnd w:id="3"/>
      <w:bookmarkEnd w:id="4"/>
      <w:r>
        <w:rPr>
          <w:sz w:val="28"/>
          <w:szCs w:val="28"/>
        </w:rPr>
        <w:t>2.7. Участок земли на территории кладбищ для погребения умершего или создания семейного захоронения предоставляется в соответствии с размерами, установленными  настоящим Порядк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" w:name="sub_24"/>
      <w:bookmarkEnd w:id="5"/>
      <w:r>
        <w:rPr>
          <w:sz w:val="28"/>
          <w:szCs w:val="28"/>
        </w:rPr>
        <w:t xml:space="preserve">2.8. Захоронение производится только в границах кладбищ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9. Захоронения производятся рядами, последовательно от удаленных участков к выходу на кладбище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0. Расстояние между могилами устанавливаетс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без ограды – 1,5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с оградой – 1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хоронении гроба с телом глубину могилы устанавливают в зависимости от местных условий (характера грунтов и уровня стояния грунтовых вод), но не менее 1,8 м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1. На кладбищах устанавливаются следующие размеры земельных участков под захоронения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– 1,8 х 2,4 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с резервом места 3,6 х 2,4 м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под захоронение урны с прахом -0,8х1,1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2. Надмогильные сооружения (памятники, ограды, цветники и др.) устанавливаются в пределах  участка и являются собственностью граждан, их установивших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2.13.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Могила в случае извлечения останков должна быть продезинфицирована дезинфекционными средствами, разрешенными к применению в Российской Федерации, засыпана и спланирована. Останки из могил переносятся в герметичной тар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5. Администрация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есет ответственность за содержание и благоустройство воинских захоронений на кладбищ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6. Воинские захоронения подлежат государственному учету. На каждое воинское захоронение устанавливается мемориальный знак (далее - Знак) и составляется паспорт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на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 (далее - воинские захоронения), а также скульптурные, архитектурные и другие мемориальные сооружения и объекты, увековечивающие память о событиях, об участниках, о ветеранах и жертвах Великой Отечественной войны (далее - памятники Великой Отечественной войны), Знаков, надписей и обозначений, содержащих информацию о воинских захоронениях и памятниках Великой Отечественной войны (далее - информационные надписи и обозначения), осуществляется в соответствии с Правилами установки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, утвержденными постановлением Правительства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нак, а также информационные надписи и обозначения изготавливаются в виде прямоугольной пластины с нанесением на нее информационных надписей и обозначений методом, обеспечивающим хорошую читаемость, различимость и длительную сохранность. Пластина должна иметь технически надежное крепление, исключающее возможность разрушения или уничтожения воинского захоронения и обеспечивающее прочность установки на нем информационных надписей и обозначений с учетом возможных динамических нагрузок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готовке Знака учитывается, что материал пластины, метод нанесения на нее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й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мер пластины должен составлять по горизонтали не менее 300 миллиметров, по вертикали не менее 210 миллиметров; материал пластины – алюминиевая композитная панель; метод нанесения информационных надписей и обозначений должен исключать их смывание либо стирание, способ крепления - отрыв пластины от воинских захоронений, памятников Великой Отечественной вой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наносятся на пластину шрифтом равного размера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пластину наносятся следующие информационные надписи и обозначения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наименование (при наличии) и вид воинского захоронения, памятника Великой Отечественной войны, указанный в абзаце 2 настоящего пункта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ное наименование воинского захоронения в строгом соответствии с его написанием в реестре воинских захоронений органа местного самоуправл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анные о времени или дате создания воинского захоронения, памятника Великой Отечественной войны, историческая справка, содержащая сведения о событии, в результате которого создано воинское захоронение, в честь которого установлен памятник Великой Отечественной войны, информация о подвиге погибших при защите Отечества и иные сведения (включая исторические документы и фотоматериалы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раткое описание исторических событий, предшествующих созданию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регистрации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границах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собственнике надмогильного сооружения и об органе местного самоуправления, ответственном за содержание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лова «Охраняется государством», размещаемые по центру в нижней части пласти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центре пластины, выше информационных надписей, располагается эмблема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могут включать графические идентификаторы - QR-коды, которые размещаются в свободной части пластины с учетом доступности для их сканирования цифровыми мобильными устройствам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лучае, если информационные надписи и обозначения включают  графические идентификаторы - QR-коды, такие идентификаторы должны содержать в кодированном виде ссылку, посредством которой обеспечивается переход на информационные ресурсы в информационно-телекоммуникационной сети «Интернет», содержащие историческую справку, указанную в дефисе 3 абзаца 7 настоящего пункта, видеоматериалы и другие материалы о произошедших событиях и лицах, в память о которых создано воинское захоронение, памятник Великой Отечественной вой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должны быть нанесены на русском языке, иметь одинаковый размер, единый цветовой вариант воспроизведения и помещаться слева направо. Дополнительно допускается нанесение информационных надписей и обозначений шрифтом равного размера на государственных языках республик - субъектов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 нанесение дополнительных пояснений к основной информации, которые наносятся ниже основных информационных надписей и обознач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сто расположения Знака должно быть доступно для прочтения и внешним видом согласовываться с воинским захоронение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информационных надписей и обозначений осуществляется уполномоченными органами путем размещения пластины в границах воинского захоронения, памятника Великой Отечественной войны в доступном для обозрения мест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сли собственник надмогильного сооружения не найден, неизвестен или отказался от права собственности, то ответственность за сохранность, благоустройство и установку Знака несет орган местного самоуправления, на территории которого расположено воинское захоронени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нак устанавливается на вновь создаваемых воинских захоронениях. Уже имеющийся мемориальный Знак на воинских захоронениях, утвержденный в органе местного самоуправления и имеющий аналогичное содержание, по решению органа местного самоуправления может быть заменен при плановой реконструкции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ленный на воинском захоронении Знак может быть демонтирован (устранен) по решению органа местного самоуправления в случае ремонта Знака, замены информационных надписей и обозначений или проведения работ при реконструкции (ремонте)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ы по демонтажу и ремонту проводит собственник надмогильного сооружения или орган местного самоуправления, на территории которого расположено воинское захоронени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установке Знака на воинские захоронения, имеющие статус объекта культурного наследия (памятника истории и культуры) народов Российской Федерации, необходимо руководствоваться постановлением Правительства Российской Федерации от 10 сентября 2019 г.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информационных надписей и обозначений на воинские захоронения, памятники Великой Отечественной войны, являющиеся объектами культурного наследия (памятниками истории и культуры) народов Российской Федерации, а также их замена осуществляется в соответствии с требованиями статьи 27 Федерального закона «Об объектах культурного наследия (памятниках истории и культуры) народов Российской Федерации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подлежат замене в случае утраты или повреждения, которая осуществляется уполномоченными органам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замене информационных надписей и обозначений необходимо предусматривать ранее используемое место установки и методы крепл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Юридические и физические лица, а также религиозные группы и общественные объединения при оказании содействия органам местного самоуправления могут за счет собственных средств осуществлять установку информационных надписей и обозначений на воинском захоронении с соблюдением требований настоящего Порядка и по согласованию с указанным органо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держание и благоустройство воинских захоронений осуществляется администрацией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ы по содержанию и благоустройству территорий воинских захоронений предусматривают их круглогодичное содержание и включают проведение следующих мероприятий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территорий около воинских захоронений от мусора, листьев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могил воинских захоронений (постоянно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бор и вывоз мусора, листьев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дорожек возле воинских захоронений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брезка сухих веток и опиловка деревьев возле воинских захоронений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белка деревьев, покраска бордюров и других элементов благоустройства, расположенных возле воинских захоронений (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кашивание, прополка травы (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чистка снега (зимний период)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о проведении тех или иных видов работ принимает администрация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оответствии с утвержденным планом (программ) работ по содержанию и благоустройству территорий воинских захорон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7. Пришедшие в негодность воинские захоронения, мемориальные сооружения и объекты, увековечивающие память погибших, подлежат восстановлению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ца, виновные в повреждении воинских захоронений, обязаны их восстановить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8. Администрацией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общественных кладбищах создаются воинские участк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воинских участках осуществляется погребение умерших (погибших), указанных в 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с учетом волеизъявления умершего (погибшего) либо пожелания супруги (супруга), близких или иных родственников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9. Решение о погребении умерших (погибших) на воинских участках общественных кладбищ (далее - решение) принимает администрация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ешение принимается на основании представленного супругой (супругом), близкими или иными родственниками письменного ходатайства с учетом волеизъявления умершего (погибшего) либо пожелания супруги (супруга), близких или иных родственников, к которому прикладывается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опия свидетельства о смерти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кумент, подтверждающий отношение умершего (погибшего) к категориям лиц, указанных в 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 рассмотрении ходатайства проверяет отношение умершего (погибшего) к категориям лиц, указанных в 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и не позднее одного дня со дня поступления ходатайства принимает решение о погребении умершего (погибшего) на воинском участке в форме разрешительной надписи на ходатайстве либо направляет лицу, обратившемуся с ходатайством, письменный отказ в погребении умершего (погибшего) на воинском участке, если умерший (погибший) не относится к категориям граждан, указанным в 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или если на воинском участке отсутствует свободный участок земли.</w:t>
      </w:r>
    </w:p>
    <w:p>
      <w:pPr>
        <w:pStyle w:val="Normal"/>
        <w:widowControl w:val="false"/>
        <w:suppressAutoHyphens w:val="true"/>
        <w:jc w:val="center"/>
        <w:rPr>
          <w:rFonts w:ascii="Astra Serif;Times New Roman" w:hAnsi="Astra Serif;Times New Roman" w:cs="Astra Serif;Times New Roman"/>
          <w:b/>
          <w:b/>
          <w:color w:val="000000"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ила посещения кладбищ, права и обязанности граждан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Супруг(а), близкий родственник, иные родственники, </w:t>
      </w:r>
      <w:hyperlink r:id="rId14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, или иное лицо, взявшее на себя обязанность осуществить погребение умершего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соответствующие услуг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2. Посетители муниципального кладбища имеют прав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ать информацию о деятельности кладбища, режиме осуществления захоронения, посещ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изготовление и крепление на надмогильных сооружениях фотокерамических и металлических изделий; ограждать захоронение;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аживать декоративные растения на могильном участк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3. На территории кладбища посетители должны соблюдать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и тиши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размещению, устройству и содержанию кладбищ, зданий и сооружений похоронного на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 установленные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4. Посетители мест захоронения обязаны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астоящих прави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ых санитарных норм и правил захорон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5. Супруг(а), близкий родственник, иные родственники, </w:t>
      </w:r>
      <w:hyperlink r:id="rId15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 или иное лицо, взявшее на себя обязанность осуществить погребение умершего осуществляют за собственный счет содержание мест захоронения умерш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6. На территории кладбищ запрещае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, переделывать и снимать намогильные сооружения, мемориальные доски без уведомления администра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орять территорию, рвать цветы, ломать насажд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уливать собак, пасти домашних животны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ры, резать дерн, производить копку ям для добывания грунта, оставлять запасы строительных и других материалов, кучи мусора после уборки мест захорон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ть цветами, предметами похоронного ритуала и материалами по благоустройству моги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ять проезд на территорию кладбищ транспортных средств (за исключением специализированного транспорта, предназначенного для перевозки умерших к месту захоронения)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5. Обязанности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5.1. Администрация Краснознаменского муниципального образования Самойловского муниципального района Саратовской области обязана обеспечить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озможность погребения в могилах, склепах, в соответствии с вероисповеданием и национальными традициями умершего, при наличии такой возмож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астоящих правил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ую уборку дорог и аллей общего пользова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кладбищ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санитарных норм и правил захоронени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Контроль за выполнением настоящих правил и порядка возлагается на Администрацию Краснознаменского муниципального образования Самойловского муниципального района Сара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 Лица виновные в нарушении настоящих правил и порядка, несут ответственность в соответствии с законодательством Российской Федерации.</w:t>
      </w:r>
    </w:p>
    <w:sectPr>
      <w:headerReference w:type="default" r:id="rId16"/>
      <w:type w:val="nextPage"/>
      <w:pgSz w:w="11906" w:h="16838"/>
      <w:pgMar w:left="1701" w:right="70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indent">
    <w:name w:val="bodytext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http://docs.cntd.ru/document/9015335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consultantplus://offline/ref=CFC502884EF7AF46F1887E9B15D818E3987BDE91B78F21A7F5FC3962B5A93CA1882C70C953B560F3WBM" TargetMode="External"/><Relationship Id="rId15" Type="http://schemas.openxmlformats.org/officeDocument/2006/relationships/hyperlink" Target="consultantplus://offline/ref=CFC502884EF7AF46F1887E9B15D818E3987BDE91B78F21A7F5FC3962B5A93CA1882C70C953B560F3WB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17:00Z</dcterms:created>
  <dc:creator>Прокуратура Боковского района</dc:creator>
  <dc:description/>
  <cp:keywords/>
  <dc:language>en-US</dc:language>
  <cp:lastModifiedBy>ADMIN</cp:lastModifiedBy>
  <cp:lastPrinted>2024-05-27T09:25:00Z</cp:lastPrinted>
  <dcterms:modified xsi:type="dcterms:W3CDTF">2024-05-27T05:29:00Z</dcterms:modified>
  <cp:revision>12</cp:revision>
  <dc:subject/>
  <dc:title>В судебную коллегию</dc:title>
</cp:coreProperties>
</file>