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52673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41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февраля 2024 г. </w:t>
        <w:tab/>
        <w:tab/>
        <w:tab/>
        <w:tab/>
        <w:tab/>
        <w:tab/>
        <w:t>п. Краснознаменский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23 г. №24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2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;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2.2023 г. №21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от «28» августа 2018 г. № 212 «Об утверждении Положения о публичных слушаниях, общественных обсуждениях в Красногзнаменском муниципальном образовании Самойловского муниципального района Саратовской области», сельский Совет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и дополнениями от 03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3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;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2.2023 г. №21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апре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Краснознам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поселок Краснознаменский, ул. Центральная, д.2 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»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 материалами 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3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; от 21.12.2023 г. №2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но ознакомиться:</w:t>
      </w:r>
    </w:p>
    <w:p>
      <w:pPr>
        <w:pStyle w:val="Normal"/>
        <w:ind w:firstLine="559"/>
        <w:rPr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Краснознаменского муниципального образования Самойловского муниципального района Саратовской области 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znamenskoesamojlovskij-r64.gosweb.gosuslugi.ru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Краснознаменского муниципального образования Самойловского муниципального района Саратовской области по адресу: Саратовская область, Самойловский район,  поселок Краснознаменский, ул. Центральная, д.2В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1» марта 2024 г. до 16:00 ч. «04» апреля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29» февраля 2024 г. в специально выделенных местах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ма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9» февраля 2024 г. №41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7414849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>п. Краснознаменског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с изменениями и дополнениями от 03.04.2023 г. №244, от 01.06.2023 г. №257; от 21.12.2023 г. №21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6" w:name="sub_1010"/>
      <w:bookmarkStart w:id="7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Содержание и уборка территории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7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_» _______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знаме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0"/>
          <w:szCs w:val="20"/>
          <w:lang w:val="ru-RU"/>
        </w:rPr>
        <w:t>22 июня 2022</w:t>
      </w:r>
      <w:r>
        <w:rPr>
          <w:rFonts w:cs="Times New Roman" w:ascii="Times New Roman" w:hAnsi="Times New Roman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sz w:val="20"/>
          <w:szCs w:val="20"/>
          <w:lang w:val="ru-RU"/>
        </w:rPr>
        <w:t>212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знаме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val="ru-RU"/>
        </w:rPr>
        <w:t>03.04</w:t>
      </w:r>
      <w:r>
        <w:rPr>
          <w:rFonts w:cs="Times New Roman" w:ascii="Times New Roman" w:hAnsi="Times New Roman"/>
          <w:sz w:val="20"/>
          <w:szCs w:val="20"/>
        </w:rPr>
        <w:t>.2023 г. №</w:t>
      </w:r>
      <w:r>
        <w:rPr>
          <w:rFonts w:cs="Times New Roman" w:ascii="Times New Roman" w:hAnsi="Times New Roman"/>
          <w:sz w:val="20"/>
          <w:szCs w:val="20"/>
          <w:lang w:val="ru-RU"/>
        </w:rPr>
        <w:t>244</w:t>
      </w:r>
      <w:r>
        <w:rPr>
          <w:rFonts w:cs="Times New Roman" w:ascii="Times New Roman" w:hAnsi="Times New Roman"/>
          <w:sz w:val="20"/>
          <w:szCs w:val="20"/>
        </w:rPr>
        <w:t xml:space="preserve">, от </w:t>
      </w:r>
      <w:r>
        <w:rPr>
          <w:rFonts w:cs="Times New Roman" w:ascii="Times New Roman" w:hAnsi="Times New Roman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sz w:val="20"/>
          <w:szCs w:val="20"/>
        </w:rPr>
        <w:t>.06.2023 г. №</w:t>
      </w:r>
      <w:r>
        <w:rPr>
          <w:rFonts w:cs="Times New Roman" w:ascii="Times New Roman" w:hAnsi="Times New Roman"/>
          <w:sz w:val="20"/>
          <w:szCs w:val="20"/>
          <w:lang w:val="ru-RU"/>
        </w:rPr>
        <w:t>257; от 21.12.2023 г. №2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8"/>
          <w:szCs w:val="1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Краснознаме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21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Раздела 10. Содержание и уборка территории</w:t>
      </w:r>
      <w:r>
        <w:rPr>
          <w:rFonts w:cs="Times New Roman" w:ascii="Times New Roman" w:hAnsi="Times New Roman"/>
          <w:sz w:val="18"/>
          <w:szCs w:val="1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03.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24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25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>;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sz w:val="18"/>
          <w:szCs w:val="18"/>
        </w:rPr>
        <w:t>.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2023 г. №244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25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>;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01.03.2024 г. по 04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01.03.2024 г. по 04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8"/>
          <w:szCs w:val="18"/>
          <w:shd w:fill="F1F2F3" w:val="clear"/>
        </w:rPr>
        <w:t>412392, Саратовская область, Самойловский район, поселок Краснознаменский, ул. Центральная, д.2 В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omissarova</w:t>
      </w:r>
      <w:r>
        <w:rPr>
          <w:rFonts w:cs="Times New Roman" w:ascii="Times New Roman" w:hAnsi="Times New Roman"/>
          <w:b/>
          <w:sz w:val="18"/>
          <w:szCs w:val="18"/>
        </w:rPr>
        <w:t>81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18-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февраля 2024 г.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03.04.2023 г. №244, от 01.06.2023 г. №257; от 21.12.2023 г. №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лотников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арова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секретарь рабочей группы, зам. главы администрации Краснознамен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2-29T09:59:00Z</cp:lastPrinted>
  <dcterms:modified xsi:type="dcterms:W3CDTF">2024-02-29T06:00:00Z</dcterms:modified>
  <cp:revision>8</cp:revision>
  <dc:subject/>
  <dc:title/>
</cp:coreProperties>
</file>