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8"/>
          <w:szCs w:val="28"/>
        </w:rPr>
      </w:pPr>
      <w:r>
        <w:rPr>
          <w:rFonts w:cs="Times New Roman" w:ascii="Times New Roman" w:hAnsi="Times New Roman"/>
          <w:b/>
          <w:bCs/>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65pt;margin-top:7pt;width:46.95pt;height:57.6pt;mso-wrap-distance-left:9.05pt;mso-wrap-distance-right:9.05pt;mso-position-horizontal-relative:text;mso-position-vertical-relative:text" filled="f" o:ole="">
            <v:imagedata r:id="rId3" o:title=""/>
          </v:shape>
          <o:OLEObject Type="Embed" ProgID="" ShapeID="ole_rId2" DrawAspect="Content" ObjectID="_1942102753"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jc w:val="center"/>
        <w:outlineLvl w:val="0"/>
        <w:rPr/>
      </w:pPr>
      <w:r>
        <w:rPr>
          <w:rFonts w:cs="Times New Roman" w:ascii="Times New Roman" w:hAnsi="Times New Roman"/>
          <w:b/>
          <w:bCs/>
          <w:sz w:val="28"/>
          <w:szCs w:val="28"/>
        </w:rPr>
        <w:t xml:space="preserve">Краснознаменского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7470</wp:posOffset>
                </wp:positionV>
                <wp:extent cx="607060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070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5pt,6.1pt" to="481.9pt,6.1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 №25</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 xml:space="preserve">от «18» июня 2025 года </w:t>
        <w:tab/>
        <w:tab/>
        <w:tab/>
        <w:tab/>
        <w:tab/>
        <w:t>п. Краснознаменка</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Об организации обучения по охране труда и проверки знания требований охраны труда работников администрации </w:t>
      </w: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Трудовым </w:t>
      </w:r>
      <w:hyperlink r:id="rId4" w:tgtFrame="_blank">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w:t>
      </w:r>
      <w:hyperlink r:id="rId5" w:tgtFrame="_blank">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4 декабря 2021 г. № 2464 «О порядке обучения по охране труда и проверки знания требований охраны труда»,</w:t>
      </w:r>
      <w:r>
        <w:rPr>
          <w:rFonts w:cs="Times New Roman" w:ascii="Times New Roman" w:hAnsi="Times New Roman"/>
          <w:sz w:val="28"/>
          <w:szCs w:val="28"/>
        </w:rPr>
        <w:t xml:space="preserve"> </w:t>
      </w:r>
      <w:hyperlink r:id="rId6"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Положение о порядке обучения по охране труда и проверке знания требований охраны труда работников администрации Краснознаменского муниципального образования Самойловского муниципального района Саратовской области (далее - администрация) согласно приложению №1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Утвердить Положение о комиссии по проверки знания требований охраны труда работников администрации Краснознаменского муниципального образования Самойловского муниципального района Саратовской области, согласно приложению № 2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Создать комиссию по проверке знаний требований охраны труда работников администрации Краснознаменского муниципального образования Самойловского муниципального района Саратовской области в составе согласно приложению № 3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Утвердить программу обучения по общим вопросам охраны труда и функционирования системы управления охраной труда в администрации Краснознаменского муниципального образования Самойловского муниципального района Саратовской области согласно приложению № 4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Утвердить программу стажировки на рабочем месте администрации Краснознаменского муниципального образования Самойловского муниципального района Саратовской области согласно приложению №5 к настоящему постановл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r>
        <w:rPr>
          <w:rFonts w:cs="Times New Roman" w:ascii="Times New Roman" w:hAnsi="Times New Roman"/>
          <w:sz w:val="28"/>
          <w:szCs w:val="28"/>
          <w:shd w:fill="FFFFFF" w:val="clear"/>
          <w:lang w:eastAsia="ru-RU"/>
        </w:rPr>
        <w:t>. Настоящее постановление о</w:t>
      </w:r>
      <w:r>
        <w:rPr>
          <w:rFonts w:cs="Times New Roman" w:ascii="Times New Roman" w:hAnsi="Times New Roman"/>
          <w:bCs/>
          <w:sz w:val="28"/>
          <w:szCs w:val="28"/>
          <w:shd w:fill="FFFFFF" w:val="clear"/>
        </w:rPr>
        <w:t>публиковать</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 в</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етевом</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издани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фициальный</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айт</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eastAsia="ru-RU"/>
        </w:rPr>
        <w:t>администрации Краснознаменского муниципального образования Самойловского муниципального района Саратовской области в сети «Интернет» по адресу:</w:t>
      </w:r>
      <w:hyperlink r:id="rId7" w:tgtFrame="_blank">
        <w:r>
          <w:rPr>
            <w:rStyle w:val="InternetLink"/>
            <w:rFonts w:cs="Times New Roman" w:ascii="Times New Roman" w:hAnsi="Times New Roman"/>
            <w:color w:val="000000"/>
            <w:sz w:val="28"/>
            <w:szCs w:val="28"/>
            <w:u w:val="none"/>
          </w:rPr>
          <w:t>krasnoznamenskoe-64.gosuslugi.ru</w:t>
        </w:r>
      </w:hyperlink>
      <w:r>
        <w:rPr>
          <w:rFonts w:cs="Times New Roman" w:ascii="Times New Roman" w:hAnsi="Times New Roman"/>
          <w:sz w:val="28"/>
          <w:szCs w:val="28"/>
          <w:shd w:fill="FFFFFF" w:val="clear"/>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7. </w:t>
      </w:r>
      <w:r>
        <w:rPr>
          <w:rFonts w:cs="Times New Roman" w:ascii="Times New Roman" w:hAnsi="Times New Roman"/>
          <w:sz w:val="28"/>
          <w:szCs w:val="28"/>
        </w:rPr>
        <w:t>Настоящее постановление вступает в силу по истечении 10 (десяти) дней с даты его официального опубликовани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И.п.главы </w:t>
      </w:r>
      <w:r>
        <w:rPr>
          <w:rFonts w:eastAsia="Times New Roman" w:cs="Times New Roman" w:ascii="Times New Roman" w:hAnsi="Times New Roman"/>
          <w:b/>
          <w:sz w:val="28"/>
          <w:szCs w:val="28"/>
          <w:lang w:eastAsia="ru-RU"/>
        </w:rPr>
        <w:t xml:space="preserve">Краснознаменского </w:t>
      </w:r>
    </w:p>
    <w:p>
      <w:pPr>
        <w:sectPr>
          <w:type w:val="nextPage"/>
          <w:pgSz w:w="11906" w:h="16838"/>
          <w:pgMar w:left="1418" w:right="566" w:gutter="0" w:header="0" w:top="709"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tab/>
        <w:tab/>
        <w:tab/>
        <w:tab/>
        <w:t>М.А.Комиссарова</w:t>
      </w:r>
    </w:p>
    <w:p>
      <w:pPr>
        <w:pStyle w:val="Normal"/>
        <w:spacing w:lineRule="auto" w:line="240" w:before="0" w:after="0"/>
        <w:ind w:left="4248" w:firstLine="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к постановлению администрации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left="4248" w:firstLine="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8» июня 2025 г. №25</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 xml:space="preserve">о порядке обучения и проверки знаний по охране труда работников администрации </w:t>
      </w:r>
      <w:r>
        <w:rPr>
          <w:rFonts w:cs="Times New Roman" w:ascii="Times New Roman" w:hAnsi="Times New Roman"/>
          <w:b/>
          <w:sz w:val="28"/>
          <w:szCs w:val="28"/>
          <w:shd w:fill="FFFFFF" w:val="clear"/>
          <w:lang w:eastAsia="ru-RU"/>
        </w:rPr>
        <w:t xml:space="preserve">Краснознамен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Положение о порядке организации обучения по охране труда и проверки знания требований охраны труда в (далее - Положение) является локальным нормативным актом администрации Краснознаменского муниципального образования Самойловского муниципального района Саратовской области (далее -администрац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Положение разработано и принято в соответствии с ч. 3 ст. 214, ст. ст. 215, 219 Трудового </w:t>
      </w:r>
      <w:hyperlink r:id="rId8" w:tgtFrame="_blank">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Ф, Правилами обучения по охране труда и проверки знания требований охраны труда, утвержденными </w:t>
      </w:r>
      <w:hyperlink r:id="rId9" w:tgtFrame="_blank">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Ф от 24.12.2021 г. № 2464 (далее - Правила обучения по охране труда), Рекомендациям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утвержденными Приказом Минтруда России от 17.12.2021г.  № 894, а также другими нормативными правовыми актами, содержащими государственные нормативные требования охраны тру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 Положение регулирует порядок организации обучения по охране труда и проверки знания требований охраны труда работников администрации, в том числе главы муниципального образования, а также иных лиц в случаях, предусмотренных настоящим Положением.</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Обучение по охране труда осуществляется в ходе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ктажей по охране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жировки на рабочем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я по оказанию первой помощи пострадавш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я по использованию (применению) средств индивидуальной защиты (далее - СИ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я по охране труда у работодателя, в том числе обучения безопасным методам и приемам выполнения рабо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 Утверждение и внесение изменений в действующее Положение производится главой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 Ответственность за организацию и своевременность обучения по охране труда, проверку знаний требований охраны труда работников несет глава муниципального образования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 Порядок определяет виды, содержание и порядок проведения инструктажей главы муниципального образования и иных работнико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нструктаж по охране труда проводится со всеми работниками администрации, в т.ч. временными и работающими по совместительству, а также с работниками сторонних организаций, выполняющих работы на территории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ложение вступает в силу с момента его утверждения и действует до введения нового либо отмены действующе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роведения инструктажа по охране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всех принимаемых на работу лиц, а также для работников, переводимых на другую работу, проводится инструктаж по охране труд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Инструктаж по охране труда подразделяется 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одный инструктаж;</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ичный инструктаж на рабочем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ный инструктаж на рабочем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плановый инструктаж;</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вой инструктаж.</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ный инструктаж</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2.3. Вводный инструктаж по безопасности труда провод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всеми вновь принимаемыми на работу независимо от их образования, стажа работы по данной профессии ил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работниками, вернувшимися к исполнению своих обязанностей после перерыва в работе более 1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временными работник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командированными работник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обучающимися (студентами), проходящими в администрации практи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работниками сторонних организаций, выполняющих работы на выделенном участ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 Вводный инструктаж проводит глава муниципального образования или уполномоченное должностное лицо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Вводный инструктаж работников проводится по утвержденной Программе вводного инструктажа. (Приложении №1 к настоящему полож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одолжительность инструктажа устанавливается в соответствии с утвержденной Программ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водный инструктаж с вновь принятыми работниками проводится в течение месяца с даты приема на рабо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8. 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 Журнал регистрации хранится у главы муниципального образования или уполномоченного должностного лица администрации. (Приложение №2 к настоящему Полож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Журнал регистрации вводного инструктажа должен иметь пронумерованные страницы, которые прошиваются и опечатываются на последней страниц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ичный инструктаж</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 Первичный инструктаж на рабочем месте проводит непосредственно глава муниципального образования или уполномоченное должностное лицо, который должен пройти в установленном порядке обучение по охране труда и проверку знаний (Приложении №3 к настоящему Положению).</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 Первичный инструктаж на рабочем месте до начала самостоятельной работы провод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всеми вновь принятыми в администр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командированными работниками сторонних организаций, обучающимися образовательных учреждений соответствующих уровней, проходящими практику (практические занятия), и другими лицами, участвующими в деятельности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 Первичный инструктаж на рабочем месте проводится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технической и эксплуатационной документ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 Проведение первичного инструктажа на рабочем месте регистрируется в соответствующем журнале регистрации инструктажа на рабочем месте с указанием подписи инструктируемого и подписи инструктирующего. Журнал регистрации инструктажа на рабочем месте хранится у лиц, ответственных за его проведение. Страницы журнала регистрации инструктажа на рабочем месте должны быть пронумерованы, прошиты и опечатаны на последней странице (Приложение №4 к настоящему Полож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оведение инструктажей по охране труда включает в себя ознакомление работников с имеющимися опасными или вредными факторами, изучение требований охраны труда, содержащихся в положениях и других локальных нормативных актах администрации, инструкциях по охране труда, технической, эксплуатационной документации, а также применение безопасных методов и приемов выполнения работ.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торный инструктаж на рабочем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вторный инструктаж на рабочем месте проводится по программам первичного инструктажа на рабочем месте для всех сотрудников, указанных в п.2.11.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вторный инструктаж на рабочем месте проводится с 1 по 5 число месяца, следующего после окончания полугодия со дня проведения первичного инструктажа на рабочем месте. С работником, отсутствующим в эти дни, инструктаж проводится индивидуально перед началом работы в день его выхода на рабо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7. Повторный инструктаж на рабочем месте проводится ответственными лицами, назначенные главой муниципального образования, и регистрируется в тех же журналах, что и первичный инструктаж на рабочем месте с соответствующей отметко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плановый инструктаж</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 Внеплановый инструктаж проводится по программе первичного инструктаж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ребованию должностных лиц органов государственного надзора и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ерерывах в работе более 30 календарных дн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шению главы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9. Внеплановый инструктаж проводится ответственными лицами, назначенные главой муниципального образования, и регистрируется в тех же журналах, что и первичный инструктаж на рабочем месте с соответствующей отметко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инструктаж</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0. 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администрации массовых меро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1. Разовые поручения оформляются распоряжением главы муниципального образования. Исполнители обеспечиваются при этом спецодеждой и иными средствами защиты и необходимыми для выполнения работы инструментами, инвентар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2. Целевой инструктаж проводится ответственными лицами, назначенные главой муниципального образования, и регистрируется в тех же журналах, что и первичный инструктаж на рабочем месте с соответствующей отметк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3.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главой муниципального образования (Приложение №5 к настоящему Положению).</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проведения стажировки на рабочем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 стажировке на рабочем месте допускаются работники, которые успешно прошли в установленном порядке инструктаж по охране труда и обучение требованиям охраны труда по соответствующим программам в зависимости от категории работнико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рохождение стажировки на рабочем месте регистрируется в журнале с указ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а смен стажировки на рабочем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а ее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й, имен, отчеств (при наличии), профессий (должностей), подписей лица, прошедшего стажировку на рабочем месте, и лица, ее проводивш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ы допуска работника к самостоятельной работ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В целях организации стажировки на рабочем месте утвержд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профессий и должностей работников, которым необходимо пройти стажировку на рабочем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тажировки на рабочем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работников, ответственных за организацию и проведение стажировки на рабочем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я к порядку проведения стажировки на рабочем месте, к работникам, ответственным за ее организацию и проведение, а также к продолжительности и месту проведения стажировки на рабочем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 журнала регистрации прохождения стажировки на рабочем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проведения обучения по оказанию первой помощи пострадавшим</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Обучение по оказанию первой помощи пострадавшим проводится в отношении следующих категорий рабо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ов, на которых возложены обязанности по проведению инструктажа по охране труда, включающего вопросы оказания первой помощи пострадавшим, - до допуска их к проведению указанного инструктажа по охране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ов рабочих професс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ов, к трудовым функциям которых отнесено управление автотранспортным сред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я (заместителей председателя) и членов комиссий по проверке знания требований охраны труда по вопросам оказания первой помощи пострадавш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 проводящих обучение по оказанию первой помощи пострадавш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а по охране тру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 Обучение по оказанию первой помощи пострадавшим может проводиться как в рамках обучения требованиям охраны труда в администрации, а также в организации, оказывающих услуги по обучению работодателей и работников вопросам охраны труда (далее - обучающая организация), так и в виде самостоятельного процесса обучения. Обучающая организация должна быть аккредитована и соответствовать требованиям, установленным Постановлением Правительства РФ от 16.12.2021 г. № 2334</w:t>
      </w:r>
      <w:r>
        <w:rPr>
          <w:rFonts w:cs="Times New Roman" w:ascii="Times New Roman" w:hAnsi="Times New Roman"/>
          <w:sz w:val="28"/>
          <w:szCs w:val="28"/>
          <w:shd w:fill="FFFFFF" w:val="clear"/>
        </w:rPr>
        <w:t xml:space="preserve">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 (далее-</w:t>
      </w:r>
      <w:r>
        <w:rPr>
          <w:rFonts w:eastAsia="Times New Roman" w:cs="Times New Roman" w:ascii="Times New Roman" w:hAnsi="Times New Roman"/>
          <w:sz w:val="28"/>
          <w:szCs w:val="28"/>
          <w:lang w:eastAsia="ru-RU"/>
        </w:rPr>
        <w:t xml:space="preserve"> Постановление Правительства РФ от 16.12.2021 г. № 2334). Обучение по указанной теме в обучающей организации проходят председатель (заместители председателя) и члены действующих в администрации комиссий по проверке знания требований охраны труда по вопросам оказания первой помощи пострадавшим, лица, проводящие обучение в администрации по оказанию первой помощи пострадавшим, специалист по охране тру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 Программы, по которым в администрации проходит обучение по оказанию первой помощи пострадавшим, разрабатываются специалистом по охране труда, согласовываются в соответствии с правилами принятия локальных нормативных актов администрации и утверждаются главой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4. Обучение по оказанию первой помощи пострадавшим в администрации проводит специалист по охране труда, прошедший соответствующее обучение в обучающей организации, с привлеченными работниками (иными специалистами), чей уровень подготовки отвечает требованиям, предусмотренным п. 35 Правил обучения по охране труда, утвержденных </w:t>
      </w:r>
      <w:r>
        <w:rPr>
          <w:rFonts w:cs="Times New Roman" w:ascii="Times New Roman" w:hAnsi="Times New Roman"/>
          <w:sz w:val="28"/>
          <w:szCs w:val="28"/>
          <w:shd w:fill="FFFFFF" w:val="clear"/>
        </w:rPr>
        <w:t>Постановлением Правительства РФ от 24 декабря 2021 г. №2464</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новь принимаемые на работу работники, а также работники, переводимые на другую работу, проходят обучение по оказанию первой помощи пострадавшим в течение 30 календарных дней после заключения трудового договора или перевода на другую работу соответств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бучение по оказанию первой помощи пострадавшим проводится не реже одного раза в 3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бучение по оказанию первой помощи пострадавшим заканчивается проверкой знания требований охраны труда по соответствующим вопросам. Результаты проверки оформляются протоколо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проведения обучения по использованию (применению) СИ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бучению по использованию (применению) СИЗ подлежат работники, применяющие СИЗ, использование которых требует практических навыков. Перечень таких СИЗ в зависимости от степени риска причинения вреда работнику утверждается руковод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 Обучение по использованию (применению) СИЗ может проводиться как в рамках обучения требованиям охраны труда в администрации, а также в обучающей организации, так и отдельно в виде самостоятельного процесса обучения. Обучающая организация должна быть аккредитована и соответствовать требованиям, установленным Постановлением Правительства РФ от 16.12.2021 г. № 2334. Председатель (заместители председателя) и члены действующих в администрации комиссий по проверке знания требований охраны труда по вопросам использования (применения) СИЗ, лица, проводящие в администрации обучение по использованию (применению) СИЗ, специалист по охране труда проходят обучение по использованию (применению) СИЗ в обучающей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ограммы, по которым в администрации проходит обучение по использованию (применению) СИЗ, разрабатываются специалистом по охране труда, согласовываются в соответствии с правилами принятия локальных нормативных актов и руковод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бучение по использованию (применению) СИЗ в администрации проводят специалист по охране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новь принимаемые на работу работники, а также работники, переводимые на другую работу, проходят обучение по использованию (применению) СИЗ в течение 30 календарных дней после заключения трудового договора или перевода на другую работу соответств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бучение по использованию (применению) СИЗ проводится не реже одного раза в 3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бучение по использованию (применению) СИЗ заканчивается проверкой знания требований охраны труда по вопросам использования (применения) СИЗ. Результаты проверки оформляются протоколо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бучение по охране труд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 Вновь назначенные на должность специалисты в течение первого месяца после приема на работу проход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у обучения по общим вопросам охраны труда и функционирования системы управления охраной труда в объеме, соответствующем должностным обязанностям, после чего проходят проверку знаний требований охраны тру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2. Глава муниципального образования, его заместитель, ответственный по охране труда, руководители и специалисты, являющиеся членами комиссии по проверке знаний требований охраны труда, а также руководители и специалисты, осуществляющие организацию, руководство и проведение работ на рабочих местах, контроль и технический надзор за проведением работ проходят обучение в обучающе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Руководители и специалисты, не осуществляющие организацию, руководство и проведение работ на рабочих местах, контроль и технический надзор за проведением работ, и другие специалисты администрации проходят обучение в администраци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верка знаний требований охраны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оверку теоретических знаний требований охраны труда и практических навыков безопасной работы работников проводят непосредственные руководители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Руководители и специалисты администрации проходят очередную проверку знаний требований охраны труда не реже одного раза в три год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 Внеочередная проверка знаний требований охраны труда работников независимо от срока проведения предыдущей проверки провод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ребованию должностных лиц федеральной инспекции труда, других органов государственного надзора и контроля, а также руководства администрации при установлении нарушений требований охраны труда и недостаточных знаний требований безопасности и охраны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происшедших аварий и несчастных случаев, а также при выявлении неоднократных нарушений работниками требований нормативных правовых актов по охране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ерерыве в работе в данной должности более одного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бъем и порядок процедуры внеочередной проверки знаний требований охраны труда определяется стороной, инициирующей ее провед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Для проведения проверки знаний требований охраны труда работников в администрации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ограмма обучения по общим вопросам охраны труда и функционирования системы управления охраной труда разработана в соответствии с требованиями действующего законодательства, изложены в Приложении к полож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8. Результаты проверки знаний требований охраны труда работников оформляются протоколом установленной формы (Приложение №6 к настоящему Полож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9. Работнику, успешно прошедшему проверку знаний требований охраны труда, выдается удостоверение установленной формы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риложение №7 к настоящему Полож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10. Регистрационный номер записи о прохождении проверки знания требований охраны труда фиксируется в «Журнале учета выдачи удостоверений о проверке знаний по охране труда (Приложение №8 к настоящему Полож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ключительны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1. Ответственность за качество обучения по охране труда и выполнение утвержденных программ по охране труда несет обучающая организация и глава муниципального образования в порядке, установленном законодательством Российской Федерации.</w:t>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spacing w:lineRule="auto" w:line="240" w:before="0" w:after="0"/>
        <w:ind w:firstLine="567"/>
        <w:jc w:val="both"/>
        <w:rPr/>
      </w:pPr>
      <w:r>
        <w:rPr>
          <w:rFonts w:eastAsia="Times New Roman" w:cs="Times New Roman" w:ascii="Times New Roman" w:hAnsi="Times New Roman"/>
          <w:sz w:val="28"/>
          <w:szCs w:val="28"/>
          <w:lang w:eastAsia="ru-RU"/>
        </w:rPr>
        <w:t>8.2. Контроль за своевременным проведением проверки знаний требований охраны труда работников, в том числе главы муниципального образования, администрации осуществляется государственной инспекцией труда.</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ложение №1</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 Положению обучения и проверки знаний</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 охране труда работников в администрации</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0" w:name="_Hlk181281821"/>
      <w:r>
        <w:rPr>
          <w:rFonts w:eastAsia="Times New Roman" w:cs="Times New Roman" w:ascii="Times New Roman" w:hAnsi="Times New Roman"/>
          <w:b/>
          <w:sz w:val="24"/>
          <w:szCs w:val="24"/>
          <w:lang w:eastAsia="ru-RU"/>
        </w:rPr>
        <w:t>Программа водного инструктажа</w:t>
      </w:r>
      <w:bookmarkEnd w:id="0"/>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ind w:firstLine="689"/>
        <w:jc w:val="both"/>
        <w:rPr/>
      </w:pPr>
      <w:r>
        <w:rPr>
          <w:rFonts w:eastAsia="Times New Roman" w:cs="Times New Roman" w:ascii="Times New Roman" w:hAnsi="Times New Roman"/>
          <w:sz w:val="29"/>
          <w:szCs w:val="29"/>
          <w:lang w:eastAsia="ru-RU"/>
        </w:rPr>
        <w:t xml:space="preserve">Данная программа для проведения вводного инструктажа по охране труда (программа вводного инструктажа) разработана в соответствии с требованиями </w:t>
      </w:r>
      <w:hyperlink r:id="rId10" w:tgtFrame="_blank">
        <w:r>
          <w:rPr>
            <w:rStyle w:val="InternetLink"/>
            <w:rFonts w:eastAsia="Times New Roman" w:cs="Times New Roman" w:ascii="Times New Roman" w:hAnsi="Times New Roman"/>
            <w:sz w:val="29"/>
            <w:lang w:eastAsia="ru-RU"/>
          </w:rPr>
          <w:t>постановления</w:t>
        </w:r>
      </w:hyperlink>
      <w:r>
        <w:rPr>
          <w:rFonts w:eastAsia="Times New Roman" w:cs="Times New Roman" w:ascii="Times New Roman" w:hAnsi="Times New Roman"/>
          <w:sz w:val="29"/>
          <w:szCs w:val="29"/>
          <w:lang w:eastAsia="ru-RU"/>
        </w:rPr>
        <w:t xml:space="preserve"> Правительства РФ от 24.12.2021 № 2464 «О порядке обучения по охране труда и проверки знания требований охраны труда», правилами по охране труда и другими нормативно-правовыми требованиями по охране труда, знание которых обязательно для всех принимаемых на работу лиц.</w:t>
      </w:r>
    </w:p>
    <w:p>
      <w:pPr>
        <w:pStyle w:val="Normal"/>
        <w:spacing w:lineRule="auto" w:line="240" w:before="0" w:after="0"/>
        <w:ind w:firstLine="68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Целью вводного инструктажа по охране труда является информирование работников и других лиц об условиях и охране труда на рабочих местах, на территории и в производственных помещениях, а также о рисках повреждения здоровья и мерах по их снижению.</w:t>
      </w:r>
    </w:p>
    <w:p>
      <w:pPr>
        <w:pStyle w:val="Normal"/>
        <w:spacing w:lineRule="auto" w:line="240" w:before="0" w:after="0"/>
        <w:ind w:firstLine="689"/>
        <w:jc w:val="both"/>
        <w:rPr/>
      </w:pPr>
      <w:r>
        <w:rPr>
          <w:rFonts w:eastAsia="Times New Roman" w:cs="Times New Roman" w:ascii="Times New Roman" w:hAnsi="Times New Roman"/>
          <w:sz w:val="29"/>
          <w:szCs w:val="29"/>
          <w:lang w:eastAsia="ru-RU"/>
        </w:rPr>
        <w:t>Вводный инструктаж по охране труда проводится до начала выполнения трудовых функций для вновь принятых работников и иных лиц, участвующих в деятельности администрации (работники, командированные в администрацию, лица, проходящие практику).</w:t>
      </w:r>
    </w:p>
    <w:p>
      <w:pPr>
        <w:pStyle w:val="Normal"/>
        <w:spacing w:lineRule="auto" w:line="240" w:before="0" w:after="0"/>
        <w:ind w:firstLine="689"/>
        <w:jc w:val="both"/>
        <w:rPr/>
      </w:pPr>
      <w:r>
        <w:rPr>
          <w:rFonts w:eastAsia="Times New Roman" w:cs="Times New Roman" w:ascii="Times New Roman" w:hAnsi="Times New Roman"/>
          <w:sz w:val="29"/>
          <w:szCs w:val="29"/>
          <w:lang w:eastAsia="ru-RU"/>
        </w:rPr>
        <w:t>Вводный инструктаж со штатными работниками администрации проводится после приема на работу до допуска работника к выполнению работ.</w:t>
      </w:r>
    </w:p>
    <w:p>
      <w:pPr>
        <w:pStyle w:val="Normal"/>
        <w:spacing w:lineRule="auto" w:line="240" w:before="0" w:after="0"/>
        <w:ind w:firstLine="689"/>
        <w:jc w:val="both"/>
        <w:rPr/>
      </w:pPr>
      <w:r>
        <w:rPr>
          <w:rFonts w:eastAsia="Times New Roman" w:cs="Times New Roman" w:ascii="Times New Roman" w:hAnsi="Times New Roman"/>
          <w:sz w:val="29"/>
          <w:szCs w:val="29"/>
          <w:lang w:eastAsia="ru-RU"/>
        </w:rPr>
        <w:t>Вводный инструктаж в отношении командированных в администрацию работников и работников сторонних организаций, выполняющих работы на выделенном участке, обучающихся образовательных учреждений соответствующих уровней, проходящих в администрации практику, и других лиц, участвующих в деятельности администрации, проводится в день явки до допуска к выполнению видов деятельности. Срок действия инструктажа ограничен сроком действия договора на конкретный вид деятельности (гражданско-правовые договоры, договоры о производственной практике и т.д.).</w:t>
      </w:r>
    </w:p>
    <w:p>
      <w:pPr>
        <w:pStyle w:val="Normal"/>
        <w:spacing w:lineRule="auto" w:line="240" w:before="0" w:after="0"/>
        <w:ind w:firstLine="68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водный инструктаж по охране труда проводится по программе вводного инструктажа.</w:t>
      </w:r>
    </w:p>
    <w:p>
      <w:pPr>
        <w:pStyle w:val="Normal"/>
        <w:spacing w:lineRule="auto" w:line="240" w:before="0" w:after="0"/>
        <w:ind w:firstLine="689"/>
        <w:jc w:val="both"/>
        <w:rPr/>
      </w:pPr>
      <w:r>
        <w:rPr>
          <w:rFonts w:eastAsia="Times New Roman" w:cs="Times New Roman" w:ascii="Times New Roman" w:hAnsi="Times New Roman"/>
          <w:sz w:val="29"/>
          <w:szCs w:val="29"/>
          <w:lang w:eastAsia="ru-RU"/>
        </w:rPr>
        <w:t>Вводный инструктаж по охране труда проводится специалистом по охране труда или иным уполномоченным работником администрации, на которого распоряжением главы муниципального образования возложены обязанности по проведению вводного инструктажа по охране труда.</w:t>
      </w:r>
    </w:p>
    <w:p>
      <w:pPr>
        <w:pStyle w:val="Normal"/>
        <w:spacing w:lineRule="auto" w:line="240" w:before="0" w:after="0"/>
        <w:ind w:firstLine="68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рограмма вводного инструктажа по охране труда состоит из двух разделов:</w:t>
      </w:r>
    </w:p>
    <w:p>
      <w:pPr>
        <w:pStyle w:val="Normal"/>
        <w:numPr>
          <w:ilvl w:val="0"/>
          <w:numId w:val="2"/>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лан проведения вводного инструктажа по охране труда;</w:t>
      </w:r>
    </w:p>
    <w:p>
      <w:pPr>
        <w:pStyle w:val="Normal"/>
        <w:numPr>
          <w:ilvl w:val="0"/>
          <w:numId w:val="2"/>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кстовая часть вводного инструктажа.</w:t>
      </w:r>
    </w:p>
    <w:p>
      <w:pPr>
        <w:pStyle w:val="Normal"/>
        <w:spacing w:lineRule="auto" w:line="240" w:before="0" w:after="0"/>
        <w:ind w:firstLine="68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 усмотрению лица, ответственного за проведение вводного инструктажа по охране труда, продолжительность инструктажа может быть увеличена или уменьшена, но содержание программы при этом уменьшено быть не может.</w:t>
      </w:r>
    </w:p>
    <w:p>
      <w:pPr>
        <w:pStyle w:val="Normal"/>
        <w:spacing w:lineRule="auto" w:line="240" w:before="0" w:after="0"/>
        <w:ind w:firstLine="68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 </w:t>
      </w:r>
    </w:p>
    <w:p>
      <w:pPr>
        <w:pStyle w:val="Normal"/>
        <w:spacing w:lineRule="auto" w:line="240" w:before="0" w:after="0"/>
        <w:ind w:firstLine="689"/>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 Тематический план проведения вводного инструктажа по охране труда</w:t>
      </w:r>
    </w:p>
    <w:p>
      <w:pPr>
        <w:pStyle w:val="Normal"/>
        <w:spacing w:lineRule="auto" w:line="240" w:before="0" w:after="0"/>
        <w:ind w:firstLine="68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 </w:t>
      </w:r>
    </w:p>
    <w:tbl>
      <w:tblPr>
        <w:tblW w:w="9998" w:type="dxa"/>
        <w:jc w:val="left"/>
        <w:tblInd w:w="-82" w:type="dxa"/>
        <w:tblLayout w:type="fixed"/>
        <w:tblCellMar>
          <w:top w:w="75" w:type="dxa"/>
          <w:left w:w="75" w:type="dxa"/>
          <w:bottom w:w="75" w:type="dxa"/>
          <w:right w:w="75" w:type="dxa"/>
        </w:tblCellMar>
      </w:tblPr>
      <w:tblGrid>
        <w:gridCol w:w="853"/>
        <w:gridCol w:w="5601"/>
        <w:gridCol w:w="3544"/>
      </w:tblGrid>
      <w:tr>
        <w:trPr>
          <w:trHeight w:val="38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часов</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both"/>
              <w:rPr/>
            </w:pPr>
            <w:r>
              <w:rPr>
                <w:rFonts w:eastAsia="Times New Roman" w:cs="Times New Roman" w:ascii="Times New Roman" w:hAnsi="Times New Roman"/>
                <w:sz w:val="24"/>
                <w:szCs w:val="24"/>
                <w:lang w:eastAsia="ru-RU"/>
              </w:rPr>
              <w:t>Сведения об администрации. Политика и цели работодателя в области охраны труд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поведения работающих на территории администрации в производственных и вспомогательных помещениях. Источники опасности, действующие на всех работников, находящихся на территории администраци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основных служб, вспомогательных помещений. Средства обеспечения производственной санитарии и личной гигиен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безопасных методах и приемах выполнения рабо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 пострадавши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6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bl>
    <w:p>
      <w:pPr>
        <w:pStyle w:val="Normal"/>
        <w:spacing w:lineRule="auto" w:line="240" w:before="0" w:after="0"/>
        <w:ind w:firstLine="567"/>
        <w:jc w:val="both"/>
        <w:rPr/>
      </w:pPr>
      <w:r>
        <w:rPr>
          <w:rFonts w:eastAsia="Times New Roman" w:cs="Times New Roman" w:ascii="Times New Roman" w:hAnsi="Times New Roman"/>
          <w:b/>
          <w:sz w:val="28"/>
          <w:szCs w:val="28"/>
          <w:lang w:eastAsia="ru-RU"/>
        </w:rPr>
        <w:t>1. Текстовая часть вводного инструктажа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организации. Политика и цели работодателя в области охраны труда</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 xml:space="preserve">1.1. Дать общие сведения об </w:t>
      </w:r>
      <w:r>
        <w:rPr>
          <w:rFonts w:eastAsia="Times New Roman" w:cs="Times New Roman" w:ascii="Times New Roman" w:hAnsi="Times New Roman"/>
          <w:sz w:val="29"/>
          <w:szCs w:val="29"/>
          <w:lang w:eastAsia="ru-RU"/>
        </w:rPr>
        <w:t>администрации</w:t>
      </w:r>
      <w:r>
        <w:rPr>
          <w:rFonts w:eastAsia="Times New Roman" w:cs="Times New Roman" w:ascii="Times New Roman" w:hAnsi="Times New Roman"/>
          <w:sz w:val="28"/>
          <w:szCs w:val="28"/>
          <w:lang w:eastAsia="ru-RU"/>
        </w:rPr>
        <w:t>, численности работников, рассказать о характерных особенностях.</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 рабочим местом понимается та обстановка, в которой работающий выполняет производственные операции. Для каждого вида существуют свои требования к организации рабочего места. Однако общими требованиями всегда остаются: оборудование опасных для работающего зон необходимыми ограждениями, защитными устройствами и приспособлениями, надлежащее освещение, вентиляция, соответствующая температура воздуха, устранение помех в выполнении рабочих операц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Во всех случаях должно исключаться механическое, электрическое, температурное и химическое воздействие на работающего. Защитные средства должны обеспечивать безопасность, не обременять работающего, быть достаточно эффективным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Рабочее место необходимо содержать в чистоте в течение всего рабочего времени. На рабочем месте не должно быть ничего лишнего, мешающего работе.</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Полы на рабочих местах и в проходах к ним должны быть без выбоин, сухими, нескользкими и чистыми. Покрытие пола в офисе изготовлено из негорючего антистатического материал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Довести до работника структуру и содержание основных документов СУОТ:</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тика администрации в сфере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и задачи корпоративного управления охраной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нтификация и оценка риско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онные структуры и ответственность персонал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осведомленность и компетентность персонал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связи, взаимодействие и информац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ация и управление документацие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к действиям в условиях аварийных ситуац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действие с подрядчиками.</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Довести до работника информацию о видах контрол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 и измерения основных показателе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ные данные и их анализ;</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дит функционирования СУ ОТ;</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эффективности СУ ОТ со стороны руководств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корректирующих мероприят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дуры непрерывного совершенствования деятельности по охране труда. Планирование и финансирование мероприятий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литика в области охраны труда (далее - Политика по охране труда)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политике организации излагаются цели и мероприятия, направленные на сохранение жизни и здоровья работников</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1.8. Политика по охране труда ежегодно обсуждается и пересматривается главой муниципального образования.</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Политика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а на сохранение жизни и здоровья работников в процессе их трудовой деятельност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жает цели в области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ает обязательства работодателя по устранению опасностей и снижению уровней профессиональных рисков на рабочих местах;</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ает обязательство работодателя совершенствовать СУОТ;</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ет мнение выборного уполномоченного работниками органа (при наличии).</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1.10. Политика по охране труда доступна всем работникам администрации, а также иным лицам, находящимся на территории, в зданиях и сооружениях администрации.</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2. Общие правила поведения работающих на территории администрации в производственных и вспомогательных помещениях. Источники опасности, действующие на всех работников, находящихся на территории администрации.</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Находясь на территории предприятия необходимо:</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месту выполнения своей работы направляться только по тротуарам, мосткам, настилам, пешеходным дорожкам кратчайшим и безопасным путем; в случаях, когда возникает необходимость пройти по проезжей части дороги, идти по левой стороне навстречу движущемуся транспорту;</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прямого наезда автомобиля следует остерегаться травмирования выступающими из кузова длинномерными грузами (проволокой, досками и т. п.);</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осторожность на перекрестках шоссейных и железных дорог, переходить проезжую часть дороги и железнодорожные пути только в указанных местах и не перебегать дорогу перед движущимся транспортом;</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требования дорожных знаков для пешеходов, а также запрещающих и предупреждающих надписей, плакатов, световых сигналов, быть внимательным к сигналам водителей транспортных средств (автомобили, тепловозы, специальная техник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ую осторожность следует соблюдать в зимнее время, при гололедице;</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а, где на высоте ведутся работы, обходить на безопасном расстояни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противопожарный режим.</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Запрещается:</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вляться на территории администрации в нетрезвом виде, в состоянии наркотического или токсического опьянения; употреблять спиртные напитки, принимать наркотические или токсические веществ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аться на стуле, опрокидывать спинку стула в положение леж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целевое использование канцелярских принадлежносте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подножки или залезать в кузов движущегося автомобиля, садиться на борта или стоять в кузове автомобил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саться к открытым токоведущим частям электрооборудования, клеммам, проводам, к арматуре общего освещения, наступать на переносные электропровода, кабели, лежащие на полу, открывать двери электрошкафов и электрощитов;</w:t>
      </w:r>
    </w:p>
    <w:p>
      <w:pPr>
        <w:pStyle w:val="Normal"/>
        <w:spacing w:lineRule="auto" w:line="240" w:before="0" w:after="0"/>
        <w:ind w:firstLine="689"/>
        <w:jc w:val="both"/>
        <w:rPr/>
      </w:pPr>
      <w:r>
        <w:rPr>
          <w:rFonts w:eastAsia="Times New Roman" w:cs="Times New Roman" w:ascii="Times New Roman" w:hAnsi="Times New Roman"/>
          <w:b/>
          <w:sz w:val="28"/>
          <w:szCs w:val="28"/>
          <w:lang w:eastAsia="ru-RU"/>
        </w:rPr>
        <w:t>2.3. Находясь на территории администрации:</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оставляйте без разрешения главы муниципального образования свое рабочее место;</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работы не отвлекайтесь посторонними делами и не отвлекайте других;</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электрооборудование неисправно, вызовите электромонтера; не пытайтесь сами устранить неисправность,</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йте чистоту и порядок на рабочем месте, не загромождайте проходы и проезды, подходы к оборудованию, электрощитам, средствам пожаротушен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ите только в специально отведенных местах.</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Основными источниками опасных производственных факторов являютс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исправность оборудования, инструмента, конструктивные недостатки оборудован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удовлетворительное содержание электрооборудования;</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ромождение рабочих мест, проходов и т. д.; обратить внимание на лестницы и переходы на территории администрации;</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удовлетворительное содержание здания и территории администраци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трудовой и технологической дисциплины.</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ри эксплуатации ПК на работника могут оказывать действие следующие опасные и вредные производственные фактор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ный уровень статического электричеств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женная ионизация воздух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ические физические перегрузк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напряжение зрительных анализаторов (глаз).</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Работник обязан:</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только ту работу, которая определена его должностной инструкцие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ть в чистоте рабочее место;</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режим труда и отдых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меры пожарной безопасности.</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Основные требования по предупреждению электротравматизм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Каждый работник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током)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2. Во избежание поражения электрическим током необходимо соблюдать следующие правил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рикасаться к арматуре общего освещения, электрическим проводам, к неизолированным и не ограждё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руководителю;</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наступать на переносные электрические провода, лежащие на полу. 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в них никаких предметов (например, ключи от помещен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бытовые электрические приборы только на специально отведенной кухне;</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специалисты-электрик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положение основных служб, вспомогательных помещений. Средства обеспечения производственной санитарии и личной гигиен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ссказать о расположении основных подразделений, служб, вспомогательных помещений. Дать характеристику рабочего мест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бочие места с ПК по отношению к световым проемам располагаются так, чтобы естественный свет падал сбоку.</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конные проемы в помещениях, где используются ПК, оборудованы регулируемыми устройствами типа: жалюзи, занавесей, внешних козырьков и др.</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бочая мебель для пользователей компьютерной техникой является эргономичной и пригодной для выполнения должностных обязанностей на рабочем месте.</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ля нормализации аэроионного фактора помещений с компьютерами необходимо использовать устройства автоматического регулирования ионного режима воздушной среды.</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3.6. Для движения транспортных средств по территории администрации и передвижения работников размещен схематический план с указанием разрешенных и запрещенных направлений движения, поворотов, выездов и съездов. План размещен у ворот администрации вместе с надписью «Берегись автомобиля» и освещается в темное время суток.</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3.7. Для прохода работников на территорию администрации в непосредственной близости от въездных ворот устроена проходная или калитка. Запрещается проходить на территорию администрации через въездные ворота.</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3.8. Для обеспечения безопасности работающих и сохранности товарно-материальных ценностей, на территории администрации организовано круглосуточное видеонаблюдение.</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се работники должны соблюдать правила личной гигиены. Прием пищи на рабочем месте запрещается, для этого специально оборудована комната приема пищи.</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0. Для обеспечения санитарно-бытовых удобств, работающих на предприятии оборудован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ната (место) для отдых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рдеробы (шкафы, вешалки и др.) для хранения одежды и личных веще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ывальник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вещение помещений может быть естественным и искусственным. Искусственное освещение бывает общее, местное и комбинированное. Требования к освещению: достаточная освещенность рабочих поверхностей, рациональное направление света на них, отсутствие резких теней и бликов на рабочих местах (поверхностях).</w:t>
      </w:r>
    </w:p>
    <w:p>
      <w:pPr>
        <w:pStyle w:val="Normal"/>
        <w:spacing w:lineRule="auto" w:line="240" w:before="0" w:after="0"/>
        <w:ind w:firstLine="68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ребования охраны труда перед началом и во время работы с ПК, оргтехникой</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Требования охраны труда перед началом работ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одготовить рабочее место.</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Отрегулировать освещение на рабочем месте, убедиться в отсутствии бликов на экране.</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оверить правильность подключения оборудования к электросет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роверить исправность проводов питания на отсутствие оголенных участков проводов, заломов и перегибо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Убедиться в наличии заземления системного блока, монитора и периферийного оборудования (принтера, сканера и т. д.).</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ротереть антистатической салфеткой поверхность экрана монитор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Проверить правильность установки стола, стула, монитора (экран должен быть расположен так, чтобы угол между направлением при взгляде прямо вперед и направлением на центр экрана составлял 10-15° (монитор ниже), угла наклона экрана (отсутствие бликов), положение клавиатуры, положение «мыши», при необходимости произвести регулировку рабочего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Требования охраны труда во время работ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Пользователь во время работы обязан:</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всего рабочего дня содержать в порядке и чистоте рабочее место;</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ть открытыми все вентиляционные отверстия устройст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установленные режимом рабочего времени, регламентированные перерывы в работе (во время перерывов рекомендуется выполнять упражнения для глаз, шеи, рук, ног и спин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расстояние от глаз до экрана видеомонитора в пределах 60-80 см, но не ближе 50 см.</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2. Работнику при работе на ПК запрещаетс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саться к задней панели системного блока (процессора) при включенном питани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ключать разъемы интерфейсных кабелей периферийных устройств при включенном питани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ить самостоятельное вскрытие и ремонт оборудован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ть на ПК при снятых кожухах; </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лючать оборудование от электросети и выдергивать электровилку, держась за шнур.</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родолжительность непрерывной работы с ПК без регламентированного перерыва не должна превышать 2-х часо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утомления выполнять комплексы упражнен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Включить копировально-множительный аппарат и проверить его нормальную работу.</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Не включать копировально-множительный аппарат мокрыми и влажными рукам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Соблюдать правила эксплуатации копировально-множительного аппарата, не допускать попадания на него влаг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Не производить копирование с незакрытой прижимной крышкой оригинал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Следить за исправной работой копировально-множительного аппарата, целостностью изоляции подводящего электрокабел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0. Не наклоняться над работающим копировально-множительным аппаратом.</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1. 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2. Не оставлять работающий копировально-множительный аппарат без присмотра.</w:t>
      </w:r>
    </w:p>
    <w:p>
      <w:pPr>
        <w:pStyle w:val="Normal"/>
        <w:spacing w:lineRule="auto" w:line="240" w:before="0" w:after="0"/>
        <w:ind w:firstLine="68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овести до работника обстоятельства и причины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Основные причины, по которым происходят несчастные случаи на производстве:</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правил и инструкций по охране труда и пожарной безопасност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удовлетворительное обучение и проведение инструктажей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охая организация работ, отсутствие контроля со стороны непосредственных руководителей и ответственных работнико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трудовой дисциплины.</w:t>
      </w:r>
    </w:p>
    <w:p>
      <w:pPr>
        <w:pStyle w:val="Normal"/>
        <w:spacing w:lineRule="auto" w:line="240" w:before="0" w:after="0"/>
        <w:ind w:firstLine="68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 Довести до работника порядок действий при возникновении возможных аварийных ситуаций. Например: Действия персонала при несчастном случае на производстве:</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1). Немедленно освободить пострадавшего от воздействия опасного фактора (например, от контакта с токоведущими частями, отключив рубильник). При необходимости и наличии такой возможности эвакуировать пострадавшего с места происшествия.</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2). Выполнить неотложные меры по предотвращению развития аварийной ситуации и воздействия травмирующих факторов на других людей (например, поставить ограждения из подручных средств вокруг оголенного провода).</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3). Вызвать бригаду скорой медицинской помощи или спасателей по телефону 112.</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4). Запросить у пострадавшего (при наличии у него сознания) разрешение на оказание первой помощи. По возможности, оказать первую помощь, которая включает оценку его состояния, осмотр и оказание помощи в зависимости от состояния и характера повреждения.</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5). Обеспечить транспортировку в лечебное учреждение (в случае, если нет возможности вызвать бригаду спасателей или скорой помощи, или их подъезд к месту происшествия невозможен).</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6).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7). Во время процедуры опроса очевидцев давать полную и правдивую информацию для надлежащего и своевременного расследования несчастного случая и оформления материалов.</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и населения. Системы оповещения создаютс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федеральном уровне - федеральная система оповещения (на территории Российской Федераци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региональном уровне - межрегиональная система оповещения (на территории федерального округ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ом уровне - региональная система оповещения (на территории субъекта Российской Федераци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м уровне - местная система оповещения (на территории муниципального образован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овом уровне - локальная система оповещения (в районе размещения потенциально опасного объект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 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 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ОКСИОН - общероссийская комплексная система информирования и оповещения населения в местах массового пребывания людей. СЗИОНТ - система защиты от угроз природного и техногенного характера, информирования и оповещения населения на транспорте. 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Для исключения попадания работающих в опасные зоны используют устройства безопасности. Средства защиты от воздействия механических факторов разделяют на оградительные, предохранительные, тормозные, автоматического контроля и сигнализации, дистанционного управления и знаки безопасности. Сигнализирующие устройства - служат для информирования персонала о работе технологического оборудования, о появлении производственных опасностей.</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68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8"/>
          <w:szCs w:val="28"/>
          <w:lang w:eastAsia="ru-RU"/>
        </w:rPr>
        <w:t>7. Оказание первой помощи пострадавшим. В случае получения травмы другим работником немедленно сообщить непосредственному руководителю, вызвать скорую помощь, до приезда скорой помощи организовать проведение первой помощи пострадавшему, сохранить место происшествия для последующего расследования. В дальнейшем руководствоваться указаниями непосредственного руководителя. Обучение оказанию первой помощи проводится работникам, которые перечислены в перечне по необходимым обучениям. Обучение оказанию первой помощи проводится совместно с обучением по охране труда.</w:t>
      </w:r>
    </w:p>
    <w:p>
      <w:pPr>
        <w:pStyle w:val="Normal"/>
        <w:spacing w:lineRule="auto" w:line="240" w:before="0" w:after="0"/>
        <w:ind w:firstLine="68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2</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Положению обучения и проверки знаний</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охране труда работников в администрации</w:t>
      </w:r>
    </w:p>
    <w:p>
      <w:pPr>
        <w:pStyle w:val="Normal"/>
        <w:spacing w:lineRule="auto" w:line="240" w:before="0" w:after="0"/>
        <w:ind w:left="496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bookmarkStart w:id="1" w:name="_Hlk181281947"/>
      <w:r>
        <w:rPr>
          <w:rFonts w:eastAsia="Times New Roman" w:cs="Times New Roman" w:ascii="Times New Roman" w:hAnsi="Times New Roman"/>
          <w:b/>
          <w:sz w:val="28"/>
          <w:szCs w:val="28"/>
          <w:lang w:eastAsia="ru-RU"/>
        </w:rPr>
        <w:t>Журнал регистрации вводного инструктажа</w:t>
      </w:r>
      <w:bookmarkEnd w:id="1"/>
      <w:r>
        <w:rPr>
          <w:rFonts w:eastAsia="Times New Roman" w:cs="Times New Roman" w:ascii="Times New Roman" w:hAnsi="Times New Roman"/>
          <w:b/>
          <w:sz w:val="28"/>
          <w:szCs w:val="28"/>
          <w:lang w:eastAsia="ru-RU"/>
        </w:rPr>
        <w:t xml:space="preserve"> администраци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аснознамен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изац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Начат ___________ 20 __ год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кончен ___________ 20 __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598" w:type="dxa"/>
        <w:jc w:val="left"/>
        <w:tblInd w:w="-115" w:type="dxa"/>
        <w:tblLayout w:type="fixed"/>
        <w:tblCellMar>
          <w:top w:w="0" w:type="dxa"/>
          <w:left w:w="108" w:type="dxa"/>
          <w:bottom w:w="0" w:type="dxa"/>
          <w:right w:w="108" w:type="dxa"/>
        </w:tblCellMar>
      </w:tblPr>
      <w:tblGrid>
        <w:gridCol w:w="698"/>
        <w:gridCol w:w="1400"/>
        <w:gridCol w:w="1355"/>
        <w:gridCol w:w="1404"/>
        <w:gridCol w:w="1630"/>
        <w:gridCol w:w="1701"/>
        <w:gridCol w:w="1400"/>
        <w:gridCol w:w="1010"/>
      </w:tblGrid>
      <w:tr>
        <w:trPr/>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кти-руемого</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 рождения инструкти-руемого</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ессия, должность инструкти-руемого</w:t>
            </w:r>
          </w:p>
        </w:tc>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разделения, в которое направляется инструктируемы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милия, инициалы должность инструктирующег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ь</w:t>
            </w:r>
          </w:p>
        </w:tc>
      </w:tr>
      <w:tr>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кти-рующего</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кти-руемого</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ложение №3</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 положению обучения и проверки знаний</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 охране труда работников в администрации</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bookmarkStart w:id="2" w:name="_Hlk181281889"/>
      <w:r>
        <w:rPr>
          <w:rFonts w:eastAsia="Times New Roman" w:cs="Times New Roman" w:ascii="Times New Roman" w:hAnsi="Times New Roman"/>
          <w:b/>
          <w:sz w:val="28"/>
          <w:szCs w:val="28"/>
          <w:lang w:eastAsia="ru-RU"/>
        </w:rPr>
        <w:t>Программа первичного инструктажа по охране труда</w:t>
      </w:r>
      <w:bookmarkEnd w:id="2"/>
      <w:r>
        <w:rPr>
          <w:rFonts w:eastAsia="Times New Roman" w:cs="Times New Roman" w:ascii="Times New Roman" w:hAnsi="Times New Roman"/>
          <w:b/>
          <w:sz w:val="28"/>
          <w:szCs w:val="28"/>
          <w:lang w:eastAsia="ru-RU"/>
        </w:rPr>
        <w:t xml:space="preserve"> на рабочем мест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Настоящая программа первичного инструктажа по охране труда на рабочем месте работника администрации Краснознаменского муниципального образования Самойловского муниципального района Саратовской области разработана в соответствии с </w:t>
      </w:r>
      <w:hyperlink r:id="rId11" w:tgtFrame="_blank">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Ф от 24.12.2021 № 2464 «О порядке обучения по охране труда и проверки знания требований охраны труда», вступившем в силу с 1 сентября 2022 года; разделом Х «Охрана труда» Трудового </w:t>
      </w:r>
      <w:hyperlink r:id="rId12" w:tgtFrame="_blank">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от 30.12.2001 г № 197-ФЗ с изменениями, вступившими в силу с 25 июля 2022 года; с учетом Постановлений Главного государственного санитарного врача РФ от 28.09.2020г № 28 «Об утверждении СП 2.4.3648-20 «Санитарноэпидемиологические требования к организациям воспитания и обучения, отдыха и оздоровления детей и молодежи» и от 28.01.2021 № 2 «Об утверждении СанПиН 1.2.3685-21 «Гигиенические нормативы и требования к обеспечению безопасности и (или) безвредности для человека факторов среды обитания» и иных нормативных правовых актов по охране труда, Уставом и Правилами внутреннего трудового распорядка для работников колледж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Данная программа составлена для проведения первичного инструктажа по охране труда на рабочем месте работника администрации Краснознаменского муниципального образования Самойловского муниципального района Саратовской области(далее - админист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грамма определяет содержание первичного инструктажа по охране труда на рабочем месте работника, который включает информирование об организации охраны труда на рабочем месте, общих сведениях об условиях труда, порядке подготовки к работе и её окончании, ознакомление с безопасными приемами (методами) работы и инструкциями по охране труда по должностям и рабочему месту, порядком действий при возникновении аварийных ситуаций на рабочем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оведение первичного инструктажа на рабочем месте является профилактическим мероприятием по охране труда, направленным на предотвращение случаев производственного травматизма и профессиональных заболеваний, снижение их последствий и является специализированным процессом получения знаний, умений и навы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ервичный инструктаж по охране труда проводится до начала самостоятельной работы, а также для лиц, проходящих производственную практи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пускается освобождение отдельных категорий работников от прохождения первичного инструктажа в случае, если их трудовая деятельность связана с опасностью, источниками которой являются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учреждения, иная офисная оргтехника, а также бытовая техника, не используемая в технологическом процессе, и при этом другие источники опасности отсутствуют, а условия труда по результатам проведения специальной оценки условий труда (СОУТ) являются оптимальными или допустимы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 Перечень профессий и должностей работников, освобожденных от прохождения первичного инструктажа по охране труда, утверждается главо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ервичный инструктаж по охране труда на рабочем месте работника проводится непосредственным руководителем и учитывает условия труда работника, воздействующие вредные и (или) опасные производственные факторы, источники опасности, установленные по результатам СОУТ и оценки профессиональных рис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анный первичный инструктаж по охране труда на рабочем месте работника администрации заканчивается проверкой знания требований охраны труда. Результаты проведения инструктажа оформляются в журнале регистрации инструктажа на рабочем мест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ематический план первичного инструктажа по охране труда на рабочем месте работника администраци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00" w:type="dxa"/>
        <w:jc w:val="center"/>
        <w:tblInd w:w="0" w:type="dxa"/>
        <w:tblLayout w:type="fixed"/>
        <w:tblCellMar>
          <w:top w:w="0" w:type="dxa"/>
          <w:left w:w="108" w:type="dxa"/>
          <w:bottom w:w="0" w:type="dxa"/>
          <w:right w:w="108" w:type="dxa"/>
        </w:tblCellMar>
      </w:tblPr>
      <w:tblGrid>
        <w:gridCol w:w="1057"/>
        <w:gridCol w:w="7447"/>
        <w:gridCol w:w="1396"/>
      </w:tblGrid>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4" w:hanging="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4" w:hanging="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4" w:hanging="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мин</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храны труда на рабочем месте</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условиях труда работника</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готовки к работе</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приемы и методы работы работника</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кончания работы</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ситуации, которые могут возникнуть на</w:t>
            </w:r>
          </w:p>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м месте</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инструкциями по охране труда по</w:t>
            </w:r>
          </w:p>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и рабочем месте</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рганизация охраны труда на рабочем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абинеты проверены специалистом по охране труда, лицом, ответственным за обеспечение пожарной безопасности и соответствуют нормам и требованиям охраны труда и пожарной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бель, ЭСО и иная оргтехника проверена на безопасность, пожарная сигнализация находится в рабочем состоя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меются первичные средства пожаротушения (огнетушители) и аптечка первой помощи с описью медика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меются необходимые нормативные документы, инструкции по охране труда и пожарной безопасно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Выполняя должностные обязанности, работник обязан выполнять следующие требования охраны труда:</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блюдать требования охраны труда, пожарной и электробезопасности при выполнении работ;</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блюдать требования производственной санитарии, правила личной гигиены;</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держать свое рабочее место в чистоте и порядке, бережно относиться к имуществу образовательного учреждения; соблюдать требования по эксплуатации и безопасности при работе с компьютерной и иной оргтехникой;</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администрации;</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ять только ту работу, которая относится к должностным обязанностям и поручена непосредственным руководителем, при создании условий безопасного ее выполнения;</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сообщать непосредственному руководителю о любой ситуации, угрожающей жизни или здоровью работников, о каждом произошедшем несчастном случае;</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принимать меры по оказанию первой помощи пострадавшим и вызову скорой медицинской помощи;</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извещать руководителя об ухудшении состояния своего здоровья;</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ходить в установленном порядке медицинские осмотры, обучение по охране труда и пожарной безопасности;</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ходить обучение и знать приемы оказания первой помощи при несчастном случае, месторасположение аптечки;</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ть способы предотвращения аварийных ситуаций, порядок действий при возникновении пожара или иной чрезвычайной ситуации и эвакуации, сигналы оповещения о пожаре;</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 пользоваться первичными средствами пожаротушения;</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Правила внутреннего трудового распорядка и Устав;</w:t>
      </w:r>
    </w:p>
    <w:p>
      <w:pPr>
        <w:pStyle w:val="Normal"/>
        <w:spacing w:lineRule="auto" w:line="240" w:before="0" w:after="0"/>
        <w:ind w:firstLine="567"/>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установленные режимы труда и времени отдыха, трудовую дисциплину; соблюдать инструкции по охране труда при выполнении рабо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6. Общее руководство работой по охране труда осуществляет глава муниципального образования. Непосредственно руководство работой по охране труда осуществляет специалист по охране труда, работой по обеспечению пожарной безопасности — должностное лицо, на которое рапоряжением возложены обязанности по обеспечению пожарной безопаснос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щие сведения об условиях труда рабо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бочим местом сотрудника является кабинет, оборудованный достаточным и допустимым (согласно проекту) количеством мебели, компьютерной и иной оргтехникой для выполнения функциональных обязан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кабинетах предусмотрены столы и стулья, шкафы и стеллажи для докумен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бочее место обеспечено персональным компьютером (ноутбуком), имеется принтер (ксерок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кабинетах имеются порошковые (углекислотные) огнетушители и аптечка для оказания первой помощи пострадавш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кабинете имеются растения, которые размещены на подставк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ля организации питания работника предусмотрена комната приема пищи. Прием пищи в кабинете запрещен.</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 Некоторые опасные и вредные производственные факторы, которые могут воздействовать на сотруднико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 персональных компьютерах (ограниченная двигательная активность, монотонность и значительное зрительное напря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электроприборами (повышенное значение напряжения электрической цеп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вне организации (по пути к объектам и обратно) с движущимися машинами (автомобили и прочие виды транспорта) и неудовлетворительным состоянием дорожного покрытия (гололёд, неровности дороги и п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к опасным и вредным производственным факторам можно отнести электрический ток, который может возникнуть при прикосновении к токоведущим частям оборудования или оголённым проводам, находящимся под напряжением.</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 Перечень профессиональных рисков и опас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остроты зрения при недостаточной освещённости рабочего ме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напряжение зрительного и голосового анализат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рительное утомление при длительной работе с докумен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ажение электрическим током при использовании неисправных электрических розеток, выключателей и иной оргтехники, шнуров питания с поврежденной изоляцией, при отсутствии заземления / зану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ное психоэмоциональное напря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ный уровень шу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плотность эпидемиологических контакто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 Опасными зонами в организаци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ы коммуникаций: тепло-, водоот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оборудование, электрощитов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стничные марши при использовании обуви на высоком каблуке и скользкой подош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егающие к зданию территории, находящиеся в зоне схода с крыш снега и падения сосул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и подъезда спец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В кабинетах, в иных помещениях и на территории администрации курение запрещ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В целях создания безопасных условий труда в организации размещены знаки безопасности: на электрощитовых и электрооборуд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Работникам администрации не требуется применение индивидуальных средств защиты в учреждени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подготовки к рабо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оверить окна в рабочем кабинете на наличие трещин и иное нарушение целостности стекол.</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Визуально оценить состояние выключателей, включить полностью освещение в рабочем кабинете и убедиться в исправности электрообору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етительные приборы должны быть исправны и надежно подвешены к потолку, иметь целостную светорассеивающую конструкцию и не содержать следов загрязн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искусственной освещенности в кабинете должен составлять не менее 300 люк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Убедиться в свободности выхода из кабинета, проходов и соответственно в правильной расстановке меб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Убедиться в безопасности рабочего места, проверить на устойчивость, исправность и отсутствие повреждений мебели в кабине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овести осмотр санитарного состояния кабин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оизвести сквозное проветривание кабинета, открыв окна или форточки и двери. Окна в открытом положении фиксировать крючками или ограничител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8. Удостовериться, что температура воздуха в кабинете соответствует требуемым санитарным нормам 18-24 С, в теплый период года не более 28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овести проверку работоспособности персонального компьютера, удостовериться в исправности иной оргтехн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риступать к работе разрешается после выполнения подготовительных мероприятий и устранения всех недостатков и неисправносте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Безопасные приемы и методы работы работника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о время работы необходимо соблюдать порядок в кабинете, не загромождать свое рабочее место, а также выход из кабинета и подходы к первичным средствам пожарот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процессе работы соблюдать санитарно-гигиенические нормы и правила личной гиги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целях обеспечения необходимой естественной освещенности кабинета не ставить на подоконники цветы, не располагать стопки документаций, а также иные предме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о время перерывов в отсутствии других работников проветривать помещение в соответствии с показателями продолжительности, указанными в СанПиН 1.2.3685-21, при этом оконные рамы фиксировать в открытом полож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се используемое в кабинете компьютерное оборудование и иные электроприборы должны быть исправны и иметь заземление / зану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Компьютеры, ноутбуки, планшеты, иные электронные средства необходимо использовать в соответствии с инструкцией по эксплуатации и (или) техническим паспор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использовании компьютерного оборудования выполнять мероприятия, предотвращающие неравномерность освещения и появление бликов на экр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Следить за исправностью компьютерного оборудования и иной оргтехники в процессе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Не использовать в помещении кабинета переносные отопительные приборы с инфракрасным излучением, а также кипятильники, плитки, электрочайники, не сертифицированные удлин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Не выполнять действий, которые потенциально способны привести к несчастному случаю. Во избежание падения из окна, а также ранения стеклом, не вставать на подоконник.</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1.При использовании компьютерного оборудования и иных электроприборов работнику запрещ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ать в электросеть и отключать от неё электроприборы мокрыми рук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ать попадания влаги на поверхности используемых электроприб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выключение рывком за шнур 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вигать включенные в электрическую сеть электроприбо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ть на электроприборах предметы (бумагу, ткань, вещи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бирать включенные в электросеть прибо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саться к шнурам питания с поврежденной изоля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гибать и защемлять шнуры 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без присмотра включенные электроприбо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Не эксплуатировать электроприборы без предусмотренных их конструкцией ограждающих устройств, предохранительных устройств и других средств защи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Контролировать соблюдение в кабинете правил безопасного поведения, поддерживать поряд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Не бросать в раковину бумагу, тряпки и другие предметы, и ве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5. Оборудование, в кабинете использовать по назначению.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6. Работнику необходимо придерживаться правил передвижения в помещениях и на территории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ходьбы быть внимательным и контролировать изменение окружающей обстан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ить по коридорам и лестничным маршам, придерживаясь правой стор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ходить по мокрому по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движении по лестничным пролетам соблюдать осторожность и внимательность, не наклоняться на перила, не перешагивать через ступеньки; - не проходить ближе 1,5 метра от стен зд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7. При длительной работе с документами, за компьютером (ноутбуком) с целью снижения утомления зрительного анализатора, предотвращения развития познотонического утомления через час работы делать перерыв на 10-15 минут, во время которого следует выполнять комплекс упражнений для глаз, физкультурные пауз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8. В целях соблюдения правил личной гигиены и эпидемиологических норм работнику необходим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верхнюю одежду, обувь в предназначенных для этого мес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руки с мылом, использовать кожные антисептики после соприкосновения с загрязненными предметами, перед началом и по окончании работы, после посещения туалета, перед приемом пищи; не допускать приема пищи в кабине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Запрещ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в рабочее врем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рядок окончания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нимательно осмотреть каби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тключить компьютерное оборудование и оргтехнику, другие имеющиеся электроприборы от электросе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оветрить каби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Убед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я сообщить лицу, ответственному за пожарную безопас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роконтролировать вынос сгораемого мусора из помещения кабин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Закрыть окна, вымыть руки, перекрыть воду и выключить св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7. Сообщить главе муниципального образования о недостатках, влияющих на безопасность труда, пожарную безопасность, обнаруженных во время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ри отсутствии недостатков закрыть кабинет на ключ.</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Аварийные ситуации, которые могут возникнуть на рабочем мест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 Перечень основных возможных аварийных ситуаций, которые могут возникнуть на рабочем месте работника и причины их вызывающ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используемого компьютерного оборудования и иных электроприб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мебели вследствие износа, порчи; пожар, возгорание, задымление, поражение электрическим током вследствие неисправности компьютерного оборудования и иных электроприборов, шнуров 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рыв системы отопления, водоснабжения, канализации из-за износа труб.</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 Работнику следует оперативно известить руковод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любой ситуации, угрожающей жизни и здоровью сотруд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каждом произошедшем несчастном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факте возникновения групповых инфекционных и неинфекционных заболе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и возникновении неисправности компьютерного оборудования или иного электроприбора (посторонний шум, искрение, ощущение запаха тлеющей изоляции электропроводки) необходимо прекратить с ними работу и обесточить, сообщить сотруднику безопасности и использовать после выполнения ремонта и получения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и временном прекращении подачи электроэнергии отключить от электросети компьютерную и иную оргтехни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ри обнаружении неисправности мебели прекратить ее использование и сообщить об этом завхоз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В случае возникновения задымления или возгорания в кабинете следует вывести сотрудников из кабинета — опасной зоны, вызвать пожарную охрану по телефону 01 (101 — с мобильного), оповестить голосом о пожаре и вручную задействовать АПС, сообщить руководителю.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 аварии (прорыве) в системе отопления, водоснабжения в кабинете необходимо выйти из помещения и сообщить о происшедшем заместителю руковод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Огнетушители, как правило, расположены на видных местах вблизи от выхода из кабинета,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9. Правила применения огнетуш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нести огнетушитель к очагу пожара (возго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рвать пломб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рнуть чеку за коль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жатия рычага огнетушитель приводится в действие, при этом следует струю огнетушащего вещества направить на очаг возгор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0. Общие рекомендации по тушению огнетушител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ящую вертикальную поверхность следует тушить снизу ввер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более эффективно тушить несколькими огнетушителями группой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использования огнетушителя необходимо заменить его новым, годным к применению.</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казание перв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В случае получения травмы работник должен прекратить работу, позвать на помощь, воспользоваться аптечкой первой помощи и обратиться в медицинское учреждение, поставить в известность руковод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При получении травмы иным работником оказать ему первую помощь. Вызвать медицинского работника или, если это допустимо, при необходимости вызвать скорую медицинскую помощь по телефону 03 (103, 112 — с мобильного), сообщить руковод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ри оказании первой помощи в администрации обучению приемам и методам оказания первой помощи использовать инструкцию по оказанию первой помощ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Первая помощь оказывается при следующих состояниях пострадавш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созн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новка дыхания и крово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жные кровоте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нородных тел в верхних дыхательных пут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вмы различных областей т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жоги, эффекты воздействия высоких температур, теплового изл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орожение и другие эффекты воздействия низких температ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в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Оказывать первую помощь следует в соответствии с универсальным алгоритм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Оценка обстановки и устранение угрожающих фактор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Определение наличия сознания у пострадавшего. Если сознание есть, то переходим к пункту З, если нет — к пункту 7.</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Восстановление проходимости дыхательных путей и определение наличия дыхания. Если дыхания нет, то переходим к пункту 4, если есть — к пункту 6.</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Вызов скорой медицинской помощи по номеру 03 (103 или 11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Проведение сердечно-легочной реанимации. Если появились признаки жизни, то переходим к пункту 6.</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Поддержание проходимости дыхательных пу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Обзорный осмотр пострадавшего и временная остановка наружного кровоте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Подробный осмотр на предмет травм и других состояний, вызов скорой медицинской помощи (если она не была вызвана ранее), выполнение необходимых мероприятий первой помощ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 Придание пострадавшему оптимального положения тел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 Контроль состояния пострадавшего, оказание психологической поддерж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Передача пострадавшего бригаде скорой медицинской помощ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 Первая помощь при термическом ожог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страдавшего накинуть ткань или сбить пламя вод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больших ожогах (1-2 степени) поместить обожженное место под проточную холодную воду на 10-20 минут, наложить стерильную повязку, доставить к врач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ерпевшего с тяжелым ожогом не раздевать, завернуть в чистую ткань, тепло укрыть, вызвать скорую помощь и не беспокоить до прибытия врач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7. Первая помощь при химическом ожог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падании раствора кислоты, щелочи пораженный участок кожи промыть сильно скользящей струей холодной воды в течение 20 м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жоговую поверхность закрыть повязко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 Первая помощь при ожогах верхних дыхательных пу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нос пострадавшего на свежий воздух, придание оптимального положения (полусидя) и вызов скорой медицинской помощ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 Первая помощь при перегревании (тепловой уда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радавшего переместить в прохладное место, при наличии сознания дать выпить охлаждённой воды, расстегнуть одежду. Пострадавшему без сознания придать устойчивое боковое положение. До приезда скорой помощи контролировать состояние, быть готовым к сердечно-легочной реанимаци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0. Первая помощь при отравлении через р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алить ядовитое вещество, для этого рекомендовать пострадавшему вызвать рвоту, выпив большое количество воды (5-6 стаканов) и надавив двумя пальцами на корень языка (не вызывать рвоту, если пострадавший находится без созн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прибытия скорой медицинской помощи контролировать состоя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1. Первая помощь при отравлении через дыхательные пу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диться, что место происшествия не представляет опасности, при необходимости использовать средства индивидуальной защи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олировать пострадавшего от воздействия газа или паров, для этого вынести (вывести) пострадавшего на свежий возду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сознания придать устойчивое боковое положение, а при отсутствии дыхания приступить к сердечно-легочной реанимаци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2. Первая помощь при поражении электрическим то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дить пострадавшего от действия электрического тока, отключив сеть и т.д. при отсутствии дыхания, пульса осуществить реанимационные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жить на пораженную область стерильную повяз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звать медицинского работника школы и скорую помощ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3. Первая помощь при нарушении проходимости верхних дыхательных путей. При частичном нарушении проходимости предложить пострадавшему покашлять. При полном нарушении проходимости предпринять меры по удалению инородного т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ть сбоку и немного сзади пострадавшего ребенка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ерживая пострадавшего одной рукой, другой наклонить его вперё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нести 5 резких ударов основанием своей ладони между лопатками пострадавшего; проверять после каждого удара, не удалось ли устранить нарушение проход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осле 5 ударов инородное тело не удалено, следует: встать позади и обхватить пострадавшего обеими руками на уровне верхней части живо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жать кулак и поместить над пупком большим пальцем к се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хватить кулак другой рукой и, слегка наклонив пострадавшего вперед, резко надавить на его живот в направлении внутрь и кверх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надавливания повторить до 5 раз.</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4. Первая помощь при уши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ушибу пузырь со льдом или холодной вод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есть ссадина, следует перевязать ее, сверху наложить пузырь со льд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больному полный покой; - ушибленным частям тела придать немного приподнятое пол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шибе головы, грудной клетки, живота могут быть повреждены и внутренние органы, поэтому следует срочно вызвать скорую помощ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5. Остановка кровотечения: 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По виду поврежденных сосудов кровотечения быва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териальные (наиболее опасные) - пульсирующая алая струя крови, быстро пропитывающаяся кровью одежда пострадавш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нозные (меньшая скорость кровопотери) - кровь темно-вишневая, вытекает «ручь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пиллярные - при ссадинах, порезах, царапин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шанные - кровотечения, при которых имеются одновременно артериальное, венозное и капиллярное кровотеч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временной остановки наружного кровоте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е давление на рану. Рана закрывается стерильным бинтом, после чего на область раны осуществляется давление рукой с силой, достаточной для остановки кровотечения. Допустимо давить на рану рукой в медицинских перчатк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жение давящей повязки. Осуществляется для более продолжительной остановки кровотечения. На рану кладутся стерильные салфетки из аптечки, бинт должен раскатываться по ходу движения, по окончании наложения повязку закрепить, завязав свободный конец бинта вокруг конечности. Повязка накладывается с усил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льцевое прижатие артерии. Давление осуществляется в определенных точках между раной и сердцем. Выбор точек обусловлен возможностью прижатия артерии к кости. Прижатие артерии предшествует наложению кровоостанавливающего жгута и используется в первые секунды после обнаружения кровоте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ое сгибание конечности в суставе. Приводит к перегибу и сдавливанию кровеносного сосуда. Для повышения эффективности в область сустава вкладывают 1-2 бинта или свернутую валиком одежду. После сгибания конечность фиксируют руками, несколькими турами бинта или подручными средств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жение кровоостанавливающего жгута. Применяется для более продолжительной временной остановки сильного артериального кровотечения. Оказание первой помощи при носовом кровотечении. Если пострадавший находится в сознании, усадить его со слегка наклоненной вперед головой и зажать ему нос в районе крыльев носа на 15-20 минут, при этом положить холод на переносицу. Если спустя указанное время кровотечение не остановилось, вызвать скорую медицинскую помощь, до приезда которой продолжать выполнять те же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Первая помощь при обмороке (потери сознания). Признаки обморока: резкая бледность кожи лица и слизистых оболочек, слабый пульс, слабое дыхание, появление пота на лице. Необходимо расстегнуть одежду, которая препятствует дыханию, открыть окна или вынести потерпевшего на свежий воздух и положить его, слегка приподняв ноги, дать стакан крепкого чая. Лицо и грудь можно смочить холодной водой, но прикладывать к голове холодные примочки не следует.</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6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ложение №4</w:t>
      </w:r>
    </w:p>
    <w:p>
      <w:pPr>
        <w:pStyle w:val="Normal"/>
        <w:spacing w:lineRule="auto" w:line="240" w:before="0" w:after="0"/>
        <w:ind w:left="56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 Положению обучения и проверки знаний</w:t>
      </w:r>
    </w:p>
    <w:p>
      <w:pPr>
        <w:pStyle w:val="Normal"/>
        <w:spacing w:lineRule="auto" w:line="240" w:before="0" w:after="0"/>
        <w:ind w:left="56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 охране труда работников в администрации</w:t>
      </w:r>
    </w:p>
    <w:p>
      <w:pPr>
        <w:pStyle w:val="Normal"/>
        <w:spacing w:lineRule="auto" w:line="240" w:before="0" w:after="0"/>
        <w:ind w:left="56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center"/>
        <w:rPr/>
      </w:pPr>
      <w:bookmarkStart w:id="3" w:name="_Hlk181281966"/>
      <w:r>
        <w:rPr>
          <w:rFonts w:eastAsia="Times New Roman" w:cs="Times New Roman" w:ascii="Times New Roman" w:hAnsi="Times New Roman"/>
          <w:b/>
          <w:sz w:val="28"/>
          <w:szCs w:val="28"/>
          <w:lang w:eastAsia="ru-RU"/>
        </w:rPr>
        <w:t>Журнал регистрации инструктажа на рабочем месте</w:t>
      </w:r>
      <w:bookmarkEnd w:id="3"/>
      <w:r>
        <w:rPr>
          <w:rFonts w:eastAsia="Times New Roman" w:cs="Times New Roman" w:ascii="Times New Roman" w:hAnsi="Times New Roman"/>
          <w:b/>
          <w:sz w:val="28"/>
          <w:szCs w:val="28"/>
          <w:lang w:eastAsia="ru-RU"/>
        </w:rPr>
        <w:t xml:space="preserve"> администраци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наименование организ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 ________________ 20__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 ________________ 20__ года</w:t>
      </w:r>
    </w:p>
    <w:p>
      <w:pPr>
        <w:pStyle w:val="Normal"/>
        <w:spacing w:lineRule="auto" w:line="240" w:before="0" w:after="0"/>
        <w:ind w:firstLine="567"/>
        <w:jc w:val="both"/>
        <w:rPr/>
      </w:pPr>
      <w:r>
        <w:rPr/>
        <w:t> </w:t>
      </w:r>
    </w:p>
    <w:tbl>
      <w:tblPr>
        <w:tblW w:w="14609" w:type="dxa"/>
        <w:jc w:val="left"/>
        <w:tblInd w:w="-155" w:type="dxa"/>
        <w:tblLayout w:type="fixed"/>
        <w:tblCellMar>
          <w:top w:w="90" w:type="dxa"/>
          <w:left w:w="150" w:type="dxa"/>
          <w:bottom w:w="90" w:type="dxa"/>
          <w:right w:w="150" w:type="dxa"/>
        </w:tblCellMar>
      </w:tblPr>
      <w:tblGrid>
        <w:gridCol w:w="782"/>
        <w:gridCol w:w="1353"/>
        <w:gridCol w:w="1134"/>
        <w:gridCol w:w="1134"/>
        <w:gridCol w:w="850"/>
        <w:gridCol w:w="709"/>
        <w:gridCol w:w="1239"/>
        <w:gridCol w:w="746"/>
        <w:gridCol w:w="850"/>
        <w:gridCol w:w="1134"/>
        <w:gridCol w:w="1134"/>
        <w:gridCol w:w="3544"/>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инструктируем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рождения инструктируем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я, должность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нструктажа первичный на рабочем месте, повторный, внепланов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проведения внепланового инструктаж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должность</w:t>
            </w:r>
          </w:p>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ирующего</w:t>
            </w:r>
          </w:p>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ировка на рабочем</w:t>
            </w:r>
          </w:p>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е</w:t>
            </w:r>
          </w:p>
        </w:tc>
      </w:tr>
      <w:tr>
        <w:trPr>
          <w:trHeight w:val="23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ирующ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ируемого</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ней</w:t>
            </w:r>
          </w:p>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_по 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ировку прошел (подпись работающ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проверил, Допуск к работе произвел (подпись,</w:t>
            </w:r>
          </w:p>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ind w:firstLine="8"/>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ind w:firstLine="8"/>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ind w:firstLine="8"/>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ind w:firstLine="8"/>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ind w:firstLine="8"/>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ind w:firstLine="8"/>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ind w:firstLine="8"/>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ind w:firstLine="8"/>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ind w:firstLine="8"/>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uto" w:line="240" w:before="0" w:after="0"/>
        <w:ind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540" w:hanging="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lineRule="auto" w:line="240" w:before="0" w:after="0"/>
        <w:ind w:left="3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ложение №5</w:t>
      </w:r>
    </w:p>
    <w:p>
      <w:pPr>
        <w:pStyle w:val="Normal"/>
        <w:spacing w:lineRule="auto" w:line="240" w:before="0" w:after="0"/>
        <w:ind w:left="3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 положению обучения и проверки знаний</w:t>
      </w:r>
    </w:p>
    <w:p>
      <w:pPr>
        <w:pStyle w:val="Normal"/>
        <w:spacing w:lineRule="auto" w:line="240" w:before="0" w:after="0"/>
        <w:ind w:left="3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 охране труда работников в администрации</w:t>
      </w:r>
    </w:p>
    <w:p>
      <w:pPr>
        <w:pStyle w:val="Normal"/>
        <w:spacing w:lineRule="auto" w:line="240" w:before="0" w:after="0"/>
        <w:ind w:left="3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689"/>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lineRule="auto" w:line="240" w:before="0" w:after="0"/>
        <w:ind w:firstLine="689"/>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Перечень профессий и должностей работников администрации,</w:t>
      </w:r>
    </w:p>
    <w:p>
      <w:pPr>
        <w:pStyle w:val="Normal"/>
        <w:spacing w:lineRule="auto" w:line="240" w:before="0" w:after="0"/>
        <w:ind w:firstLine="689"/>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освобожденных от проведения первичного инструктажа</w:t>
      </w:r>
    </w:p>
    <w:p>
      <w:pPr>
        <w:pStyle w:val="Normal"/>
        <w:spacing w:lineRule="auto" w:line="240" w:before="0" w:after="0"/>
        <w:ind w:firstLine="689"/>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 xml:space="preserve"> </w:t>
      </w:r>
      <w:r>
        <w:rPr>
          <w:rFonts w:eastAsia="Times New Roman" w:cs="Times New Roman" w:ascii="Times New Roman" w:hAnsi="Times New Roman"/>
          <w:b/>
          <w:sz w:val="29"/>
          <w:szCs w:val="29"/>
          <w:lang w:eastAsia="ru-RU"/>
        </w:rPr>
        <w:t>на рабочем мест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ложение №6</w:t>
      </w:r>
    </w:p>
    <w:p>
      <w:pPr>
        <w:pStyle w:val="Normal"/>
        <w:spacing w:lineRule="auto" w:line="240" w:before="0" w:after="0"/>
        <w:ind w:left="3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 Положению обучения и проверки знаний</w:t>
      </w:r>
    </w:p>
    <w:p>
      <w:pPr>
        <w:pStyle w:val="Normal"/>
        <w:spacing w:lineRule="auto" w:line="240" w:before="0" w:after="0"/>
        <w:ind w:left="3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 охране труда работников в администрации</w:t>
      </w:r>
    </w:p>
    <w:p>
      <w:pPr>
        <w:pStyle w:val="Normal"/>
        <w:spacing w:lineRule="auto" w:line="240" w:before="0" w:after="0"/>
        <w:ind w:left="3540" w:hanging="0"/>
        <w:rPr/>
      </w:pP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bookmarkStart w:id="4" w:name="_Hlk181284533"/>
      <w:r>
        <w:rPr>
          <w:rFonts w:eastAsia="Times New Roman" w:cs="Times New Roman" w:ascii="Times New Roman" w:hAnsi="Times New Roman"/>
          <w:b/>
          <w:sz w:val="28"/>
          <w:szCs w:val="28"/>
          <w:lang w:eastAsia="ru-RU"/>
        </w:rPr>
        <w:t>Протокол №_____</w:t>
      </w:r>
      <w:bookmarkEnd w:id="4"/>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едания комиссии по проверке знаний требований охраны труда работников администрации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2_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от «_» ____ 202_ г. №___ комиссия в составе:</w:t>
      </w:r>
    </w:p>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председатель 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Ф.И.О., должность)</w:t>
      </w:r>
    </w:p>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секретарь комиссии: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Ф.И.О., должность)</w:t>
      </w:r>
    </w:p>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члены комиссии: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Ф.И.О., долж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ла проверку знаний требований охраны труда работников п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обучения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ме _______ часов.</w:t>
      </w:r>
    </w:p>
    <w:p>
      <w:pPr>
        <w:pStyle w:val="Normal"/>
        <w:spacing w:lineRule="auto" w:line="240" w:before="0" w:after="0"/>
        <w:ind w:firstLine="567"/>
        <w:jc w:val="both"/>
        <w:rPr/>
      </w:pPr>
      <w:r>
        <w:rPr/>
        <w:t> </w:t>
      </w:r>
    </w:p>
    <w:tbl>
      <w:tblPr>
        <w:tblW w:w="10388" w:type="dxa"/>
        <w:jc w:val="left"/>
        <w:tblInd w:w="-155" w:type="dxa"/>
        <w:tblLayout w:type="fixed"/>
        <w:tblCellMar>
          <w:top w:w="90" w:type="dxa"/>
          <w:left w:w="150" w:type="dxa"/>
          <w:bottom w:w="90" w:type="dxa"/>
          <w:right w:w="150" w:type="dxa"/>
        </w:tblCellMar>
      </w:tblPr>
      <w:tblGrid>
        <w:gridCol w:w="1001"/>
        <w:gridCol w:w="919"/>
        <w:gridCol w:w="1439"/>
        <w:gridCol w:w="1815"/>
        <w:gridCol w:w="1808"/>
        <w:gridCol w:w="1690"/>
        <w:gridCol w:w="1716"/>
      </w:tblGrid>
      <w:tr>
        <w:trPr>
          <w:trHeight w:val="52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милия, имя, отче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разд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 проверки знаний (сдал/ не сдал), номер выданного</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достов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чина проверки знаний (очередная, внеочередная и т.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ь</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яемого</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Председатель комиссии: __________________________________________________</w:t>
      </w:r>
    </w:p>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Ф.И.О., подпись)</w:t>
      </w:r>
    </w:p>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Секретарь комиссии: 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Ф.И.О., подпись)</w:t>
      </w:r>
    </w:p>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Члены комиссии: ________________________________________________________</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4"/>
          <w:szCs w:val="24"/>
          <w:lang w:eastAsia="ru-RU"/>
        </w:rPr>
        <w:t>(Ф.И.О., подпись)</w:t>
      </w:r>
    </w:p>
    <w:p>
      <w:pPr>
        <w:pStyle w:val="Normal"/>
        <w:spacing w:lineRule="auto" w:line="240" w:before="0" w:after="0"/>
        <w:ind w:firstLine="567"/>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567"/>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567"/>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56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ложение №7</w:t>
      </w:r>
    </w:p>
    <w:p>
      <w:pPr>
        <w:pStyle w:val="Normal"/>
        <w:spacing w:lineRule="auto" w:line="240" w:before="0" w:after="0"/>
        <w:ind w:left="56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 Положению обучения и проверки знаний</w:t>
      </w:r>
    </w:p>
    <w:p>
      <w:pPr>
        <w:pStyle w:val="Normal"/>
        <w:spacing w:lineRule="auto" w:line="240" w:before="0" w:after="0"/>
        <w:ind w:left="56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 охране труда работников в администрации</w:t>
      </w:r>
    </w:p>
    <w:p>
      <w:pPr>
        <w:pStyle w:val="Normal"/>
        <w:spacing w:lineRule="auto" w:line="240" w:before="0" w:after="0"/>
        <w:ind w:left="5664" w:hanging="0"/>
        <w:rPr/>
      </w:pP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5" w:name="_Hlk181284826"/>
      <w:r>
        <w:rPr>
          <w:rFonts w:eastAsia="Times New Roman" w:cs="Times New Roman" w:ascii="Times New Roman" w:hAnsi="Times New Roman"/>
          <w:b/>
          <w:sz w:val="24"/>
          <w:szCs w:val="24"/>
          <w:lang w:eastAsia="ru-RU"/>
        </w:rPr>
        <w:t>Удостоверение о проверке знаний требований охраны труда</w:t>
      </w:r>
      <w:bookmarkEnd w:id="5"/>
    </w:p>
    <w:p>
      <w:pPr>
        <w:pStyle w:val="Normal"/>
        <w:spacing w:lineRule="auto" w:line="240" w:before="0" w:after="0"/>
        <w:ind w:firstLine="567"/>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sz w:val="24"/>
          <w:szCs w:val="24"/>
          <w:lang w:eastAsia="ru-RU"/>
        </w:rPr>
        <w:t>Лицевая сторона Оборотная сторона</w:t>
      </w:r>
    </w:p>
    <w:p>
      <w:p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bl>
      <w:tblPr>
        <w:tblW w:w="10422" w:type="dxa"/>
        <w:jc w:val="left"/>
        <w:tblInd w:w="-115" w:type="dxa"/>
        <w:tblLayout w:type="fixed"/>
        <w:tblCellMar>
          <w:top w:w="0" w:type="dxa"/>
          <w:left w:w="108" w:type="dxa"/>
          <w:bottom w:w="0" w:type="dxa"/>
          <w:right w:w="108" w:type="dxa"/>
        </w:tblCellMar>
      </w:tblPr>
      <w:tblGrid>
        <w:gridCol w:w="4786"/>
        <w:gridCol w:w="5636"/>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рки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охраны труда</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вшей удостовер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____________________________________, (фамилия, имя, от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он(она) прошел(а) проверку знания требований охраны труда по программе обучения по охране труда работников администрации в объеме _____ час.</w:t>
            </w:r>
          </w:p>
          <w:p>
            <w:pPr>
              <w:pStyle w:val="Normal"/>
              <w:spacing w:lineRule="auto" w:line="240" w:before="0" w:after="0"/>
              <w:ind w:right="1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комиссии по проверке знания требований охраны труда работников</w:t>
            </w:r>
          </w:p>
          <w:p>
            <w:pPr>
              <w:pStyle w:val="Normal"/>
              <w:spacing w:lineRule="auto" w:line="240" w:before="0" w:after="0"/>
              <w:ind w:right="1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_____20___года №______________</w:t>
            </w:r>
          </w:p>
          <w:p>
            <w:pPr>
              <w:pStyle w:val="Normal"/>
              <w:spacing w:lineRule="auto" w:line="240" w:before="0" w:after="0"/>
              <w:ind w:right="1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20____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ложение №8</w:t>
      </w:r>
    </w:p>
    <w:p>
      <w:pPr>
        <w:pStyle w:val="Normal"/>
        <w:spacing w:lineRule="auto" w:line="240" w:before="0" w:after="0"/>
        <w:ind w:left="56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 Положению обучения и проверки знаний</w:t>
      </w:r>
    </w:p>
    <w:p>
      <w:pPr>
        <w:pStyle w:val="Normal"/>
        <w:spacing w:lineRule="auto" w:line="240" w:before="0" w:after="0"/>
        <w:ind w:left="56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 охране труда работников в администрации</w:t>
      </w:r>
    </w:p>
    <w:p>
      <w:pPr>
        <w:pStyle w:val="Normal"/>
        <w:spacing w:lineRule="auto" w:line="240" w:before="0" w:after="0"/>
        <w:ind w:left="5664" w:hanging="0"/>
        <w:rPr/>
      </w:pP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 </w:t>
      </w:r>
    </w:p>
    <w:p>
      <w:pPr>
        <w:pStyle w:val="Normal"/>
        <w:spacing w:lineRule="auto" w:line="240" w:before="0" w:after="0"/>
        <w:ind w:left="56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689"/>
        <w:jc w:val="center"/>
        <w:rPr>
          <w:rFonts w:ascii="Times New Roman" w:hAnsi="Times New Roman" w:eastAsia="Times New Roman" w:cs="Times New Roman"/>
          <w:b/>
          <w:b/>
          <w:sz w:val="29"/>
          <w:szCs w:val="29"/>
          <w:lang w:eastAsia="ru-RU"/>
        </w:rPr>
      </w:pPr>
      <w:bookmarkStart w:id="6" w:name="_Hlk181284905"/>
      <w:r>
        <w:rPr>
          <w:rFonts w:eastAsia="Times New Roman" w:cs="Times New Roman" w:ascii="Times New Roman" w:hAnsi="Times New Roman"/>
          <w:b/>
          <w:sz w:val="29"/>
          <w:szCs w:val="29"/>
          <w:lang w:eastAsia="ru-RU"/>
        </w:rPr>
        <w:t>ЖУРНАЛ</w:t>
      </w:r>
      <w:bookmarkEnd w:id="6"/>
    </w:p>
    <w:p>
      <w:pPr>
        <w:pStyle w:val="Normal"/>
        <w:spacing w:lineRule="auto" w:line="240" w:before="0" w:after="0"/>
        <w:ind w:firstLine="689"/>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учета выдачи удостоверений</w:t>
      </w:r>
    </w:p>
    <w:p>
      <w:pPr>
        <w:pStyle w:val="Normal"/>
        <w:spacing w:lineRule="auto" w:line="240" w:before="0" w:after="0"/>
        <w:ind w:firstLine="689"/>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о проверки знания по охране труда</w:t>
      </w:r>
    </w:p>
    <w:p>
      <w:pPr>
        <w:pStyle w:val="Normal"/>
        <w:spacing w:lineRule="auto" w:line="240" w:before="0" w:after="0"/>
        <w:ind w:firstLine="68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p>
      <w:pPr>
        <w:pStyle w:val="Normal"/>
        <w:spacing w:lineRule="auto" w:line="240" w:before="0" w:after="0"/>
        <w:ind w:firstLine="689"/>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Начат «___» ________ 20__ года</w:t>
      </w:r>
    </w:p>
    <w:p>
      <w:pPr>
        <w:pStyle w:val="Normal"/>
        <w:spacing w:lineRule="auto" w:line="240" w:before="0" w:after="0"/>
        <w:ind w:firstLine="689"/>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 </w:t>
      </w:r>
    </w:p>
    <w:p>
      <w:pPr>
        <w:pStyle w:val="Normal"/>
        <w:spacing w:lineRule="auto" w:line="240" w:before="0" w:after="0"/>
        <w:ind w:firstLine="689"/>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Окончен «___» _______ 20__ года</w:t>
      </w:r>
    </w:p>
    <w:p>
      <w:pPr>
        <w:pStyle w:val="Normal"/>
        <w:spacing w:lineRule="auto" w:line="240" w:before="0" w:after="0"/>
        <w:ind w:firstLine="68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p>
      <w:pPr>
        <w:pStyle w:val="Normal"/>
        <w:spacing w:lineRule="auto" w:line="240" w:before="0" w:after="0"/>
        <w:ind w:firstLine="689"/>
        <w:jc w:val="both"/>
        <w:rPr/>
      </w:pPr>
      <w:r>
        <w:rPr/>
        <w:t> </w:t>
      </w:r>
    </w:p>
    <w:tbl>
      <w:tblPr>
        <w:tblW w:w="10436" w:type="dxa"/>
        <w:jc w:val="center"/>
        <w:tblInd w:w="0" w:type="dxa"/>
        <w:tblLayout w:type="fixed"/>
        <w:tblCellMar>
          <w:top w:w="0" w:type="dxa"/>
          <w:left w:w="108" w:type="dxa"/>
          <w:bottom w:w="0" w:type="dxa"/>
          <w:right w:w="108" w:type="dxa"/>
        </w:tblCellMar>
      </w:tblPr>
      <w:tblGrid>
        <w:gridCol w:w="1526"/>
        <w:gridCol w:w="1134"/>
        <w:gridCol w:w="993"/>
        <w:gridCol w:w="1234"/>
        <w:gridCol w:w="1339"/>
        <w:gridCol w:w="1737"/>
        <w:gridCol w:w="2445"/>
        <w:gridCol w:w="28"/>
      </w:tblGrid>
      <w:tr>
        <w:trPr>
          <w:trHeight w:val="276"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удостоверения (регистрационный номер записи о прохождении проверки знания требований охраны труд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выдачи</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милия, имя, отчество</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ь</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ение</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86" w:firstLine="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е/роспись сотрудника</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6"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2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 </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ложение №2</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 постановлению администрации</w:t>
      </w:r>
    </w:p>
    <w:p>
      <w:pPr>
        <w:pStyle w:val="Normal"/>
        <w:spacing w:lineRule="auto" w:line="240" w:before="0" w:after="0"/>
        <w:ind w:left="4956" w:hanging="0"/>
        <w:rPr/>
      </w:pP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sz w:val="28"/>
          <w:szCs w:val="28"/>
          <w:lang w:eastAsia="ru-RU"/>
        </w:rPr>
        <w:t xml:space="preserve"> </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т «18» июня 2025 г. №25</w:t>
      </w:r>
    </w:p>
    <w:p>
      <w:pPr>
        <w:pStyle w:val="Normal"/>
        <w:spacing w:lineRule="auto" w:line="240" w:before="0" w:after="0"/>
        <w:ind w:firstLine="689"/>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sz w:val="29"/>
          <w:szCs w:val="29"/>
          <w:lang w:eastAsia="ru-RU"/>
        </w:rPr>
        <w:t>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bookmarkStart w:id="7" w:name="_Hlk181281718"/>
      <w:r>
        <w:rPr>
          <w:rFonts w:eastAsia="Times New Roman" w:cs="Times New Roman" w:ascii="Times New Roman" w:hAnsi="Times New Roman"/>
          <w:b/>
          <w:sz w:val="28"/>
          <w:szCs w:val="28"/>
          <w:lang w:eastAsia="ru-RU"/>
        </w:rPr>
        <w:t>Состав постоянно действующей комиссии</w:t>
      </w:r>
      <w:bookmarkEnd w:id="7"/>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верке знания требований охраны труда работников</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pPr>
      <w:r>
        <w:rPr/>
        <w:t> </w:t>
      </w:r>
    </w:p>
    <w:tbl>
      <w:tblPr>
        <w:tblW w:w="10305" w:type="dxa"/>
        <w:jc w:val="left"/>
        <w:tblInd w:w="-108" w:type="dxa"/>
        <w:tblLayout w:type="fixed"/>
        <w:tblCellMar>
          <w:top w:w="0" w:type="dxa"/>
          <w:left w:w="108" w:type="dxa"/>
          <w:bottom w:w="0" w:type="dxa"/>
          <w:right w:w="108" w:type="dxa"/>
        </w:tblCellMar>
      </w:tblPr>
      <w:tblGrid>
        <w:gridCol w:w="3794"/>
        <w:gridCol w:w="6511"/>
      </w:tblGrid>
      <w:tr>
        <w:trPr/>
        <w:tc>
          <w:tcPr>
            <w:tcW w:w="3794"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Комиссарова М.А.</w:t>
            </w:r>
          </w:p>
        </w:tc>
        <w:tc>
          <w:tcPr>
            <w:tcW w:w="6511"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главы Краснознаменского муниципального образования Самойловского муниципального района Саратовской области</w:t>
            </w:r>
          </w:p>
        </w:tc>
      </w:tr>
      <w:tr>
        <w:trPr/>
        <w:tc>
          <w:tcPr>
            <w:tcW w:w="3794" w:type="dxa"/>
            <w:tcBorders/>
          </w:tcPr>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6511"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4" w:type="dxa"/>
            <w:tcBorders/>
          </w:tcPr>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пп С.С.</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6511"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спектор ВУС администрации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4" w:type="dxa"/>
            <w:tcBorders/>
          </w:tcPr>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анина Н.В.</w:t>
            </w:r>
          </w:p>
        </w:tc>
        <w:tc>
          <w:tcPr>
            <w:tcW w:w="6511"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Краснознаменского муниципального образования Самойловского муниципального района Саратовской области,</w:t>
            </w:r>
          </w:p>
        </w:tc>
      </w:tr>
      <w:tr>
        <w:trPr/>
        <w:tc>
          <w:tcPr>
            <w:tcW w:w="3794" w:type="dxa"/>
            <w:tcBorders/>
          </w:tcPr>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6511"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охрану труда в администрации</w:t>
            </w:r>
          </w:p>
        </w:tc>
      </w:tr>
      <w:tr>
        <w:trPr/>
        <w:tc>
          <w:tcPr>
            <w:tcW w:w="3794" w:type="dxa"/>
            <w:tcBorders/>
          </w:tcPr>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6511"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ложение №3</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 постановлению администрации</w:t>
      </w:r>
    </w:p>
    <w:p>
      <w:pPr>
        <w:pStyle w:val="Normal"/>
        <w:spacing w:lineRule="auto" w:line="240" w:before="0" w:after="0"/>
        <w:ind w:left="4956" w:hanging="0"/>
        <w:rPr/>
      </w:pP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sz w:val="28"/>
          <w:szCs w:val="28"/>
          <w:lang w:eastAsia="ru-RU"/>
        </w:rPr>
        <w:t xml:space="preserve"> </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т «18» июня 2025 г. №25</w:t>
      </w:r>
    </w:p>
    <w:p>
      <w:pPr>
        <w:pStyle w:val="Normal"/>
        <w:spacing w:lineRule="auto" w:line="240" w:before="0" w:after="0"/>
        <w:ind w:firstLine="68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 </w:t>
      </w:r>
    </w:p>
    <w:p>
      <w:pPr>
        <w:pStyle w:val="Normal"/>
        <w:spacing w:lineRule="auto" w:line="240" w:before="0" w:after="0"/>
        <w:ind w:firstLine="689"/>
        <w:jc w:val="center"/>
        <w:rPr/>
      </w:pPr>
      <w:bookmarkStart w:id="8" w:name="_Hlk181281777"/>
      <w:r>
        <w:rPr>
          <w:rFonts w:eastAsia="Times New Roman" w:cs="Times New Roman" w:ascii="Times New Roman" w:hAnsi="Times New Roman"/>
          <w:b/>
          <w:bCs/>
          <w:sz w:val="28"/>
          <w:szCs w:val="28"/>
          <w:lang w:eastAsia="ru-RU"/>
        </w:rPr>
        <w:t>Положение о комиссии по проверке знания требований охраны труда</w:t>
      </w:r>
      <w:bookmarkEnd w:id="8"/>
      <w:r>
        <w:rPr>
          <w:rFonts w:eastAsia="Times New Roman" w:cs="Times New Roman" w:ascii="Times New Roman" w:hAnsi="Times New Roman"/>
          <w:b/>
          <w:bCs/>
          <w:sz w:val="28"/>
          <w:szCs w:val="28"/>
          <w:lang w:eastAsia="ru-RU"/>
        </w:rPr>
        <w:t xml:space="preserve"> работников администрации </w:t>
      </w: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68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hd w:fill="FFFFFF" w:val="clear"/>
        <w:spacing w:lineRule="auto" w:line="240" w:before="0" w:after="0"/>
        <w:ind w:firstLine="689"/>
        <w:jc w:val="both"/>
        <w:rPr/>
      </w:pPr>
      <w:r>
        <w:rPr>
          <w:rFonts w:eastAsia="Times New Roman" w:cs="Times New Roman" w:ascii="Times New Roman" w:hAnsi="Times New Roman"/>
          <w:sz w:val="28"/>
          <w:szCs w:val="28"/>
          <w:lang w:eastAsia="ru-RU"/>
        </w:rPr>
        <w:t xml:space="preserve">1. Положение о комиссии по охране труда и проверки знаний требований охраны труда (далее – Положение) разработано в соответствии со статьями 218, 225 Трудового </w:t>
      </w:r>
      <w:hyperlink r:id="rId13" w:tgtFrame="_blank">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в целях организации и проведения обучения по охране труда и проверки знаний требований охраны труда работников, предупреждения производственного травматизма и профессиональных заболеваний, сохранения здоровья работников администрации Краснознаменского муниципального образования Самойловского муниципального района Саратовской области(далее - администрация).</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е предусматривает основные задачи, функции и права комиссии по охране труда и по проверки знаний требований охраны труда (далее – Комиссия).</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иссия является постоянно действующим органом и частью системы управления охраны труда, а также одной из форм участия работников в управлении организацией в области охраны труда.</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иссия в своей деятельности руководствуется законами и иными нормативными правовыми актами Российской Федерации в сфере охраны труда, локальными нормативными актам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комисси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на основе предложений членов комиссии программы совместных действий работодателя или иного уполномоченного органа реализации программ по обеспечению безопасных условий охраны труда, предупреждению производственного травматизма, профессиональных заболеваний и снижение уровня профессиональных рисков повреждения здоровья.</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проведения проверок состояния условий и охраны труда на рабочих местах, подготовка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ли опасных условиях труда, средствах индивидуальной защи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необходимых условий для прохождения работниками обязательного и постоянного обучения по охране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по результатам обучения проверки знаний требований охраны труда работник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дение внеочередных проверок знаний требований охраны труда работниками в случаях, установленных нормативным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комиссии</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возложенных на Комиссию задач, ей предоставляются следующие прав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ть решение об оценке знаний по охране труда работников и назначить срок повторной проверки при получении ими неудовлетворительной оценк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осить предложения об отстранении от выполнения должностных обязанностей лиц при неудовлетворительном результате повторной проверки знаний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внеочередную проверку знаний по охране труда работников в случаях, предусмотренных нормативн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9"/>
        </w:numPr>
        <w:spacing w:lineRule="auto" w:line="240" w:before="0" w:after="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ие по охране труда</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1. Глава и работники Администрации проходят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года.</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2. Вновь назначенные на должность работники допускаются к самостоятельной деятельности после их ознакомления с должностными обязанностями, в том числе по охране труда, с действующими локальными нормативными актами, регламентирующими порядок организации работ по охране труда, условиями труда в структурных подразделениях и иных объектах.</w:t>
      </w:r>
    </w:p>
    <w:p>
      <w:pPr>
        <w:pStyle w:val="Normal"/>
        <w:numPr>
          <w:ilvl w:val="0"/>
          <w:numId w:val="7"/>
        </w:numPr>
        <w:spacing w:lineRule="auto" w:line="240" w:before="0" w:after="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комиссией знаний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ка знаний проводится у работников после их обучения с учетом их должностных обязанностей и характера производственной деятельности, а также по тем законодательным, иным нормативным правовым и локальным актам по охране труда, обеспечение и соблюдение требований которых входит в их должностные обязанност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вичная проверка знаний законодательных и иных нормативных правовых актов по охране труда у работников проводится при назначении их на должность, не позднее одного месяца после назначения на должность.</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ку знаний по вопросам охраны труда проходят все работник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рка знаний работников проводится в индивидуальном порядке с учетом программ и инструкций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знаний требований охраны труда работников оформляются протоколом.</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Внеочередная проверка знаний требований охраны труда работников независимо от срока проведения предыдущей проверки проводитс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 в части проверки знаний только этих законодательных и нормативных правовых акто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должностных лиц федеральной инспекции труда, других органов государственного надзора и контроля, а также работодателя при установлении нарушений требований охраны труда и недостаточных знаний требований безопасности и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исшедших аварий и несчастных случаев, а также при выявлении неоднократных нарушений работниками требований нормативных правовых актов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рыве в работе в данной должности более одного года.</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ложение №4</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 постановлению администрации</w:t>
      </w:r>
    </w:p>
    <w:p>
      <w:pPr>
        <w:pStyle w:val="Normal"/>
        <w:spacing w:lineRule="auto" w:line="240" w:before="0" w:after="0"/>
        <w:ind w:left="4956" w:hanging="0"/>
        <w:rPr/>
      </w:pP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sz w:val="28"/>
          <w:szCs w:val="28"/>
          <w:lang w:eastAsia="ru-RU"/>
        </w:rPr>
        <w:t xml:space="preserve"> </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т «18» июня 2025 г. №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89"/>
        <w:jc w:val="center"/>
        <w:rPr/>
      </w:pPr>
      <w:r>
        <w:rPr>
          <w:rFonts w:eastAsia="Times New Roman" w:cs="Times New Roman" w:ascii="Times New Roman" w:hAnsi="Times New Roman"/>
          <w:b/>
          <w:sz w:val="28"/>
          <w:szCs w:val="28"/>
          <w:lang w:eastAsia="ru-RU"/>
        </w:rPr>
        <w:t>Программа обучения по общим вопросам охраны труда и функционирования системы управления охраной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 xml:space="preserve">В соответствии с </w:t>
      </w:r>
      <w:hyperlink r:id="rId14" w:tgtFrame="_blank">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Ф от 24.12.2021 г. № 2464 «О порядке обучения по охране труда и проверки знания требований охраны труда» обучение по охране труда и проверка знания требований охраны труда в организации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Обучение требованиям охраны труда в администрации Краснознаменского муниципального образования Самойловского муниципального района Саратовской области (далее - администрация)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и на проверку знания требований охраны труд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обучения. </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Допускается проведение обучения работников администрации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администрацией, в том числе контроль соблюдения условий проведения мероприятий, в рамках которых осуществляется оценка результатов обучения работник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689"/>
        <w:jc w:val="both"/>
        <w:rPr/>
      </w:pPr>
      <w:r>
        <w:rPr/>
        <w:t>1. Тематический план обучения для формирования программе обучения по общим вопросам охраны труда и функционирования системы управления охраной труда</w:t>
      </w:r>
    </w:p>
    <w:tbl>
      <w:tblPr>
        <w:tblW w:w="9024" w:type="dxa"/>
        <w:jc w:val="left"/>
        <w:tblInd w:w="247" w:type="dxa"/>
        <w:tblLayout w:type="fixed"/>
        <w:tblCellMar>
          <w:top w:w="75" w:type="dxa"/>
          <w:left w:w="75" w:type="dxa"/>
          <w:bottom w:w="75" w:type="dxa"/>
          <w:right w:w="75" w:type="dxa"/>
        </w:tblCellMar>
      </w:tblPr>
      <w:tblGrid>
        <w:gridCol w:w="763"/>
        <w:gridCol w:w="6258"/>
        <w:gridCol w:w="2003"/>
      </w:tblGrid>
      <w:tr>
        <w:trPr>
          <w:trHeight w:val="21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изучения, час</w:t>
            </w:r>
          </w:p>
        </w:tc>
      </w:tr>
      <w:tr>
        <w:trPr>
          <w:trHeight w:val="5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храны труда в Российской Федераци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5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безопасности труда и охраны здоровья</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5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правления охраной труда в организаци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10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и предупреждение несчастных случаев и профессиональных заболевани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5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экзамен</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5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я требований охраны труд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10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bl>
    <w:p>
      <w:pPr>
        <w:pStyle w:val="Normal"/>
        <w:spacing w:lineRule="auto" w:line="240" w:before="0" w:after="0"/>
        <w:ind w:firstLine="68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p>
      <w:pPr>
        <w:pStyle w:val="Normal"/>
        <w:spacing w:lineRule="auto" w:line="240" w:before="0" w:after="0"/>
        <w:ind w:firstLine="689"/>
        <w:jc w:val="both"/>
        <w:rPr/>
      </w:pPr>
      <w:r>
        <w:rPr>
          <w:rFonts w:eastAsia="Times New Roman" w:cs="Times New Roman" w:ascii="Times New Roman" w:hAnsi="Times New Roman"/>
          <w:b/>
          <w:sz w:val="28"/>
          <w:szCs w:val="28"/>
          <w:lang w:eastAsia="ru-RU"/>
        </w:rPr>
        <w:t>2. Программа обучения по общим вопросам охраны труда и функционирования системы управления охраной труд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 Основы охраны труда в Российской Федерации</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сновные понятия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устойчивости (гомеостазиса) внутренней среды организма человека и его приспособляемости к изменяющимся внешним условиям (адаптация). Неблагоприятное воздействие различных факторов внешней среды на организм человека. Понятие о здоровье, утомлении, переутомлении, болезни, травме, смерти. Работоспособность человек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среда и ее опасные и вредные производственные факторы. Классификация факторов производственной среды. Нормирование факторов производственной среды. Концепция порогового воздействия вредных факторов. Концепция бес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ПДД).</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процесс, его тяжесть и напряженность. Нормирование факторов трудового процесс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условий труда по гигиеническим критериям. Оптимальные и допустимые условия труда. Вредные и опасные условия труда. Безопасные условия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е и случайное в воздействии условий труда на организм человека. Риски травмирования и заболеван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емный труд как социальное/трудовое отношение нанимателя (работодателя) и наемного работника. Потребность предпринимателя (организатора производства) в выполнении конкретной производственной функции как трудовой функции и его готовность выполнять обязанности работодателя. Способность человека выполнять трудовую функцию и его готовность выполнять трудовые обязанности работника. Понятие о трудоспособности. Рынок труда. Основные условия договоренности между нанимателем и нанимаемым: способность работника лично выполнять требуемую трудовую функцию и готовность подчиняться трудовому распорядку работодателя; готовность работодателя предоставить работу в условиях, соответствующих требованиям охраны труда, и своевременно выплачивать определенное денежное вознаграждение (заработную плату) согласному с его размером работнику; согласие работника работать в тех условиях труда, которые ему может предоставить работодатель. Особенности трудовых отношен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риске утраты работником трудоспособности – профессиональном риске. Утрата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 Заинтересованность общества в снижении профессиональных рисков и предоставлении работнику безопасных условий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храна труда». Основная задача охраны труда – предотвращение производственного травматизма и профессиональных заболеваний и минимизация их социальных последствий. Социальная и экономическая сущность охраны труд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инципы обеспечения охраны труда как системы мероприятий:</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обеспечения сохранения жизни, здоровья и трудоспособности работников в процессе трудовой деятельности;</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ующих защиту права работников на труд в условиях, соответствующих требованиям охраны труда;</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и выплаты компенсаций за тяжелые работы и работы с вредными и (или) опасными условиями труда;</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го страхования работников от несчастных случаев на производстве и профессиональных заболеваний;</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й, социальной и профессиональной реабилитации работников, пострадавших от несчастных случаев на производстве и профессиональных заболеван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Структура затрат на мероприятия по охране труда. Оценка экономической эффективности мероприятий по охране труда. Понятие предотвращенного ущерба, прямых и косвенных потерь.</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Нормативно-правовые основы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требования охраны труда. Использование нормативных требований охраны труда для регулирования социально-трудовых отношений. Обязательность их выполнен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акты, содержащие нормативные требования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и европейские стандарты и нормы. Нормы Евразийского экономического союз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и межгосударственные (ГОСТ) стандарты. СанПиНы (санитарные правила и нормы), СНиПы (строительные нормы и правила), СП (своды правил), ПОТ (правила охраны труда), ПБ (правила безопасности), РД (руководящие документы), МУ (методические указания) и другие нормативные документы национального законодательств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Обеспечение прав работников на охрану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 о праве и правовых нормативных актах: законах, подзаконных актах, международных договорах и судебных решениях. Виды права. Гражданское право. Трудовое право. Охрана труда как часть трудового права.</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Правовые источники охраны труда: </w:t>
      </w:r>
      <w:hyperlink r:id="rId15" w:tgtFrame="_blank">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Трудовой </w:t>
      </w:r>
      <w:hyperlink r:id="rId16" w:tgtFrame="_blank">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иные законы; постановления правительства; нормативные правовые акты органов исполнительной власти; акты органов местного самоуправления и локальные нормативные акты работодателя, содержащие нормы трудового прав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трудовые нормы (стандарты) Международной организации труда, регулирующие трудовые отношения, касающиеся вопросов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полагающие принципы, касающиеся вопросов труда. Понятие принудительного труда. Запрещение принудительного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между работником и работодателем – основа их правоотношен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рудового договора. Трудовая функция работника. Особенности трудовых функций. Обязательство работника по личному выполнению работы и подчинению внутреннему трудовому распорядку, действующему у работодателя. Обязательства работодателя по предоставлению работы, обеспечению условий труда, соответствующих требованиям охраны труда; по своевременной выплате заработной плат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и их назначение. Особенности установления правил внутреннего трудового распорядка. Дисциплина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е трудового договора от договоров гражданско-правового характер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государственной политики в области охраны труда: права и гарантии права работников на труд в условиях, соответствующих требованиям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совместителей, надомников, работающих вахтовым способом. Особенности регулирования труда работников транспорта. Особенности регулирования труда граждан других государст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женщин, работников, имеющих несовершеннолетних детей или осуществляющих уход за больными членами их семе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лиц моложе 18 лет.</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акты смежных (с трудовым правом) отраслей права по вопросам, касающимся обеспечения безопасности и сохранения здоровья работников при выполнении ими трудовых обязанностей перед работодателем, соблюдения законодательства о труде и охране труда, безопасности производственной деятельности.</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 xml:space="preserve">Гражданский </w:t>
      </w:r>
      <w:hyperlink r:id="rId17" w:tgtFrame="_blank">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в части, касающейся вопросов возмещения вреда, причиненного несчастным случаем на производстве или профессиональным заболеванием.</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 xml:space="preserve">Уголовный </w:t>
      </w:r>
      <w:hyperlink r:id="rId18" w:tgtFrame="_blank">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в части, касающейся уголовной ответственности за нарушение требований охраны труда.</w:t>
      </w:r>
    </w:p>
    <w:p>
      <w:pPr>
        <w:pStyle w:val="Normal"/>
        <w:spacing w:lineRule="auto" w:line="240" w:before="0" w:after="0"/>
        <w:ind w:firstLine="689"/>
        <w:jc w:val="both"/>
        <w:rPr/>
      </w:pPr>
      <w:hyperlink r:id="rId19" w:tgtFrame="_blank">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об административных правонарушениях в части, касающейся административной ответственности за нарушение требований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ые и иные нормативные правовые акты о социальном страховании от несчастных случаев на производстве и профессиональных заболеван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 о санитарно-эпидемиологическом благополучии граждан, включая работнико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о техническом регулировании, промышленной, радиационной, пожарной безопасности, иные связанные с безопасностью законы национального законодательства.</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 xml:space="preserve">Налоговый </w:t>
      </w:r>
      <w:hyperlink r:id="rId20" w:tgtFrame="_blank">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в части, касающейся отнесения затрат на обеспечение безопасных условий и охраны труда и на улучшение условий и охраны труд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Государственный контроль и надзор за соблюдением трудового законодательств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и основные методы государственного регулирования деятельности субъектов права в условиях рыночной экономики. Нормотворчество, надзор за правоприменительной практикой, организация рынка социально значимых услуг. Административные, рыночные (экономические – налоги, тарифы и технические – сертификация, лицензирование, аккредитация, аттестация), социально-психологические методы управления (звания, награды, конкурсы). Государственное регулирование деятельности субъектов права в сфере охраны труда и безопасности производств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рганов государственного управления охраной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и полномочия в области охраны труда правительства, органов исполнительной власти и местного самоуправлен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Специализированные инспекци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инспектор и его прав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осуществляющие социальное страхование от несчастных случаев на производстве и профессиональных заболеван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щественного контрол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Социальное партнерство в сфер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как субъект управления охраной труда. Понятие «культура охраны труда». Стили поведения работника и внутренняя мотивация на соблюдение требований охраны труда. Построение системы поощрений за работу без травматизма. Организация соревнования на лучшее рабочее место по охране труда. Организация корпоративного Дня охраны труда. Мероприятия Всемирного дня охраны труда, проводимого Международной организацией труда ежегодно 28 апрел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формирования работников по вопросам охраны труда. Вовлечение работников в управление охраной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работников по охране труда - основная форма участия работников-исполнителей в управлении охраной труда. Организация работы представителей работников по охране труда: основные задачи и права; порядок взаимодействия с руководителями и специалистами организации-работодател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комиссии по охране труда: основные задачи, права и функции комиссии по охране труда; порядок взаимодействия с руководителями и специалистами организации-работодател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бщественного контроля на уровне работодател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авовой базы эффективной организации работ по охране труда с помощью коллективного договора и соглашения по охране труд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 Стратегия безопасности труда и охраны здоровь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организации работ по охране труда (СОРОТ) и системы управления охраной труда (СУОТ). Требования повышения эффективности производства и глобализации экономики к стандартизации систем управления охраной труда и безопасностью производства. Сертификация систем управления как средство публичного признания успешности стандартизированного управления охраной труда и безопасностью производства. Правовые основы стандартизации и сертификации в сфере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нятия современных систем управления (менеджмента) качеством, охраной окружающей среды, охраной труда, промышленной безопасностью. Стандарты Международной организации по стандартизации (ISO) серии 9000, 14000 и 45001. Руководство Международной организации труда, межгосударственный стандарт.</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Лидерство в области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работников по характеру их трудовых функций. Руководители и характер их функций в управлении. Специалисты и характер их функций в управлении. Работники, не участвующие в управлени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системы формирования и развития лидерских качеств в области охраны труда. Характеристики лидерства. Описание процесса формирования и развития лидерства. Показатели лидерства. Методы формирования и развития лидерств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Мотивация работников на безопасный труд</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чины низкой мотивации безопасности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вышения мотивации безопасности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сихологического климата в коллективе.</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роизводственного контрол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безопасности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одготовк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е дополнительное обучение.</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й контроль.</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ческий аудит безопасност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ная мотивац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мотивац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мотиваци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дисциплины, культуры процессов труда.</w:t>
      </w:r>
    </w:p>
    <w:p>
      <w:pPr>
        <w:pStyle w:val="Normal"/>
        <w:spacing w:lineRule="auto" w:line="240" w:before="0" w:after="0"/>
        <w:ind w:firstLine="689"/>
        <w:jc w:val="both"/>
        <w:rPr/>
      </w:pPr>
      <w:r>
        <w:rPr>
          <w:rFonts w:eastAsia="Times New Roman" w:cs="Times New Roman" w:ascii="Times New Roman" w:hAnsi="Times New Roman"/>
          <w:sz w:val="28"/>
          <w:szCs w:val="28"/>
          <w:lang w:eastAsia="ru-RU"/>
        </w:rPr>
        <w:t>Ответственность работников.</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 Система управления охраной труда в организации</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Обеспечение функционирования системы управления охраной труда в организаци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структура и содержание основных документов СУОТ:</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организации в сфере охраны труда;</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корпоративного управления охраной труда;</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я и оценка рисков;</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структуры и ответственность персонала;</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сведомленность и компетентность персонала;</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и, взаимодействие и информация;</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я и управление документацией;</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действиям в условиях аварийных ситуаций;</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подрядчиками;</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мониторинг и измерения основных показателей;</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е данные и их анализ;</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 функционирования СУОТ;</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ффективности СУОТ со стороны руководства;</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рректирующих мероприятий;</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непрерывного совершенствования деятельности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оздания и функционирования корпоративных систем управления охраной труда и промышленной безопасностью (СУОТ и ПБ).</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Управление документами. Информирование работников об условиях и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документирования в сфере охраны труд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иды документации:</w:t>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щего и распорядительно-организационного характера (локальные нормативные акты работодателя: положения, распоряжения, инструкции, порядки, правила, регламенты, программы и т.п.);</w:t>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ующего и учитывающего характера («записи» о мероприятиях, событиях и фактах деятельности по охране труда, а также об инцидентах, несчастных случаях, случаях острых и хронических заболеваний, в том числе требующих квалификации по подозрению на их профессиональный характер);</w:t>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коммуникационного характера (информирование, переписка, предписания органов контроля и надзора, отчетность).</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ботодателем нормативно-правовых и нормативно-технических актов, содержащих государственные нормативные требования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нормативные акты работодателя, содержащие нормы трудового права и требования охраны труда, регулирующие соблюдение работниками требований охраны труда и выполнение работодателем государственных нормативных требований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записи данных». Документальная фиксация проведения инструктажей, обучения по охране труда, медосмотров, выдачи средств индивидуальной защиты и т.п. Документирование расследования несчастных случаев на производстве и профессиональных заболеваний.</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Специальная оценка условий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ценки соответствия работ по охране труда нормативным требованиям охраны труда. Назначение и методы оценки соответствия.</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Оценка и управление профессиональными рискам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нятия обеспечения безопасности. Профессиональный риск как мера уровня обеспечения безопасност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я опасностей и оценка риска. Методы оценки уровня профессионального риск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правления рисками: принцип профилактики неблагоприятных событий и принцип минимизации последствий неблагоприятных событий. Мероприятия, проводимые в администрации, по устранению, минимизации и управлению профессиональными рисками.</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Подготовка работников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компетентности работников в вопросах охраны труда и безопасности производства с выполнением ими своих трудовых функций. Тенденции к совмещению профессий и универсализации трудовых функций работнико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работодателя по обучению работников безопасным методам и приемам выполнения работ, по проведению инструктажей по охране труда, стажировки на рабочем месте, проверки знаний требований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работников по прохождению обучения безопасным методам и приемам выполнения работ по охране труда, инструктажей по охране труда, стажировки на рабочем месте, проверки знаний требований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о охране труда и проверки знаний требований охраны труда руководителей и специалисто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о охране труда и проверки знаний требований охраны труда работников рабочих профессий и младшего обслуживающего персонал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содержание инструктажей работников по охране труда. Порядок разработки, согласования и утверждения программ инструктирования по охране труд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Обеспечение работников средствами индивидуальной защиты, смывающими и обезвреживающими средствам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ипы средств индивидуальной защиты. Каски. Очки. Рукавицы. Спецобувь.</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работников по правильному применению средств индивидуальной защиты.</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Обеспечение гарантий и компенсаций работникам</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вреда, причинения вреда, причинителя вреда и возмещени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Объем и характер возмещения вреда, причиненного повреждением здоровья. Материальный и моральный вред. Условия возмещения вреда. Способ и размер компенсации морального вреда. Обязанность работодателя возместить моральный вред.</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 Обеспечение наблюдения за состоянием здоровья работнико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нутрифирменного (корпоративного) производственного многоступенчатого контроля. Организация рассмотрения вопросов охраны труда руководителям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организационных мероприятий локальными нормативными актами работодателя.</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 Обеспечение санитарно-бытового обслуживан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бытовое обслуживание работников в соответствии с требованиями охраны труда. Установленные нормы оборудования санитарно-бытовых помещений, помещений для приема пищи, комнат для отдыха в рабочее время и психологической разгрузки, организация постов для оказания первой помощи, укомплектованние аптечками для оказания первой помощ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работодателя обеспечить перевозку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онно-технических и санитарно-гигиенических и иных мероприятий, обеспечивающих безопасные условия труда и безопасность производственной деятельности.</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0. Обеспечение оптимальных режимов труда и отдыха работнико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чего времени и время отдыха. Продолжительность рабочей недели, ежедневной работы (смены), время начала и окончания работы, время перерывов в работе, число смен в сутки, чередование рабочих и нерабочих дней. Сменная работа. Сверхурочная работа и ее ограничение. Виды времени отдыха. Перерывы для отдыха и питания. Продолжительность еженедельного непрерывного отдыха. Ежегодные оплачиваемые отпуска и их продолжительность. Ежегодный дополнительный оплачиваемый отпуск.</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Обеспечение безопасного выполнения подрядных работ. Обеспечение снабжения безопасной продукцие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подрядчиками. Эргономические требования к рабочим местам «сидя» и «стоя». Безопасность оборудования, оснастки и инструмента, сырья и материалов, готовой продукции, находящихся на рабочем месте.</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 Расследование и предупреждение несчастных случаев и профессиональных заболеваний</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Порядок расследования несчастных случае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роизводственных травм и их классификац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несчастных случаев на производстве.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профилактических мероприятий по предотвращению аналогичных происшествий.</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работника на социальное страхование от несчастных случаев на производстве и профессиональных заболеваний. Обязанность работодателя по обеспечению социального страхования от несчастных случаев на производстве и профессиональных заболеван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ые тарифы. Страховые взносы. Класс профессионального риска и страховой тариф для работодателей, производственная деятельность которых относится к сельскому хозяйству.</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 социальному страхованию и порядок его получения.</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Организация и проведение внутреннего аудита безопасности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ирование результатов многоступенчатого контроля по охране труда. Документирование результатов оценки условий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нформационного взаимодействия работодателя с подразделениями и сторонними организациями, органами управления, надзора и контрол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ость и формы отчетных документов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кументооборот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заменационные билеты для проверки знаний по охране труд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1</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ификация факторов производственной сред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ирование факторов производственной сред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удовой процесс, его тяжесть и напряженность.</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рмирование факторов трудового процесс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ификация условий труда по гигиеническим критериям.</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2</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дные и опасные условия труда. Безопасные условия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иски травмирования и заболеван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нятие о риске утраты работником трудоспособности – профессиональном риске.</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нятие «охрана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ая задача охраны труд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3</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принципы обеспечения охраны труда как системы мероприят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затрат на мероприятия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нятие предотвращенного ущерба, прямых и косвенных потерь.</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источники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держание трудового договор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4</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удовая функция работник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енности трудовых функц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ила внутреннего трудового распорядка и их назначение.</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личие трудового договора от договоров гражданско-правового характер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ые направления государственной политики в области охраны труд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5</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а органов государственного управления охраной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ункции и полномочия в области охраны труда правительства, органов исполнительной власти и местного самоуправлен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куратура и ее роль в системе государственного надзора и контрол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сударственные инспекции и их функции. Специализированные инспекции.</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6</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ый инспектор и его прав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осуществляющие социальное страхование от несчастных случаев на производстве и профессиональных заболеван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общественного контрол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нятие «культура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информирования работников по вопросам охраны труд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7</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работы комиссии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ятие микроповреждения (микротравм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е для регистрации микроповреждения (микротравмы) работника и рассмотрение обстоятельств и причин, приведших к его возникновению.</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учета и рассмотрение обстоятельств и причин, приведших к возникновению микроповреждений (микротравм) работнико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мерная структура и содержание основных документов СУОТ:</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8</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обенности создания и функционирования корпоративных систем управления охраной труда и промышленной безопасностью (СУОТ и ПБ).</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ение документирования в сфере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ы оценки уровня профессионального риск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ые принципы управления рискам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ды и содержание инструктажей работников по охране труда.</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9</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разработки, согласования и утверждения программ обучения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ификация средств индивидуальной защиты, требования к ним.</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ые типы средств индивидуальной защит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беспечения дежурными средствами индивидуальной защиты, теплой специальной одеждой и обувью.</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10</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учета и контроля за выдачей работникам средств индивидуальной защиты.</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жим рабочего времени и время отдых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аимодействие с подрядчиками.</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чины производственных травм и их классификац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я несчастных случаев на производстве.</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11</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передачи информации о произошедших несчастных случаях.</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воочередные меры, принимаемые в связи с ними. Формирование комиссии по расследованию.</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ирование результатов многоступенчатого контроля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ирование результатов оценки условий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ы информационного взаимодействия работодателя с подразделениями и сторонними организациями, органами управления, надзора и контроля.</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12</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рмирование факторов трудового процесс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ификация условий труда по гигиеническим критериям.</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дные и опасные условия труда. Безопасные условия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иски травмирования и заболеван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нятие о риске утраты работником трудоспособности – профессиональном риске.</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13</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ятие «охрана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ая задача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ые принципы обеспечения охраны труда как системы мероприят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уктура затрат на мероприятия по охране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нятие предотвращенного ущерба, прямых и косвенных потерь.</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14</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вые источники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ржание трудового договор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удовая функция работник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обенности трудовых функций.</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ила внутреннего трудового распорядка и их назначение.</w:t>
      </w:r>
    </w:p>
    <w:p>
      <w:pPr>
        <w:pStyle w:val="Normal"/>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15</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личие трудового договора от договоров гражданско-правового характер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е направления государственной политики в области охраны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уктура органов государственного управления охраной труда.</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ункции и полномочия в области охраны труда правительства, органов исполнительной власти и местного самоуправления.</w:t>
      </w:r>
    </w:p>
    <w:p>
      <w:pPr>
        <w:pStyle w:val="Normal"/>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68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ложение №5</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 постановлению администрации</w:t>
      </w:r>
    </w:p>
    <w:p>
      <w:pPr>
        <w:pStyle w:val="Normal"/>
        <w:spacing w:lineRule="auto" w:line="240" w:before="0" w:after="0"/>
        <w:ind w:left="4956" w:hanging="0"/>
        <w:rPr/>
      </w:pP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sz w:val="28"/>
          <w:szCs w:val="28"/>
          <w:lang w:eastAsia="ru-RU"/>
        </w:rPr>
        <w:t xml:space="preserve"> </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т «18» июня 2025 г. №25</w:t>
      </w:r>
    </w:p>
    <w:p>
      <w:pPr>
        <w:pStyle w:val="Normal"/>
        <w:spacing w:lineRule="auto" w:line="240" w:before="0" w:after="0"/>
        <w:ind w:firstLine="689"/>
        <w:jc w:val="right"/>
        <w:rPr>
          <w:rFonts w:ascii="Times New Roman" w:hAnsi="Times New Roman" w:eastAsia="Times New Roman" w:cs="Times New Roman"/>
          <w:sz w:val="29"/>
          <w:szCs w:val="29"/>
          <w:lang w:eastAsia="ru-RU"/>
        </w:rPr>
      </w:pPr>
      <w:r>
        <w:rPr>
          <w:rFonts w:eastAsia="Times New Roman" w:cs="Times New Roman" w:ascii="Times New Roman" w:hAnsi="Times New Roman"/>
          <w:b/>
          <w:bCs/>
          <w:sz w:val="32"/>
          <w:szCs w:val="32"/>
          <w:lang w:eastAsia="ru-RU"/>
        </w:rPr>
        <w:t> </w:t>
      </w:r>
    </w:p>
    <w:p>
      <w:pPr>
        <w:pStyle w:val="Normal"/>
        <w:shd w:fill="FFFFFF" w:val="clear"/>
        <w:spacing w:lineRule="auto" w:line="240" w:before="0" w:after="0"/>
        <w:ind w:firstLine="689"/>
        <w:jc w:val="center"/>
        <w:rPr/>
      </w:pPr>
      <w:r>
        <w:rPr>
          <w:rFonts w:eastAsia="Times New Roman" w:cs="Times New Roman" w:ascii="Times New Roman" w:hAnsi="Times New Roman"/>
          <w:b/>
          <w:sz w:val="28"/>
          <w:szCs w:val="28"/>
          <w:lang w:eastAsia="ru-RU"/>
        </w:rPr>
        <w:t>Программа стажировки на рабочем месте</w:t>
      </w:r>
    </w:p>
    <w:p>
      <w:pPr>
        <w:pStyle w:val="Normal"/>
        <w:shd w:fill="FFFFFF" w:val="clear"/>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hd w:fill="FFFFFF" w:val="clear"/>
        <w:spacing w:lineRule="auto" w:line="240" w:before="0" w:after="0"/>
        <w:ind w:firstLine="689"/>
        <w:jc w:val="both"/>
        <w:rPr/>
      </w:pPr>
      <w:r>
        <w:rPr>
          <w:rFonts w:eastAsia="Times New Roman" w:cs="Times New Roman" w:ascii="Times New Roman" w:hAnsi="Times New Roman"/>
          <w:sz w:val="28"/>
          <w:szCs w:val="28"/>
          <w:lang w:eastAsia="ru-RU"/>
        </w:rPr>
        <w:t>1.1. Обучение по охране труда в форме стажировки на рабочем месте работников рабочих профессий и младшего технического персонала (далее – рабочие) проводится при их поступлении на работу, при переводе на другое место работы внутри администрации Краснознаменского муниципального образования Самойловского муниципального района Саратовской области с изменением должности и (или) выполняемой трудовой функции, для подготовки к возможному замещению на время отсутствия (болезнь, отпуск, командировка) постоянного работника и направлено на приобретение навыков и умений для самостоятельного безопасного выполнения трудовых функций по занимаемой должности, а также для практического освоения передового опыта и эффективной организации работ по охране труда.</w:t>
      </w:r>
    </w:p>
    <w:p>
      <w:pPr>
        <w:pStyle w:val="Normal"/>
        <w:shd w:fill="FFFFFF" w:val="clear"/>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Основными целями стажировки являются:</w:t>
      </w:r>
    </w:p>
    <w:p>
      <w:pPr>
        <w:pStyle w:val="Normal"/>
        <w:shd w:fill="FFFFFF" w:val="clear"/>
        <w:spacing w:lineRule="auto" w:line="240" w:before="0" w:after="0"/>
        <w:ind w:firstLine="689"/>
        <w:jc w:val="both"/>
        <w:rPr/>
      </w:pPr>
      <w:r>
        <w:rPr>
          <w:rFonts w:eastAsia="Times New Roman" w:cs="Times New Roman" w:ascii="Times New Roman" w:hAnsi="Times New Roman"/>
          <w:sz w:val="28"/>
          <w:szCs w:val="28"/>
          <w:lang w:eastAsia="ru-RU"/>
        </w:rPr>
        <w:t>- ознакомление работника с функциональной структурой администрации Краснознаменского муниципального образования Самойловского муниципального района Саратовской области, характером и особенностями предстоящей работы;</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ение полученных при обучении теоретических знаний и практических умений, необходимых для безопасного выполнения работ;</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и выработка непосредственно на рабочем месте практических навыков, безопасных методов и приемов выполнения работ;</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о новой должности или профессии с обучением на рабочем месте.</w:t>
      </w:r>
    </w:p>
    <w:p>
      <w:pPr>
        <w:pStyle w:val="Normal"/>
        <w:shd w:fill="FFFFFF" w:val="clear"/>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Стажировка на рабочем месте проводится после прохождения работником первичного инструктажа.</w:t>
      </w:r>
    </w:p>
    <w:p>
      <w:pPr>
        <w:pStyle w:val="Normal"/>
        <w:shd w:fill="FFFFFF" w:val="clear"/>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В период проведения стажировки работник должен подробно изучить:</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ции работодателя по охране труда;</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к безопасной организации рабочего места;</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асные и вредные производственные факторы, оказывающие влияние на трудовую деятельность;</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охраны труда по предупреждению травматизма;</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противопожарной безопасности, расположение и принципы применения противопожарных средств;</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ия при тушении пожаров, возгорании, загазованности;</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индивидуальной защиты на данном рабочем месте;</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оказания первой помощи пострадавшим в результате аварийных ситуаций и несчастных случаях;</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локальные нормативные правовые акты работодателя.</w:t>
      </w:r>
    </w:p>
    <w:p>
      <w:pPr>
        <w:pStyle w:val="Normal"/>
        <w:shd w:fill="FFFFFF" w:val="clear"/>
        <w:spacing w:lineRule="auto" w:line="240" w:before="0" w:after="0"/>
        <w:ind w:firstLine="689"/>
        <w:jc w:val="both"/>
        <w:rPr/>
      </w:pPr>
      <w:r>
        <w:rPr>
          <w:rFonts w:eastAsia="Times New Roman" w:cs="Times New Roman" w:ascii="Times New Roman" w:hAnsi="Times New Roman"/>
          <w:sz w:val="28"/>
          <w:szCs w:val="28"/>
          <w:lang w:eastAsia="ru-RU"/>
        </w:rPr>
        <w:t>1.5. Допуск к стажировке оформляется распоряжением главы муниципального образования с указанием календарных сроков стажировки и фамилией ответственного обучающего лица.</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одолжительность стажировки устанавливается в течение трех рабочих дней, для работающих посменно – трех рабочих смен.</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тажировка проводится под руководством ответственного обучающего лица и заканчивается подведением итогов и оценкой уровня приобретенных работником знаний, умений и навыков.</w:t>
      </w:r>
    </w:p>
    <w:p>
      <w:pPr>
        <w:pStyle w:val="Normal"/>
        <w:shd w:fill="FFFFFF" w:val="clear"/>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одержание и последовательность этапов стажировки</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знакомление с законодательными, иными нормативными правовыми актами, локальными правовыми актами работодателя в области охраны труда и трудового законодательства, с документацией, определяющей порядок безопасного проведения работ (должностные, рабочие инструкции, инструкции по охране труда, требования безопасности, инструкции по пожарной безопасности, инструкции по электробезопасности, Положение о СУОТ, Правила внутреннего трудового распорядка и др.).</w:t>
      </w:r>
    </w:p>
    <w:p>
      <w:pPr>
        <w:pStyle w:val="Normal"/>
        <w:shd w:fill="FFFFFF" w:val="clear"/>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Обучение по охране труда у работодателя, в том числе:</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безопасным методам и приемам выполнения работ;</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о использованию (применению) средств индивидуальной защиты;</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о оказанию первой помощи пострадавшим.</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знакомление с рабочим местом, территорией работодателя, расположением и назначением зданий и сооружений, маршрутам движения. Ознакомление работника со структурой администрации. Ознакомление работника со своими функциональными обязанностями.</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дготовка рабочего места, другие действия перед началом, в процессе и после окончания работы (проверка исправности оборудования, пусковых приборов, инструмента и приспособлений, блокировок, заземления и других средств защиты). Практические приемы и операции по непосредственному выполнению работы.</w:t>
      </w:r>
    </w:p>
    <w:p>
      <w:pPr>
        <w:pStyle w:val="Normal"/>
        <w:shd w:fill="FFFFFF" w:val="clear"/>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ктическая самостоятельная работа под контролем ответственного обучающего лица.</w:t>
      </w:r>
    </w:p>
    <w:p>
      <w:pPr>
        <w:pStyle w:val="Normal"/>
        <w:shd w:fill="FFFFFF" w:val="clear"/>
        <w:spacing w:lineRule="auto" w:line="240" w:before="0" w:after="0"/>
        <w:ind w:firstLine="6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Заключительные положения</w:t>
      </w:r>
    </w:p>
    <w:p>
      <w:pPr>
        <w:pStyle w:val="Normal"/>
        <w:shd w:fill="FFFFFF" w:val="clear"/>
        <w:spacing w:lineRule="auto" w:line="240" w:before="0" w:after="0"/>
        <w:ind w:firstLine="689"/>
        <w:jc w:val="both"/>
        <w:rPr/>
      </w:pPr>
      <w:r>
        <w:rPr>
          <w:rFonts w:eastAsia="Times New Roman" w:cs="Times New Roman" w:ascii="Times New Roman" w:hAnsi="Times New Roman"/>
          <w:sz w:val="28"/>
          <w:szCs w:val="28"/>
          <w:lang w:eastAsia="ru-RU"/>
        </w:rPr>
        <w:t>3.1. В случае успешного прохождения стажировки допуск к самостоятельной работе оформляется распоряжением главы муниципального образования на основании отзыва ответственного обучающего лица.</w:t>
      </w:r>
    </w:p>
    <w:p>
      <w:pPr>
        <w:pStyle w:val="Normal"/>
        <w:shd w:fill="FFFFFF" w:val="clear"/>
        <w:spacing w:lineRule="auto" w:line="240" w:before="0" w:after="0"/>
        <w:ind w:firstLine="68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689"/>
        <w:jc w:val="center"/>
        <w:rPr/>
      </w:pPr>
      <w:r>
        <w:rPr>
          <w:rFonts w:eastAsia="Times New Roman" w:cs="Times New Roman" w:ascii="Times New Roman" w:hAnsi="Times New Roman"/>
          <w:b/>
          <w:sz w:val="28"/>
          <w:szCs w:val="28"/>
          <w:lang w:eastAsia="ru-RU"/>
        </w:rPr>
        <w:t xml:space="preserve">Перечень должностей (профессий) рабочих администрации Краснознаменского муниципального образования Самойловского муниципального района Саратовской области, </w:t>
      </w:r>
      <w:r>
        <w:rPr/>
        <w:t>по которым необходимо проведение стажировки на рабочем месте</w:t>
      </w:r>
    </w:p>
    <w:tbl>
      <w:tblPr>
        <w:tblW w:w="9654" w:type="dxa"/>
        <w:jc w:val="left"/>
        <w:tblInd w:w="-22" w:type="dxa"/>
        <w:tblLayout w:type="fixed"/>
        <w:tblCellMar>
          <w:top w:w="15" w:type="dxa"/>
          <w:left w:w="15" w:type="dxa"/>
          <w:bottom w:w="15" w:type="dxa"/>
          <w:right w:w="15" w:type="dxa"/>
        </w:tblCellMar>
      </w:tblPr>
      <w:tblGrid>
        <w:gridCol w:w="714"/>
        <w:gridCol w:w="4287"/>
        <w:gridCol w:w="4653"/>
      </w:tblGrid>
      <w:tr>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и (профессии)</w:t>
            </w:r>
          </w:p>
        </w:tc>
        <w:tc>
          <w:tcPr>
            <w:tcW w:w="4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ответственного обучающего лица</w:t>
            </w:r>
          </w:p>
        </w:tc>
      </w:tr>
      <w:tr>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w:t>
            </w:r>
          </w:p>
        </w:tc>
        <w:tc>
          <w:tcPr>
            <w:tcW w:w="4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w:t>
            </w:r>
          </w:p>
        </w:tc>
      </w:tr>
      <w:tr>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ц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w:t>
            </w:r>
          </w:p>
        </w:tc>
      </w:tr>
    </w:tbl>
    <w:p>
      <w:pPr>
        <w:pStyle w:val="Normal"/>
        <w:shd w:fill="FFFFFF" w:val="clear"/>
        <w:spacing w:lineRule="auto" w:line="240" w:before="0" w:after="0"/>
        <w:ind w:firstLine="68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sectPr>
      <w:type w:val="nextPage"/>
      <w:pgSz w:w="11906" w:h="16838"/>
      <w:pgMar w:left="1134"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basedOn w:val="Style14"/>
    <w:qFormat/>
    <w:rPr/>
  </w:style>
  <w:style w:type="character" w:styleId="Strong">
    <w:name w:val="strong"/>
    <w:basedOn w:val="Style14"/>
    <w:qFormat/>
    <w:rPr/>
  </w:style>
  <w:style w:type="character" w:styleId="Style15">
    <w:name w:val="Подзаголовок Знак"/>
    <w:qFormat/>
    <w:rPr>
      <w:rFonts w:ascii="Arial" w:hAnsi="Arial" w:eastAsia="Times New Roman" w:cs="Arial"/>
      <w:b/>
      <w:bCs/>
      <w:sz w:val="44"/>
      <w:szCs w:val="4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priltxt">
    <w:name w:val="17pril-t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A24">
    <w:name w:val="a24"/>
    <w:basedOn w:val="Normal"/>
    <w:qFormat/>
    <w:pPr>
      <w:spacing w:lineRule="auto" w:line="240" w:before="280" w:after="280"/>
    </w:pPr>
    <w:rPr>
      <w:rFonts w:ascii="Times New Roman" w:hAnsi="Times New Roman" w:eastAsia="Times New Roman" w:cs="Times New Roman"/>
      <w:sz w:val="24"/>
      <w:szCs w:val="24"/>
    </w:rPr>
  </w:style>
  <w:style w:type="paragraph" w:styleId="A23">
    <w:name w:val="a2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B11798FF-43B9-49DB-B06C-4223F9D555E2" TargetMode="External"/><Relationship Id="rId5" Type="http://schemas.openxmlformats.org/officeDocument/2006/relationships/hyperlink" Target="https://pravo-search.minjust.ru/bigs/showDocument.html?id=46CF0959-C098-440C-BA08-96FDCA611539" TargetMode="External"/><Relationship Id="rId6" Type="http://schemas.openxmlformats.org/officeDocument/2006/relationships/hyperlink" Target="https://pravo-search.minjust.ru/bigs/showDocument.html?id=3DF09A9B-0C79-4044-BE16-5179F26BF2E0" TargetMode="External"/><Relationship Id="rId7" Type="http://schemas.openxmlformats.org/officeDocument/2006/relationships/hyperlink" Target="https://www.list-org.com/go?smi_www=1056071" TargetMode="External"/><Relationship Id="rId8" Type="http://schemas.openxmlformats.org/officeDocument/2006/relationships/hyperlink" Target="https://pravo-search.minjust.ru/bigs/showDocument.html?id=B11798FF-43B9-49DB-B06C-4223F9D555E2" TargetMode="External"/><Relationship Id="rId9" Type="http://schemas.openxmlformats.org/officeDocument/2006/relationships/hyperlink" Target="https://pravo-search.minjust.ru/bigs/showDocument.html?id=46CF0959-C098-440C-BA08-96FDCA611539" TargetMode="External"/><Relationship Id="rId10" Type="http://schemas.openxmlformats.org/officeDocument/2006/relationships/hyperlink" Target="https://pravo-search.minjust.ru/bigs/showDocument.html?id=46CF0959-C098-440C-BA08-96FDCA611539" TargetMode="External"/><Relationship Id="rId11" Type="http://schemas.openxmlformats.org/officeDocument/2006/relationships/hyperlink" Target="https://pravo-search.minjust.ru/bigs/showDocument.html?id=46CF0959-C098-440C-BA08-96FDCA611539" TargetMode="External"/><Relationship Id="rId12" Type="http://schemas.openxmlformats.org/officeDocument/2006/relationships/hyperlink" Target="https://pravo-search.minjust.ru/bigs/showDocument.html?id=B11798FF-43B9-49DB-B06C-4223F9D555E2" TargetMode="External"/><Relationship Id="rId13" Type="http://schemas.openxmlformats.org/officeDocument/2006/relationships/hyperlink" Target="https://pravo-search.minjust.ru/bigs/showDocument.html?id=B11798FF-43B9-49DB-B06C-4223F9D555E2" TargetMode="External"/><Relationship Id="rId14" Type="http://schemas.openxmlformats.org/officeDocument/2006/relationships/hyperlink" Target="https://pravo-search.minjust.ru/bigs/showDocument.html?id=46CF0959-C098-440C-BA08-96FDCA611539" TargetMode="External"/><Relationship Id="rId15" Type="http://schemas.openxmlformats.org/officeDocument/2006/relationships/hyperlink" Target="https://pravo-search.minjust.ru/bigs/showDocument.html?id=15D4560C-D530-4955-BF7E-F734337AE80B"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EA4730E2-0388-4AEE-BD89-0CBC2C54574B" TargetMode="External"/><Relationship Id="rId18" Type="http://schemas.openxmlformats.org/officeDocument/2006/relationships/hyperlink" Target="https://pravo-search.minjust.ru/bigs/showDocument.html?id=8B7011EE-D871-4126-B9E5-4CA88C8EDB6C" TargetMode="External"/><Relationship Id="rId19" Type="http://schemas.openxmlformats.org/officeDocument/2006/relationships/hyperlink" Target="https://pravo-search.minjust.ru/bigs/showDocument.html?id=C351FA7F-3731-467C-9A38-00CE2ECBE619" TargetMode="External"/><Relationship Id="rId20" Type="http://schemas.openxmlformats.org/officeDocument/2006/relationships/hyperlink" Target="https://pravo-search.minjust.ru/bigs/showDocument.html?id=F7DE1846-3C6A-47AB-B440-B8E4CEA90C6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2:59:00Z</dcterms:created>
  <dc:creator>User</dc:creator>
  <dc:description/>
  <cp:keywords/>
  <dc:language>en-US</dc:language>
  <cp:lastModifiedBy>ADMIN</cp:lastModifiedBy>
  <cp:lastPrinted>2025-06-18T14:37:00Z</cp:lastPrinted>
  <dcterms:modified xsi:type="dcterms:W3CDTF">2025-06-18T10:37:00Z</dcterms:modified>
  <cp:revision>6</cp:revision>
  <dc:subject/>
  <dc:title/>
</cp:coreProperties>
</file>