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30.5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31614170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№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10» марта 2025 г. </w:t>
        <w:tab/>
        <w:tab/>
        <w:tab/>
        <w:tab/>
        <w:tab/>
        <w:t xml:space="preserve">                       п. Краснознам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здании муниципального дорожного фонда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5 статьи 179.4 Бюджетного кодекса Российской Федерации от 31.07.1998 г. № 145-ФЗ, Федеральным законом от 06.10.2003 г. № 131-ФЗ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здать муниципальный дорожный фонд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оложение о муниципальном дорожном фонде Краснознаменского муниципального образования Самойловского муниципального района Саратовской области согласно приложению 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знать утратившим силу со дня вступления в силу настоящего решения следующие решения сельского Совета Краснознаменского муниципального образования Самойловского муниципального района Саратов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18.11.2019 г. №72 «О создании муниципального дорожного фонда Краснознаменского муниципального образования Самойловского  муниципального района Саратовской област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27.05.2024 г. №59 «О внесении изменений и дополнений в Положение о создании муниципального дорожного фонда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  от 18.11.2019 г. №72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«10» марта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10 дней с даты его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к решению сельского Совета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Краснознаменского муниципального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амойловского муниципального района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0» марта 2025 г. №101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муниципальном дорожном фонде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муниципальном дорожном фонде Краснознаменского муниципального образования Самойловского муниципального района Саратовской области  (далее – Положение) разработано на основании пункта 5 статьи 179.4 Бюджетного кодекса Российской Федераци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1.2. Муниципальный дорожный фонд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4. Порядок формирования бюджетных ассигнований дорожного фонда  устанавливается настоящим решением.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1.5. Положение о порядке использования бюджетных ассигнований утверждается Решением сельского Совета Краснознаменского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Style w:val="Appleconvertedspace"/>
          <w:b/>
          <w:sz w:val="28"/>
          <w:szCs w:val="28"/>
        </w:rPr>
        <w:t>2. Порядок формирования бюджетных ассигнований дорожного фонда.</w:t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Appleconvertedspace"/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2.1. Объем бюджетных ассигнований дорожного фонда утверждается Решением сельского Совета Краснознаменского муниципального образова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о бюджете Краснознаменского сельского поселения</w:t>
      </w:r>
      <w:r>
        <w:rPr>
          <w:b/>
          <w:sz w:val="28"/>
          <w:szCs w:val="28"/>
        </w:rPr>
        <w:t xml:space="preserve"> Самойловского муниципального района Саратовской области</w:t>
      </w:r>
      <w:r>
        <w:rPr>
          <w:rStyle w:val="Appleconvertedspace"/>
          <w:b/>
          <w:sz w:val="28"/>
          <w:szCs w:val="28"/>
        </w:rPr>
        <w:t xml:space="preserve">  на очередной финансовый год и плановый период </w:t>
      </w:r>
      <w:r>
        <w:rPr>
          <w:b/>
          <w:sz w:val="28"/>
          <w:szCs w:val="28"/>
        </w:rPr>
        <w:t xml:space="preserve">в размере не менее прогнозируемого объема доходов бюджета муниципального района, установленных решением о бюджете </w:t>
      </w:r>
      <w:r>
        <w:rPr>
          <w:rStyle w:val="Appleconvertedspace"/>
          <w:b/>
          <w:sz w:val="28"/>
          <w:szCs w:val="28"/>
        </w:rPr>
        <w:t xml:space="preserve">Краснознаменского сельского поселения </w:t>
      </w:r>
      <w:r>
        <w:rPr>
          <w:b/>
          <w:sz w:val="28"/>
          <w:szCs w:val="28"/>
        </w:rPr>
        <w:t>Самойловского муниципального района Саратовской области, от</w:t>
      </w:r>
      <w:r>
        <w:rPr>
          <w:rStyle w:val="Appleconvertedspace"/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2) доходов местных бюджетов от транспортного налога (если, законом  Саратовской области установл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3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Краснознамен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автомобильных дорог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5) денежных средств, поступающих в местный бюджет от уплаты неустоек (штрафов, пеней), а также от возмещения ущерба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, или в связи с уклонением от заключения таких контрактов или договоров;</w:t>
      </w:r>
    </w:p>
    <w:p>
      <w:pPr>
        <w:pStyle w:val="Normal"/>
        <w:ind w:firstLine="540"/>
        <w:jc w:val="both"/>
        <w:rPr/>
      </w:pPr>
      <w:r>
        <w:rPr>
          <w:rStyle w:val="Appleconvertedspace"/>
          <w:sz w:val="28"/>
          <w:szCs w:val="28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7)</w:t>
      </w:r>
      <w:r>
        <w:rPr>
          <w:sz w:val="28"/>
          <w:szCs w:val="28"/>
        </w:rPr>
        <w:t xml:space="preserve"> иных межбюджетных трансфертов из бюджета муниципального района поселениям в соответствии с передачей полномочий (заключенным соглашением) по решению вопросов местного значения поселения в области дорожной деятельности в отношении автомобильных дорог местного значения в границах населенных пунктов поселения за счет средств районного дорожного фонда на соответствующий г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8) </w:t>
      </w: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иных поступлений в местный бюджет, утвержденных решением сельского Совета </w:t>
      </w:r>
      <w:r>
        <w:rPr>
          <w:sz w:val="28"/>
          <w:szCs w:val="28"/>
        </w:rPr>
        <w:t>Краснознамен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амойловского муниципального района Саратовской области, предусматривающим создание муниципального дорожного фонда </w:t>
      </w:r>
      <w:r>
        <w:rPr>
          <w:sz w:val="28"/>
          <w:szCs w:val="28"/>
        </w:rPr>
        <w:t xml:space="preserve">Краснознаменского муниципального образования </w:t>
      </w:r>
      <w:r>
        <w:rPr>
          <w:sz w:val="28"/>
          <w:szCs w:val="28"/>
          <w:shd w:fill="FFFFFF" w:val="clear"/>
        </w:rPr>
        <w:t>Самойловского муниципального района Саратовской области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2.2. Не позднее 1 октября текущего года осуществляется уточнение утвержденного Решением сельского Совета Краснознаменского муниципального образования объема доходов, установленных пунктом 2.1. настоящего Положения.</w:t>
      </w:r>
    </w:p>
    <w:p>
      <w:pPr>
        <w:pStyle w:val="Normal"/>
        <w:ind w:firstLine="540"/>
        <w:jc w:val="both"/>
        <w:rPr>
          <w:rStyle w:val="Appleconvertedspace"/>
          <w:sz w:val="28"/>
          <w:szCs w:val="28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1:00Z</dcterms:created>
  <dc:creator>ольга</dc:creator>
  <dc:description/>
  <cp:keywords/>
  <dc:language>en-US</dc:language>
  <cp:lastModifiedBy>ADMIN</cp:lastModifiedBy>
  <cp:lastPrinted>2025-03-10T11:55:00Z</cp:lastPrinted>
  <dcterms:modified xsi:type="dcterms:W3CDTF">2025-03-10T07:55:00Z</dcterms:modified>
  <cp:revision>4</cp:revision>
  <dc:subject/>
  <dc:title/>
</cp:coreProperties>
</file>