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02037" r:id="rId2"/>
        </w:objec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РАСПОРЯЖЕНИЕ №16-р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1 мая 2025 г.</w:t>
        <w:tab/>
        <w:tab/>
        <w:t xml:space="preserve">                                          п. Краснознаменский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контрактном управляющем администрации Краснознаменского муниципального 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2.07.2021 № 360-ФЗ «О внесении изменений в отдельные законодательные акты Российской Федерации», Уставом Краснознаменского муниципального  образования Самойловского муниципального района Саратовской обла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Комиссарову Марию Александровну – исполняющего полномочия главы </w:t>
      </w:r>
      <w:bookmarkStart w:id="0" w:name="_Hlk91142851"/>
      <w:r>
        <w:rPr>
          <w:sz w:val="28"/>
          <w:szCs w:val="28"/>
        </w:rPr>
        <w:t>Краснознаменского муниципального  образования Самойловского муниципального района Саратовской области</w:t>
      </w:r>
      <w:bookmarkEnd w:id="0"/>
      <w:r>
        <w:rPr>
          <w:sz w:val="28"/>
          <w:szCs w:val="28"/>
        </w:rPr>
        <w:t>, уполномоченного по осуществлению закупок товаров, работ, услуг для нужд администрации Краснознаменского муниципального  образования Самойловского муниципального района Саратовской области контрактным управляющим администрации Краснознаменского муниципального  образования Самойл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нтрактном управляющем администрации  Краснознаменского муниципального  образования Самойловского муниципального района Саратовской области согласно приложению к настоящему распоряжению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3.12.2021 г. №52-р «О контрактном управляющем администрации Краснознаменского муниципального  образования Самойловского муниципального района Саратовской области»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4.Настоящее распоряжение обнародовать 21 мая 2025 года в специально выделенных местах для обнародования и 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16 ма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главы Краснознам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М.А. Комиссар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3"/>
        <w:widowControl w:val="false"/>
        <w:shd w:fill="auto" w:val="clear"/>
        <w:spacing w:lineRule="auto" w:line="240" w:before="0" w:after="0"/>
        <w:ind w:right="1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Heading13"/>
        <w:widowControl w:val="false"/>
        <w:shd w:fill="auto" w:val="clear"/>
        <w:spacing w:lineRule="auto" w:line="240" w:before="0" w:after="0"/>
        <w:ind w:left="4536" w:right="-1" w:hanging="0"/>
        <w:rPr/>
      </w:pPr>
      <w:r>
        <w:rPr>
          <w:b/>
          <w:sz w:val="28"/>
          <w:szCs w:val="28"/>
        </w:rPr>
        <w:t xml:space="preserve">Приложение </w:t>
        <w:br/>
        <w:t xml:space="preserve">к распоряжению администрации </w:t>
      </w:r>
      <w:r>
        <w:rPr>
          <w:sz w:val="28"/>
          <w:szCs w:val="28"/>
        </w:rPr>
        <w:t>Краснознаменского муниципального 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Heading13"/>
        <w:widowControl w:val="false"/>
        <w:shd w:fill="auto" w:val="clear"/>
        <w:spacing w:lineRule="auto" w:line="240" w:before="0" w:after="0"/>
        <w:ind w:left="4536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№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ru-RU"/>
        </w:rPr>
        <w:t>р</w:t>
      </w:r>
    </w:p>
    <w:p>
      <w:pPr>
        <w:pStyle w:val="Heading13"/>
        <w:widowControl w:val="false"/>
        <w:shd w:fill="auto" w:val="clear"/>
        <w:spacing w:lineRule="auto" w:line="240" w:before="0" w:after="0"/>
        <w:ind w:right="1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3"/>
        <w:widowControl w:val="false"/>
        <w:shd w:fill="auto" w:val="clear"/>
        <w:spacing w:lineRule="auto" w:line="240" w:before="0" w:after="0"/>
        <w:ind w:righ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3"/>
        <w:widowControl w:val="false"/>
        <w:shd w:fill="auto" w:val="clear"/>
        <w:spacing w:lineRule="auto" w:line="240" w:before="0" w:after="0"/>
        <w:ind w:righ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3" w:name="bookmark0"/>
      <w:bookmarkEnd w:id="3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трактном управляющем </w:t>
      </w:r>
      <w:r>
        <w:rPr>
          <w:b/>
          <w:bCs/>
          <w:iCs/>
          <w:color w:val="000000"/>
          <w:sz w:val="28"/>
          <w:szCs w:val="28"/>
        </w:rPr>
        <w:t xml:space="preserve">администрации  </w:t>
      </w:r>
      <w:r>
        <w:rPr>
          <w:b/>
          <w:sz w:val="28"/>
          <w:szCs w:val="28"/>
        </w:rPr>
        <w:t>Краснознаменского муниципального  образования Самойловского муниципального района Саратовской области</w:t>
      </w:r>
    </w:p>
    <w:p>
      <w:pPr>
        <w:pStyle w:val="Heading13"/>
        <w:widowControl w:val="false"/>
        <w:shd w:fill="auto" w:val="clear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2"/>
        <w:numPr>
          <w:ilvl w:val="0"/>
          <w:numId w:val="9"/>
        </w:numPr>
        <w:shd w:fill="auto" w:val="clear"/>
        <w:spacing w:lineRule="auto" w:line="240" w:before="0" w:after="0"/>
        <w:ind w:left="108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контрактном управляющем</w:t>
      </w:r>
      <w:r>
        <w:rPr>
          <w:bCs/>
          <w:iCs/>
          <w:color w:val="000000"/>
          <w:sz w:val="28"/>
          <w:szCs w:val="28"/>
        </w:rPr>
        <w:t xml:space="preserve">  администрации  </w:t>
      </w:r>
      <w:r>
        <w:rPr>
          <w:sz w:val="28"/>
          <w:szCs w:val="28"/>
        </w:rPr>
        <w:t>Краснознаменского муниципального 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 Заказчик) (далее — Положение) устанавливает правила организации деятельности контрактного управляющего при планировании осуществлении закупок товаров, работ, услуг для обеспечения муниципальных нужд администрации </w:t>
      </w:r>
      <w:r>
        <w:rPr>
          <w:sz w:val="28"/>
          <w:szCs w:val="28"/>
        </w:rPr>
        <w:t>Краснознаменского муниципального 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Должность контрактного управляющего создается в целях обеспечения планирования и осуществления муниципальным заказчиком в соответствии с частью 1 статьи 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 (далее — Федеральный закон) закупок товаров, работ, услуг для обеспечения государственных или муниципальных нужд (далее — закуп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азчики, совокупный годовой объем закупок которых в соответствии с планом-графиком закупок (далее — план-график) не превышает 100 млн. рублей, назначают контрактного управляю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актный управляющий в своей деятельности руководствуется Конституцией Российской Федерации, федеральными законами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м управляющем Заказчик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актный управляющий назначается путём утверждения Заказчиком работника Заказчика, выполняющего функции контрактного управляю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им Положением может быть установлено, что контрактный управляющий Заказчика не может быть членом комиссии по осуществлению закупок Заказч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актный управляющий, а также лицо, замещающее контрактного управляющего на период отсутствия последнего в случае временной нетрудоспособности, командировки или отпуска, назначаются руководителем Заказчика либо уполномоченного лица, исполняющего обязанности руководителя Заказч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ункциональные обязанности и полномочия контрактного управляющего включают в себя перечень обязанностей, регламентированных действующим законодательством и не отнесенных к полномочиям уполномоченного органа Заказчи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плана-графика закупок  товаров, работ, услуг, осуществление  подготовки изменений для внесения в план-график  закупок, размещение в единой информационной системе плана-графика закупок и внесенных в него измен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снование закупок с 1 января каждо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снование начальной (максимальной) цены контракта с 1 января кажд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бязательное общественное обсуждение закупок с 1 января следующего </w:t>
      </w:r>
      <w:r>
        <w:rPr>
          <w:sz w:val="28"/>
          <w:szCs w:val="28"/>
        </w:rPr>
        <w:t>года (в соответствии со ст.20 Федерального закона от 5 апреля 2013 г. N 44-ФЗ «О</w:t>
      </w:r>
      <w:r>
        <w:rPr>
          <w:color w:val="000000"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влечение экспертов, экспертных организац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я заключения контра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я приемки поставленного товара, выполненной работы (ее 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 (ее результатов)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нтроль оплаты поставленного товара, выполненной работы (ее результатов)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ной услуги, отдельных этапов исполнения контра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действий контрактного управляющего для осуществления своих полномочий, а также порядок взаимодействия контрактного управляющего с другими подразделениями Заказчика, комисси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ный управляющий должен зн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российского законодательства и нормативных правовых актов, регулирующих деятельность в сфере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гражданского, бюджетного, земельного, трудового и административного законодательства в части применения к закуп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антимонопольного законод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гиональные нормативно-правовые акты, связанные с проведением закупок для государственных и муниципальных нуж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бухгалтерского учета в части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статистики в части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ценообразования на рынке (по направлени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ы определения и обоснования начальных максимальных цен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составления закупочной докум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ы информатики в части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подготовки документов для претензион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ядок составления заключений по результатам проверки (экспертизы) закупочной процедуры и документации (в случае, если настоящим Федеральным законом № 44-ФЗ предусмотрена документация о закупк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оприменительную практику в сфере логистики и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ологию проверки (экспертизы) закупочной процедуры и докумен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ику делового общения и правила ведения перегово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сциплину труда и внутренний трудовой распоря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охраны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трактный управляющий должен у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вычислительную и иную вспомогательную технику, средства связи и коммуник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вать и вести информационную базу дан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ь документы, формировать, архивировать, направлять документы и информ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общать информацию, цены на товары, работы, услуги, статистически ее обрабатывать и формулировать аналитические вы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батывать и хранить данн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в Единой информационной системе и системе «Электронный бюдже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ь план-график, вносить в него изме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ть и контролировать разработку проектов контрактов, типовых условий контрактов заказч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основывать начальную (максимальную) цену закуп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ть начальную (максимальную) цену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сывать объект закуп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овать с закупочными комиссиями, технически обеспечивать их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ирать способ определения поставщика (подрядчика, исполните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поступившие заяв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ть результаты и подводить итоги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ть и согласовывать протоколы заседаний закупочных комисс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ть необходимую документацию для заключения контр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ывать оплату и возврат денежных средств, в том числе по независимой гарант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замечания и предложения в ходе общественного обсуждения закупок и формировать необходимые докумен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сти переговоры, анализировать данные о ходе исполнения обязатель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кать экспертов, экспертные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ять меры ответственности и совершать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ть соответствие фактов и данных результатов контрактов их услов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ть и оформлять результаты прове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контрактного управляющего возлагаются следующие обяза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варительный сбор данных о потребностях, ценах на товары, работы, услуги, в том числ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 анализ информации о ценах на товары, работы, услуг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направление приглашений к определению поставщиков (подрядчиков, исполнителей) закрытыми способами;</w:t>
      </w:r>
    </w:p>
    <w:p>
      <w:pPr>
        <w:pStyle w:val="Normal"/>
        <w:numPr>
          <w:ilvl w:val="0"/>
          <w:numId w:val="8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, формирование и хранение данных, информации, документов, в том числе полученных от поставщиков (подрядчиков, исполн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Составление плана-графика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 стадии планирования закупок консультаций с поставщиками (подрядчиками, исполнителями) для определения состояния конкурентной среды на соответствующих рынках товаров, работ, услуг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ственного обсуждения закупок в случаях, установленных Правительством. По результатам общественного обсуждения закупки товара (работы, услуги) при необходимости контрактный управляющий вносит изменения в план-график, или организует отмену закупок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а-графика и подготовка изменений в него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размещение плана-графика, внесенных в него изменений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тверждения плана-график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цены контракта и ее обоснование в извещениях о закупках, приглашениях к определению поставщиков (подрядчиков, исполнителей);</w:t>
      </w:r>
    </w:p>
    <w:p>
      <w:pPr>
        <w:pStyle w:val="Normal"/>
        <w:numPr>
          <w:ilvl w:val="0"/>
          <w:numId w:val="6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, формирование, хранение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одготовка извещения о закупке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ой (максимальной) цены закуп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бъекта закуп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ребований к содержанию, составу заявки на участие в закупке и инструкции по ее заполнению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ребований, предъявляемых к участнику закуп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рядка рассмотрения и оценки заявок на участие в конкурсах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а контракт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убличное размещение извещения об осуществлении закуп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еобходимой документации для закупочной процедур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деятельности закупочных комиссий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оставщиков (подрядчиков, исполнителей) и заказчиков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Осуществление процедур закупок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пособа определения поставщика (подрядчика, исполнителя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требований к закупаемым заказчиком отдельным видам товаров, работ, услуг (в том числе начальным (максимальным) ценам) и (или) нормативным затратам на обеспечение функций заказчика и публичное их размещение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разработки проектов контракт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тчетной документации;</w:t>
      </w:r>
    </w:p>
    <w:p>
      <w:pPr>
        <w:pStyle w:val="Normal"/>
        <w:numPr>
          <w:ilvl w:val="0"/>
          <w:numId w:val="7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, формирование, хранение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Обработка результатов закупки и заключение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Проверка соблюдения условий контракта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поступивших заявок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езависимых гарантий, оценка результатов и подведение итогов закупочной процедур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токолов заседаний закупочных комиссий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размещение полученных результат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риглашений для заключения контракт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цедуры подписания контракта с поставщиками (подрядчиками, исполнителями)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платы денежных сумм по независимой гарантии в предусмотренных случаях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зврата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ходе исполнения обязательств поставщика (подрядчика, исполнителя), в том числе о сложностях, возникающих при исполнении контрак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 достоверность полученной информации о ходе исполнения обязательств поставщика (подрядчика, исполнителя) и возможных сложностях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иемочной комисси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а отдельных этапов исполнения контракт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экспертов, экспертных организаций к проведению экспертизы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5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включение в реестр недобросовестных поставщ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Проверка соблюдения условий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оверка качества представленных товаров, работ, услуг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а поставленного товара, выполненной работы (ее результатов), оказанной услуг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для рассмотрения дел об обжаловании действий (бездействия) заказчика и для выполнения претензионной работы;</w:t>
      </w:r>
    </w:p>
    <w:p>
      <w:pPr>
        <w:pStyle w:val="Normal"/>
        <w:numPr>
          <w:ilvl w:val="0"/>
          <w:numId w:val="3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торонних экспертов или экспертных организаций для экспертизы (проверки) соответствия результатов, предусмотренных контрактом, условиям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Проведение различного рода консультаций по закуп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актный управляющий должен руководствоваться в своей деятельности следующими этическими нормами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конфиденциальность информаци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тику делового обще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 активную позицию в борьбе с профессиональной недобросовестностью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лашать материалы рабочих исследований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здавать конфликтные ситуации на рабочем месте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вершать действий, которые дискредитируют профессию и репутацию коллег;</w:t>
      </w:r>
    </w:p>
    <w:p>
      <w:pPr>
        <w:pStyle w:val="Normal"/>
        <w:numPr>
          <w:ilvl w:val="0"/>
          <w:numId w:val="10"/>
        </w:numPr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клевету и распространение сведений, порочащих иные организации и колле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ный управляющий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участие в обсуждении вопросов, входящих в его функциональные обяза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накомиться с проектами решений руководства учреждения, касающимися его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прашивать лично или по поручению руководства учреждения от руководителей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руководите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ный управляющий несет ответственнос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 нарушение Правил трудового распорядка, правил противопожарной безопасности и техники безопасности, установленных в 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ЧИЕ УСЛО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решения оперативных вопросов, связанных с осуществлением госзакупок, контрактный управляющий может пользоваться служебным автотран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ля обеспечения эффективной трудовой деятельности контрактному управляющему предоставляется рабочее место, оснащенное средствами связи (телефон, факс) и персональным компьютером с доступом в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Эффективность трудовой деятельности контрактного управляющего оценивается по следующим показателям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у выполненной работы: 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компетентности: знанию законодательных и иных нормативных правовых актов, широте профессионального кругозора, умению работать с документ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4"/>
        </w:numPr>
        <w:ind w:left="780" w:right="180" w:hanging="360"/>
        <w:jc w:val="both"/>
        <w:rPr/>
      </w:pPr>
      <w:r>
        <w:rPr>
          <w:color w:val="000000"/>
          <w:sz w:val="28"/>
          <w:szCs w:val="28"/>
        </w:rPr>
        <w:t>осознанию ответственности за последствия своих действий.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3">
    <w:name w:val="Body text (3)_"/>
    <w:qFormat/>
    <w:rPr>
      <w:sz w:val="18"/>
      <w:szCs w:val="18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Bodytext37pt">
    <w:name w:val="Body text (3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ind w:firstLine="567"/>
    </w:pPr>
    <w:rPr>
      <w:sz w:val="28"/>
    </w:rPr>
  </w:style>
  <w:style w:type="paragraph" w:styleId="Heading12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5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3">
    <w:name w:val="Heading #1"/>
    <w:basedOn w:val="Normal"/>
    <w:qFormat/>
    <w:pPr>
      <w:shd w:fill="FFFFFF" w:val="clear"/>
      <w:spacing w:lineRule="exact" w:line="221" w:before="0" w:after="840"/>
      <w:ind w:firstLine="240"/>
      <w:outlineLvl w:val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840" w:after="240"/>
      <w:jc w:val="center"/>
    </w:pPr>
    <w:rPr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60"/>
      <w:ind w:hanging="460"/>
      <w:jc w:val="both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0:00Z</dcterms:created>
  <dc:creator>белоедов</dc:creator>
  <dc:description/>
  <cp:keywords/>
  <dc:language>en-US</dc:language>
  <cp:lastModifiedBy>ADMIN</cp:lastModifiedBy>
  <cp:lastPrinted>2025-05-27T15:07:00Z</cp:lastPrinted>
  <dcterms:modified xsi:type="dcterms:W3CDTF">2025-05-27T11:07:00Z</dcterms:modified>
  <cp:revision>4</cp:revision>
  <dc:subject/>
  <dc:title> </dc:title>
</cp:coreProperties>
</file>