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pt;margin-top:-3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78439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77470</wp:posOffset>
                </wp:positionV>
                <wp:extent cx="60706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1pt" to="481.9pt,6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№9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«09» декабря 2024 года </w:t>
        <w:tab/>
        <w:tab/>
        <w:tab/>
        <w:tab/>
        <w:t>п. Краснознаменск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состава редакции сетевого издания «Официальный сайт администрац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конституционных прав граждан на доступ к информации о деятельности органов местного самоуправления Краснознаменского муниципального образования Самойловского муниципального района Саратовской области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Краснознаменского муниципального образования Самойловского муниципального района Саратовской области в соответствии с частью 2 статьи 47 Федерального зако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г.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6 г. 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, Законом Российской Федерац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г.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руководствуяс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 редакции сетевого издания «Официальный сайт администрации Краснознаменского муниципального образования Самойловского муниципального района Сарат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 и подлежит размещению на сетевом издан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знам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Спиваков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постановлению администрации Краснознаменского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мойловского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09» декабря 2024 г. №91</w:t>
      </w:r>
    </w:p>
    <w:p>
      <w:pPr>
        <w:pStyle w:val="Normal"/>
        <w:spacing w:lineRule="auto" w:line="240" w:before="0" w:after="0"/>
        <w:ind w:firstLine="8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 редакции сетевого из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фициальный сайт администрац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/>
        <w:t xml:space="preserve"> </w:t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1"/>
        <w:gridCol w:w="5180"/>
      </w:tblGrid>
      <w:tr>
        <w:trPr/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дактор сетевого издания: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миссарова Мария Александр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меститель главы администрации Краснознам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лены редакции сетевого издания: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анина Надежда Василье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лавный специалист администрации Краснознам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апп Снежана Станиславов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нспектор ВУС администрации Краснознамен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69FFAAF-0B96-47C8-9369-38141360223E" TargetMode="External"/><Relationship Id="rId6" Type="http://schemas.openxmlformats.org/officeDocument/2006/relationships/hyperlink" Target="https://pravo-search.minjust.ru/bigs/showDocument.html?id=99FA7CCE-9195-4BCF-BA9F-DBCB945F6159" TargetMode="External"/><Relationship Id="rId7" Type="http://schemas.openxmlformats.org/officeDocument/2006/relationships/hyperlink" Target="https://pravo-search.minjust.ru/bigs/showDocument.html?id=3DF09A9B-0C79-4044-BE16-5179F26BF2E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29:00Z</dcterms:created>
  <dc:creator>user</dc:creator>
  <dc:description/>
  <cp:keywords/>
  <dc:language>en-US</dc:language>
  <cp:lastModifiedBy>ADMIN</cp:lastModifiedBy>
  <cp:lastPrinted>2024-12-09T09:38:00Z</cp:lastPrinted>
  <dcterms:modified xsi:type="dcterms:W3CDTF">2024-12-09T05:38:00Z</dcterms:modified>
  <cp:revision>6</cp:revision>
  <dc:subject/>
  <dc:title/>
</cp:coreProperties>
</file>