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-16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030126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ind w:left="708" w:firstLine="567"/>
        <w:jc w:val="righ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СОВЕТ</w:t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  <w:lang w:val="ru-RU"/>
        </w:rPr>
        <w:t>Краснознаменского</w:t>
      </w:r>
      <w:r>
        <w:rPr>
          <w:rFonts w:cs="Times New Roman" w:ascii="Times New Roman" w:hAnsi="Times New Roman"/>
        </w:rPr>
        <w:t xml:space="preserve"> муниципального образования</w:t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78105</wp:posOffset>
                </wp:positionV>
                <wp:extent cx="6247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.15pt" to="494.5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123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4» июля 2025 г.   </w:t>
        <w:tab/>
        <w:tab/>
        <w:tab/>
        <w:tab/>
        <w:tab/>
        <w:tab/>
        <w:t>п. Краснознаменский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07 марта 2025 г. №100 «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 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№ 25-ФЗ «О муниципальной службе в Российской Федерации», Уставом Краснознаменского сельского поселе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не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к решению сельского Совета Краснознаменского муниципального образования Самойловского муниципального района Саратовской области от 07 марта 2025 г. №100 «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дпункт «а» пункта 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ab/>
        <w:t>«а)</w:t>
      </w:r>
      <w:r>
        <w:rPr>
          <w:rFonts w:cs="Times New Roman" w:ascii="Times New Roman" w:hAnsi="Times New Roman"/>
          <w:sz w:val="28"/>
          <w:szCs w:val="28"/>
        </w:rPr>
        <w:t xml:space="preserve"> на гражданина, претендующего на замещение должности муниципальной службы (далее - гражданин), включе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х решением сельского Совета Краснознаменского муниципального образования от «22» июня  2020 г. №104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ня лиц, замещающих муниципальные должности на постоянной и непостоянной основе, должности муниципальной службы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 претендующих лиц на замещение </w:t>
      </w:r>
      <w:r>
        <w:rPr>
          <w:rFonts w:cs="Times New Roman" w:ascii="Times New Roman" w:hAnsi="Times New Roman"/>
          <w:bCs/>
          <w:sz w:val="28"/>
          <w:szCs w:val="28"/>
        </w:rPr>
        <w:t>должности муниципальной службы Краснознаменского муниципального образования Самойл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которые обязаны представлять сведения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Cs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одпункт «в» пункта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) на муниципального служащего, замещающего должность муниципальной службы, не предусмотренную перечнем должностей, утвержденным решением сельского Совета Краснознаменского муниципального образования от «22» июня 2020 г. №104 «Об утверждении перечня лиц, замещающих муниципальные должности на постоянной и непостоянной основе, должности муниципальной службы Краснознаменского муниципального образования Самойловского муниципального района Саратовской области, и претендующих лиц на замещение должности муниципальной службы Краснознаменского муниципального образования Самойловского муниципального района Саратовской области, которы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претендующего на замещение должности муниципальной службы предусмотренной этим перечнем (далее - кандидат на должность, предусмотренную перечнем)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дпункт «а» пункта 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) гражданами - при назначении на должности муниципальной службы, включе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й решением сельского Совета Краснознаменского муниципального образования от «22» июня  2020 г. №104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ня лиц, замещающих муниципальные должности на постоянной и непостоянной основе, должности муниципальной службы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 претендующих лиц на замещение </w:t>
      </w:r>
      <w:r>
        <w:rPr>
          <w:rFonts w:cs="Times New Roman" w:ascii="Times New Roman" w:hAnsi="Times New Roman"/>
          <w:bCs/>
          <w:sz w:val="28"/>
          <w:szCs w:val="28"/>
        </w:rPr>
        <w:t>должности муниципальной службы Краснознаменского муниципального образования Самойл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которые обязаны представлять сведения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Cs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14» июля 2025 года в специальных местах для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 истечении десяти дней после дня е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фициального </w:t>
        </w:r>
      </w:hyperlink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261"/>
      </w:tblGrid>
      <w:tr>
        <w:trPr/>
        <w:tc>
          <w:tcPr>
            <w:tcW w:w="6486" w:type="dxa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п. главы Краснознаменског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     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 Плотни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552.1000" TargetMode="External"/><Relationship Id="rId5" Type="http://schemas.openxmlformats.org/officeDocument/2006/relationships/hyperlink" Target="garantf1://95552.1000" TargetMode="External"/><Relationship Id="rId6" Type="http://schemas.openxmlformats.org/officeDocument/2006/relationships/hyperlink" Target="garantf1://957501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46:00Z</dcterms:created>
  <dc:creator>комп</dc:creator>
  <dc:description/>
  <cp:keywords/>
  <dc:language>en-US</dc:language>
  <cp:lastModifiedBy>ADMIN</cp:lastModifiedBy>
  <cp:lastPrinted>2025-07-14T09:04:00Z</cp:lastPrinted>
  <dcterms:modified xsi:type="dcterms:W3CDTF">2025-07-14T05:04:00Z</dcterms:modified>
  <cp:revision>3</cp:revision>
  <dc:subject/>
  <dc:title/>
</cp:coreProperties>
</file>