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pt;margin-top:-15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153126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Краснознаме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апреля 2024 г.</w:t>
        <w:tab/>
        <w:t>№22</w:t>
        <w:tab/>
        <w:tab/>
        <w:tab/>
        <w:tab/>
        <w:tab/>
        <w:t xml:space="preserve"> п. Краснознаме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Положения о наставничестве на муниципальной службе в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 марта 2007 г.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казом Президента Российской Федерации от 21 февраля 2019 г. №68 «О профессиональном развитии государственных гражданских служащих Российской Федерации», постановлением Правительства Российской Федерации от 07 октября 2019 г. №1296 «Об утверждении  положения о наставничестве на государственной гражданской службе Российской 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ратовской области от 2 августа 2007 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5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ЗС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екоторых вопросах муниципальной службы в Саратовской области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ратовской области от 28 февраля 2024 г. №21-ЗСО «О внесении изменений в некоторые законодательные акты Саратовской области»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ом Министерства труда социальной защиты Российской Федерации от 28.05.2020 №18-4/10/П-4994, </w:t>
      </w:r>
      <w:r>
        <w:rPr>
          <w:rFonts w:cs="Times New Roman" w:ascii="Times New Roman" w:hAnsi="Times New Roman"/>
          <w:sz w:val="28"/>
          <w:szCs w:val="28"/>
        </w:rPr>
        <w:t>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ложение о наставничестве на муниципальной службе в администрации Краснознамен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6"/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 и распространяется на правоотношения, возникшие с 01.02.2024 г. </w:t>
      </w:r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8"/>
      <w:bookmarkStart w:id="6" w:name="sub_8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7" w:name="sub_8"/>
      <w:bookmarkEnd w:id="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апреля 2024 г. №2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наставничестве на муниципальной службе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Настоящее Положение о наставничестве на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оложение) разработано в соответствии с Федеральным законом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казом Президента Российской Федерации от 21.02.2019 №68 «О профессион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 Федерации», письмом Министерства труда и социальной защиты Российской Федерации от   28.05.2020  №18-4/10/П-49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оложение определяет цели, задачи и порядок организации наставничества на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наставниче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дачами наставнич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ся в администрации   специалистом администрации, ответственным за кадровое дело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ершение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о наставничестве на муниципальной службе в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bookmarkStart w:id="8" w:name="P837"/>
      <w:bookmarkEnd w:id="8"/>
      <w:r>
        <w:rPr>
          <w:rFonts w:cs="Times New Roman" w:ascii="Times New Roman" w:hAnsi="Times New Roman"/>
          <w:b/>
        </w:rPr>
        <w:t>ПРИМЕРНАЯ 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ОГО ПЛАНА МЕРОПРИЯТИЙ ПО НАСТАВНИЧЕСТВУ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ПЛ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НАСТАВНИЧЕСТВ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о наставничестве на муниципальной службе в администрации Краснознамен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ОТЗЫВ</w:t>
        <w:br/>
      </w:r>
      <w:r>
        <w:rPr>
          <w:rFonts w:cs="Times New Roman" w:ascii="Times New Roman" w:hAnsi="Times New Roman"/>
          <w:b/>
          <w:bCs/>
        </w:rPr>
        <w:t>о результатах наставниче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96" w:hanging="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о наставничестве на муниципальной службе в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ЛИЗОВАННЫЙ 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БОТЕ НАСТАВНИ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7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7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8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8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8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68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169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1697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169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 xml:space="preserve">(фамилия, инициалы наставника)        (подпись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/>
  </w:style>
  <w:style w:type="character" w:styleId="Hyperlink">
    <w:name w:val="hyperlink"/>
    <w:qFormat/>
    <w:rPr/>
  </w:style>
  <w:style w:type="character" w:styleId="A">
    <w:name w:val="a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4:00Z</dcterms:created>
  <dc:creator>user</dc:creator>
  <dc:description/>
  <cp:keywords/>
  <dc:language>en-US</dc:language>
  <cp:lastModifiedBy>ADMIN</cp:lastModifiedBy>
  <cp:lastPrinted>2024-04-15T13:09:00Z</cp:lastPrinted>
  <dcterms:modified xsi:type="dcterms:W3CDTF">2024-04-15T09:10:00Z</dcterms:modified>
  <cp:revision>9</cp:revision>
  <dc:subject/>
  <dc:title/>
</cp:coreProperties>
</file>