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6pt;margin-top:-26.2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2179091" r:id="rId2"/>
        </w:object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pBdr>
          <w:bottom w:val="doub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СТАНОВЛЕНИЕ </w:t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4 г. №96</w:t>
        <w:tab/>
        <w:tab/>
        <w:tab/>
        <w:tab/>
        <w:tab/>
        <w:tab/>
        <w:t>п. Краснознаменский</w:t>
        <w:tab/>
        <w:tab/>
        <w:t xml:space="preserve">        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бочей программы производственного контроля качества питьевой воды централизованной системы хозяйственно-питьевого водоснабжения- артезианские скважины на 2024-2029 г.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ч.3 ст.18, ст.2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30 марта 1999 г. </w:t>
      </w:r>
      <w:r>
        <w:rPr>
          <w:rStyle w:val="FontStyle14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санитарно-эпидемиологическом благополучии населения», Постановления Главного государственного санитарного врача РФ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 СанПиН 2.1.4.1110-02», </w:t>
      </w:r>
      <w:r>
        <w:rPr>
          <w:rStyle w:val="FontStyle14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z w:val="28"/>
          <w:szCs w:val="28"/>
        </w:rPr>
        <w:t xml:space="preserve">Краснознаменского </w:t>
      </w:r>
      <w:r>
        <w:rPr>
          <w:rStyle w:val="FontStyle14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Style w:val="FontStyle14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Рабочую программу производственного контроля качества питьевой воды централизованной системы хозяйственно-питьевого водоснабжения-артезианские скважины на 2024-2029 г.г.», согласно приложению к настоящему постановлению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направ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у Западного </w:t>
      </w:r>
      <w:r>
        <w:rPr>
          <w:rFonts w:cs="Times New Roman" w:ascii="Times New Roman" w:hAnsi="Times New Roman"/>
          <w:sz w:val="28"/>
          <w:szCs w:val="28"/>
        </w:rPr>
        <w:t>территориального отдела Управления Роспотребнадзора по Саратовской области «Рабочую программу производственного контроля качества питьевой воды централизованной системы хозяйственно-питьевого водоснабжения-  артезианские скважины на 2024-2029 г.г.»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чит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1.08.2023 г. №39 «Об утверждении рабочей программы производственного контроля качества питьевой воды централизованной системы хозяйственно-питьевого водоснабжения- артезианские скважины на 2024-2028 г.г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бнародовать «23» дека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  <w:r>
        <w:br w:type="page"/>
      </w:r>
    </w:p>
    <w:p>
      <w:pPr>
        <w:pStyle w:val="Normal1"/>
        <w:shd w:fill="FFFFFF" w:val="clear"/>
        <w:ind w:left="3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37"/>
        <w:gridCol w:w="4235"/>
      </w:tblGrid>
      <w:tr>
        <w:trPr/>
        <w:tc>
          <w:tcPr>
            <w:tcW w:w="366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ГЛАСОВАНО»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Западн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ального отдела Управления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потребнадзора по Саратовской области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 О.В.Кошкин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 2024 года</w:t>
            </w:r>
          </w:p>
        </w:tc>
        <w:tc>
          <w:tcPr>
            <w:tcW w:w="2237" w:type="dxa"/>
            <w:tcBorders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35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знаменского муниципального образования</w:t>
            </w:r>
          </w:p>
          <w:p>
            <w:pPr>
              <w:pStyle w:val="Normal1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А. Спивак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_»______________2024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го контроля качества питьевой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ой системы хозяйственно-питьевого водоснабжения-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тезианские скважины на 2024-2029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изводственного контроля качества питьевой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ой системы хозяйственно-питьевого водоснабжения-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ртезианские скважины на 2024-2029 г.г.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ные данные муниципального образова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6"/>
        <w:gridCol w:w="474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Краснознаменского муниципального образования Самойловского муниципального района Саратовской области– администрация муниципального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(место нахождения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412392, Саратовская область, Самойловский район, поселок Краснознаменский, ул. Центральная, д. 2 «В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, отчество, должность руководител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ваков Алексей Алексеевич, глава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163111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1F2F3" w:val="clear"/>
              </w:rPr>
              <w:t>64310042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Copytarget"/>
                <w:rFonts w:cs="Times New Roman" w:ascii="Times New Roman" w:hAnsi="Times New Roman"/>
                <w:sz w:val="28"/>
                <w:szCs w:val="28"/>
              </w:rPr>
              <w:t>6431010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расположения водозабора (артезианская скважина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Самойловский район, п. Краснознаменский, по направлению на север на расстоянии 200 м от дома №34 по ул. Рабоча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Самойловский район, п. Краснознаменский, ул. Молодежная от автодороги Святославка – п. Краснознаменский на расстоянии 500 м.;  Саратовская область, Самойловский район,     с. Воздвиженка, примыкание автодороги Святославка-Самойловка по направлению на юг на расстоянии 300 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Южный, ул. Совхозная около дома №6, по направлению на запад от автодороги Святославка-Самойловка на расстоянии 100 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иколаевка по направл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северо – запад от ул. Ленинская на расстоянии 5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селение населенных пункто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4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ечень законодательных нормативных и методических документов: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официально  изданных Федеральных законов, санитарных  правил  методов  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 контроля производственных  факторов  необходимых для  осуществления  производственного контроля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0.03.1999 г. №52-ФЗ «О санитарно-эпидемиологическом благополучии населе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12.2011 №416-ФЗ «О водоснабжении и водоотведен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06.01.2015 №10 «О порядке осуществления производственного контроля качества и безопасности питьевой воды, горячей воды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1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1.1.2193-07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1.4.1110-02 «Зоны санитарной охраны источников водоснабжения и водопроводов питьевого назначения»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6.1.2523-09 "Нормы радиационной безопасности (НРБ-99/2009)"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Р 2.1.0246-21 – «Методические рекомендации по обеспечению санитарно-эпидемиологических требований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Р 2.1.4.0351-24 "Рекомендации по сбору и обобщению результатов лабораторных исследований и испытаний проб воды в точках контроля, указанных в программе производственного контроля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системы водоснаб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беспечение населения  и предприятий (организаций) Краснознаменского муниципального образования  Самойловского муниципального района Саратовской области осуществляется посредством 5 артезианских скважин: №б/н - 51.356213, 43.370258, находящейся по ул.  Рабочая п. Краснознаменский, №б/н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1.348878, 43.373231, </w:t>
      </w:r>
      <w:r>
        <w:rPr>
          <w:rFonts w:cs="Times New Roman" w:ascii="Times New Roman" w:hAnsi="Times New Roman"/>
          <w:sz w:val="28"/>
          <w:szCs w:val="28"/>
        </w:rPr>
        <w:t xml:space="preserve">находящейся по ул.  Молодежная п. Краснознаменский, б/н - 51.248568, 43.417284 находящейся в с. Воздвиженка, б/н - 51.233282, 43.476214, находящейся в п. Южный, б/н - </w:t>
      </w:r>
      <w:r>
        <w:rPr>
          <w:rFonts w:eastAsia="Calibri" w:cs="Times New Roman" w:ascii="Times New Roman" w:hAnsi="Times New Roman"/>
          <w:sz w:val="28"/>
          <w:szCs w:val="28"/>
        </w:rPr>
        <w:t>51.264627, 43.258094, находящейся в с. Николае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онтролируемых показателей качества питьевой воды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гигиенические нормативы согласно СанПиН 2.1.3684-21 и СанПиН 1.2.3685-21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наружной и внутренней водопроводной сети. Безопасность питьевой воды в эпидемиологическом отношении определяется ее соответствием нормативам по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, представленные в таблиц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1"/>
        <w:gridCol w:w="2069"/>
        <w:gridCol w:w="2414"/>
        <w:gridCol w:w="2529"/>
        <w:gridCol w:w="1003"/>
      </w:tblGrid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ы измер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ПДК, не боле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ность исследовани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контро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шности ±  δн, %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лептические показатели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 Р 57164-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 и привку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 Р 57164-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68-2012, (метод Б), п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Ф (единицы мутности по формазину) или мг/л по каолин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из сети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 Р 57164-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кробиологические показатели</w:t>
            </w:r>
          </w:p>
        </w:tc>
      </w:tr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микроб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(ОМЧ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 1 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018-01; МУК 4.2.2794-10; МУК 4.2.3690-21 п.8.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формные бакте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 100 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018-01; МУК 4.2.2794-10; МУК 4.2.3690-21 п.8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scherichia coli (E.coli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/100 с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55.1-20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фа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Е в 100 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018-01; МУК 4.2.2794-10; МУК 4.2.3690-21 п.8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терокок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 в 100 м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з источника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из се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4.2.1884-04; МУК 4.2.2793-10; МУК 4.2.3691-21; МУК 4.2.3721-21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бщенные показатели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инерализация (сухой остаток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164-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сть обща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 экв./ 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54-2012 п.4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тод A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суммарн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 Р 51797-2001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анганатна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исляем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761-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дный показатель (pH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6-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Д Ф 14.1:2:3:4.121-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 анионоактивные  (суммарно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857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органические вещества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овая концентрация аммиака и ионов аммо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045-2014 (метод А), п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концентрация нитра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3045-2014, (метод Д), п.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4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алюминия (АI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18165-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4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бо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НД Ф14.1.2.4.36-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 ( сум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011-72 п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мий ( сум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О 8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концентрация марганца (М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979-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меди (Cu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388-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мышьяка (As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31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ртути (Hg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О 56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концентрация свинца (Pb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8293-7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7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концентрация сульфатов (сульфат-ионов S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31940-2012, п.5, (метод 2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245-72 п.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ориды, фторид-и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4386-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3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хрома (VI) (общего хро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31956-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ая концентрация цинка (Zn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31866-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ческие вещества</w:t>
            </w:r>
          </w:p>
        </w:tc>
      </w:tr>
      <w:tr>
        <w:trPr>
          <w:trHeight w:val="7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мма- ГХЦГ (линдан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Т 31858-20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-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 1541-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логические показатели</w:t>
            </w:r>
          </w:p>
        </w:tc>
      </w:tr>
      <w:tr>
        <w:trPr>
          <w:trHeight w:val="19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суммарная  альфа-актив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/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2.6.1.1981-05 с изм.1МУ2.6.1.2713-10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2.6. 1.0064-12; ГОСТЗ1864-201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10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ая суммарная  бетта-актив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/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0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2.6.1.1981-05 с ИЗМ.1МУ2.6.1.2713-10; МР2.6. 1.0064-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к/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год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И№40090.8К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Подземные источ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Артезианская скважина (Саратовская область, Самойловский район, п. Краснознаменский, по направлению на север на расстоянии 200 м от дома №34 по ул. Рабочая. Географические координаты 51.356213, 43.370258</w:t>
      </w:r>
      <w:r>
        <w:rPr/>
        <w:t>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7"/>
        <w:gridCol w:w="2128"/>
        <w:gridCol w:w="31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гически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Артезианская скважина (Саратовская область, Самойловский район,п. Краснознаменский, ул. Молодежная от автодороги Святославка – п. Краснознаменский на расстоянии 500 м. Географические координ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1.348878, 43.373231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7"/>
        <w:gridCol w:w="2128"/>
        <w:gridCol w:w="31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гически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Артезианская скважина (Саратовская область, Самойловский район, с. Воздвиженка, примыкание автодороги Святославка-Самойловка по направлению на юг на расстоянии 300 м. Географические координаты 51.248568, 43.41728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7"/>
        <w:gridCol w:w="2128"/>
        <w:gridCol w:w="31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гически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Артезианская скважина (Саратовская область, Самойловский район, п. Южный, ул. Совхозная около дома №6, по направлению на запад от автодороги Святославка-Самойловка на расстоянии 100 м. Географические координаты 51.233282, 43.47621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7"/>
        <w:gridCol w:w="2128"/>
        <w:gridCol w:w="31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гически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5. Артезианская скважина (Саратовская область, Самойловский район, с. Николаевка по направлению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на северо – запад от ул. Ленинская на расстоянии 50 м. Географические координаты 51.264627, 43.258094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117"/>
        <w:gridCol w:w="2128"/>
        <w:gridCol w:w="31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по сезонам года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е и органические веще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гические 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ительная се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1 Саратовская область, Самойловский район, поселок Краснознаменский, ул. Центральная, д. 2 «В»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49"/>
        <w:gridCol w:w="1993"/>
        <w:gridCol w:w="39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2 Саратовская область, Самойловский район, с.Воздвиженка, ул. Заречная, д. 17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49"/>
        <w:gridCol w:w="1993"/>
        <w:gridCol w:w="39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 Саратовская область, Самойловский район, п.Южный, ул. Совхозная, д. 25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49"/>
        <w:gridCol w:w="1993"/>
        <w:gridCol w:w="39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2.3 Саратовская область, Самойловский район, с.Николаевка, ул. Ленинская, д. 3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49"/>
        <w:gridCol w:w="1993"/>
        <w:gridCol w:w="393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б в го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биолог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лептиче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(2 пробы в месяц)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редупреждению и ликвидации аварийных ситуац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овещению территориального органа Роспотребнадзора и органов местного самоуправл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всего комплекса работ, обеспечивающих нормальное содержание и безаварийную эксплуатацию водопроводных сетей и сооружен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журство инженерно-технических работников в выходные и праздничные дни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учета аварий на водопроводных сооружениях и сетях с записью в специальном журнале и информирование территориального отдела территориального органа Роспотребнадзора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информирование территориального отдела территориального органа Роспотребнадзора при обнаружении отклонений качества воды от требований Санитарных правил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людение сроков и объемов планово-предупредительных ремонтов сетей и сооружений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  возникновении  следующих  ситуаций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мка  на водопроводе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ждом  результате  лабораторного исследования  проб воды не  соответствующем  гигиеническим нормам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арии  в  системе  водоснабжени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медленно известить Западный территориальный отдел Управления Федеральной  службы  по  надзору  в  сфере  защиты  прав потребителя  и  благополучия человека  по  Саратовской 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сийской Федерации от 06.01.2015 № 10 «О порядке осуществления производственного контроля качества и безопасности питьевой воды, горячей воды» и в соответствии с МР 2.1.4.0351-24 шаблоны производственного лабораторного контроля направлять не позднее 15 рабочего дня месяца, следующего за отчетным в адрес Западного территориального отдела Управления Федеральной службы по надзору в сфере защиты прав потребителя  и  благополучия человека по Саратовской  област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>А.А. Спива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566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E79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7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8">
    <w:name w:val="Подзаголовок Знак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9">
    <w:name w:val="Выделенная цитата Знак"/>
    <w:qFormat/>
    <w:rPr>
      <w:i/>
      <w:iCs/>
      <w:color w:val="5B9BD5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404040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5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22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Copytarget">
    <w:name w:val="copy_target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</w:pPr>
    <w:rPr>
      <w:rFonts w:ascii="Times New Roman" w:hAnsi="Times New Roman" w:cs="Times New Roman"/>
      <w:i/>
      <w:i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0:00Z</dcterms:created>
  <dc:creator>admin</dc:creator>
  <dc:description/>
  <cp:keywords/>
  <dc:language>en-US</dc:language>
  <cp:lastModifiedBy>1</cp:lastModifiedBy>
  <cp:lastPrinted>2024-12-23T10:31:00Z</cp:lastPrinted>
  <dcterms:modified xsi:type="dcterms:W3CDTF">2024-12-23T09:24:00Z</dcterms:modified>
  <cp:revision>7</cp:revision>
  <dc:subject/>
  <dc:title/>
</cp:coreProperties>
</file>