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before="240" w:after="120"/>
        <w:jc w:val="right"/>
        <w:outlineLvl w:val="0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-25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779909" r:id="rId2"/>
        </w:objec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</w:rPr>
        <w:t>Краснознаменского муниципального образован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18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30810</wp:posOffset>
                </wp:positionV>
                <wp:extent cx="6546850" cy="190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0.3pt" to="468.2pt,1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27» мая 2024 г. №31</w:t>
        <w:tab/>
        <w:tab/>
        <w:tab/>
        <w:tab/>
        <w:t xml:space="preserve">           п. Краснознаме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адке и ведении электронных похозяйственных книг уч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ичных подсобных хозяйств граждан на территории 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 202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  и в целях учета личных подсобных хозяйств на территории Краснознаме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нознаменского муниципального образовани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Краснознаме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закладку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2024- 2028 годы в электронной форме (далее- электронная похозяйственная книга) для каждого населенного пункта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х лиц для 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ых  похозяйственных книг в администрации Краснознаменского муниципального образования Самойловского района Саратовской области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83"/>
        <w:gridCol w:w="2104"/>
        <w:gridCol w:w="2800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омер кни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Ф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отру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КТМО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именование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миссарова Мария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25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. Краснознаменский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миссарова Мария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25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Воздвиженк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анина Надежда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251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Ковалевк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анина Надежда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251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Николаевк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миссарова Мария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25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Новоалександровк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миссарова Мария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25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. Южный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ветственным за ведение электронных похозяйственных книг в установленном порядке назначить зам. главы администрации Комиссарову Марию Александровну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01.01.2024 г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на официальном сайт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снознаменского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А.А. Спивак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2:00Z</dcterms:created>
  <dc:creator>Татьяна</dc:creator>
  <dc:description/>
  <cp:keywords/>
  <dc:language>en-US</dc:language>
  <cp:lastModifiedBy>ADMIN</cp:lastModifiedBy>
  <cp:lastPrinted>2024-05-27T15:21:00Z</cp:lastPrinted>
  <dcterms:modified xsi:type="dcterms:W3CDTF">2024-05-27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