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51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9060932" r:id="rId2"/>
        </w:objec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1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97</w:t>
      </w:r>
    </w:p>
    <w:p>
      <w:pPr>
        <w:pStyle w:val="1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11"/>
              <w:tabs>
                <w:tab w:val="clear" w:pos="720"/>
                <w:tab w:val="left" w:pos="8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т «23» декабря 2024 г.  </w:t>
            </w:r>
          </w:p>
        </w:tc>
        <w:tc>
          <w:tcPr>
            <w:tcW w:w="5246" w:type="dxa"/>
            <w:tcBorders/>
          </w:tcPr>
          <w:p>
            <w:pPr>
              <w:pStyle w:val="11"/>
              <w:tabs>
                <w:tab w:val="clear" w:pos="720"/>
                <w:tab w:val="left" w:pos="8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Краснознаменский 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ных затрат на обеспечение функций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на 2025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5 статьи 19</w:t>
        </w:r>
      </w:hyperlink>
      <w:r>
        <w:rPr>
          <w:sz w:val="28"/>
          <w:szCs w:val="28"/>
        </w:rPr>
        <w:t xml:space="preserve"> Федерального закона от 05 апреля 2013 г. N 44-ФЗ "О контрактной системе в сфере закупок товаров, работ, услуг для обеспечения государственных и муниципальных нужд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октября 2014 г. N 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"</w:t>
      </w:r>
      <w:r>
        <w:rPr>
          <w:rFonts w:cs="Times New Roman" w:ascii="Times New Roman" w:hAnsi="Times New Roman"/>
          <w:sz w:val="28"/>
          <w:szCs w:val="28"/>
        </w:rPr>
        <w:t>, Уставом Краснознаменского 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нормативные затраты на обеспечение функций администрации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 2025 год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bookmarkStart w:id="1" w:name="sub_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«23» декабр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раснознаменского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А. Спиваков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00"/>
          <w:pgMar w:left="800" w:right="800" w:gutter="0" w:header="72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декабря 2024 г. №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 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1. Нормативы затрат на оказание услуг электросвязи (интернет)для администрации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21"/>
        <w:gridCol w:w="1651"/>
        <w:gridCol w:w="34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электросвязи (интернет)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2. Нормативы затрат на услуги стационарной связи для администрации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21"/>
        <w:gridCol w:w="1651"/>
        <w:gridCol w:w="347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стационарной связ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419"/>
        <w:rPr>
          <w:sz w:val="28"/>
          <w:szCs w:val="28"/>
        </w:rPr>
      </w:pPr>
      <w:r>
        <w:rPr>
          <w:sz w:val="28"/>
          <w:szCs w:val="28"/>
        </w:rPr>
        <w:t>3. 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419"/>
        <w:rPr>
          <w:sz w:val="28"/>
          <w:szCs w:val="28"/>
        </w:rPr>
      </w:pPr>
      <w:r>
        <w:rPr>
          <w:sz w:val="28"/>
          <w:szCs w:val="28"/>
        </w:rPr>
        <w:t>4. Нормативы затрат на приобретение неисключительных прав лицензионного антивирусного программного обеспечения и продление лицензий антивирусного программного обеспечени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226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98"/>
              <w:jc w:val="center"/>
              <w:rPr/>
            </w:pPr>
            <w:r>
              <w:rPr>
                <w:sz w:val="28"/>
                <w:szCs w:val="28"/>
              </w:rPr>
              <w:t>14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5. 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84"/>
        <w:gridCol w:w="1626"/>
        <w:gridCol w:w="420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продлению права использования программного обеспечения системы управления сайт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6. Нормативы затрат на проведение ремонта копировально-множительной техники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419"/>
        <w:rPr>
          <w:sz w:val="28"/>
          <w:szCs w:val="28"/>
        </w:rPr>
      </w:pPr>
      <w:r>
        <w:rPr>
          <w:sz w:val="28"/>
          <w:szCs w:val="28"/>
        </w:rPr>
        <w:t>7. Нормативы цены и количества системных блоков персональных компьютеров, срок полезного использования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93"/>
        <w:gridCol w:w="1701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е блоки персональных компьютер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8. Нормативы цены и количества мониторов для персональных компьютеров, срок полезного использо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1559"/>
        <w:gridCol w:w="368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ы для персональных компьют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9. Нормативы цены и количества средств криптографической защиты информации и электронно-цифровой подписи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3402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затраты в год (не более, руб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0. Нормативы цены и количества комплектующих частей для ремонта персональных компьютеров.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2127"/>
        <w:gridCol w:w="326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ующие части для ремонта персональных компьют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1. Нормативы количества и цены заправки и замены расходных комплектующих частей для картридже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709"/>
        <w:gridCol w:w="3685"/>
        <w:gridCol w:w="992"/>
        <w:gridCol w:w="1275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н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те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е боле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год, не более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serJet M1132 MF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-картридж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ер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арабан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вал заряда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ной вал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 MFP 135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тонер- картриджа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отобарабана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гнитного вала заряда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олика заряда картриджа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келя картриджа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 Jet P11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тонер- картриджа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отобарабана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гнитного вала заряда для тонер-картриджа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олика заряда картриджа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келя картриджа для М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Style2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2. Перечень периодических печатных изданий и справочной литературы.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12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емля Самойловская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3. Нормативы количества и цены мебели, срок полезного использования.</w:t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4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б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(не белее), руб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езного использования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ниж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металлическ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4. Нормативы количества и цены канцелярских принадлежностей, периодичность получения для администрации и подведомственных учреждений.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1353"/>
        <w:gridCol w:w="1941"/>
        <w:gridCol w:w="1320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е более 145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шарикова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файл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фа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файл 75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 лис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лист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- 28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,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- 50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еплера N 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еплера N 24/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24/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ге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геле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ержня - 152 мм.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си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стержня - 135 мм</w:t>
              <w:br/>
              <w:t>Цвет си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карандаш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ме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 клеевым крае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 формат А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штемп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стенный прост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на все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 Нормативы затрат на техническое обслуживание и регламентно - профилактический ремонт системы видеонаблюдения. </w:t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60"/>
        <w:gridCol w:w="1701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6. Нормативы затрат на дополнительное профессиональное образование работников администраци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1"/>
        <w:gridCol w:w="2059"/>
        <w:gridCol w:w="41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не более) в год, рубл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7. Нормативы затрат на коммунальные услуги для администрации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90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за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год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7,41 Гкал в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97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набжению электроэнерги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Не более 10,7 тыс. кВа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ставке газ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547 </w:t>
            </w: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,0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18. Нормативы затрат на техническое обслуживание и ремонт транспортных средств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95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ult Logan Р 005 ЕМ 64,</w:t>
            </w:r>
          </w:p>
          <w:p>
            <w:pPr>
              <w:pStyle w:val="Style25"/>
              <w:ind w:hanging="0"/>
              <w:rPr/>
            </w:pPr>
            <w:r>
              <w:rPr>
                <w:sz w:val="28"/>
                <w:szCs w:val="28"/>
              </w:rPr>
              <w:t>ВАЗ 21213 В 659 ХВ 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9. Нормативы затрат на приобретение горюче смазочных материалов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724"/>
        <w:gridCol w:w="1275"/>
        <w:gridCol w:w="2835"/>
        <w:gridCol w:w="2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километр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 АИ-92 для Renault Logan Р 005 ЕМ 64,</w:t>
            </w:r>
          </w:p>
          <w:p>
            <w:pPr>
              <w:pStyle w:val="Style2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 В 659 ХВ 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не более 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4"/>
        <w:gridCol w:w="724"/>
        <w:gridCol w:w="1275"/>
        <w:gridCol w:w="168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 на 100 килом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моторное для Renault Logan Р 005 ЕМ 64,</w:t>
            </w:r>
          </w:p>
          <w:p>
            <w:pPr>
              <w:pStyle w:val="Style2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 В 659 ХВ 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20. Нормативы затрат на техническое обслуживание средств пожарной сигнализации и СОУЭЛ администрации.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21. Нормативы затрат на техническое обслуживание транспортных средст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3681"/>
        <w:gridCol w:w="3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 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22. 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5"/>
        <w:gridCol w:w="1274"/>
        <w:gridCol w:w="925"/>
        <w:gridCol w:w="19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ряемых един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услуги, 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23. Нормативы затрат на ремонт вычислительной техники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4. 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Краснознаменского  муниципального образова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54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Содержание автомобильных дорог местного значения и искусственных сооружений на них в границах Краснознамен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000,00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25. Нормативы затрат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49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местного значения по адресу: Саратовская область, Самойловский район, с. Новоалександровка, по ул. Рабочая от дома №33 до дома №5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000,0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26. Нормативы затрат на строительный контроль.</w:t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44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/>
            </w:pPr>
            <w:r>
              <w:rPr>
                <w:sz w:val="28"/>
                <w:szCs w:val="28"/>
              </w:rPr>
              <w:t>135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27. Нормативы затрат на экспертизу сметной документации</w:t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28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но-сметной документ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28. Нормативы затрат на благоустройство населенных пунктов Краснознаменского М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2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энерго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ест световых опор (аренда ЛЭ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0</w:t>
            </w:r>
          </w:p>
        </w:tc>
      </w:tr>
    </w:tbl>
    <w:p>
      <w:pPr>
        <w:pStyle w:val="Style23"/>
        <w:rPr/>
      </w:pPr>
      <w:r>
        <w:rPr>
          <w:sz w:val="28"/>
          <w:szCs w:val="28"/>
        </w:rPr>
        <w:t>29. Нормативы затрат на предоставление мест на опорах линии электропередач (уличное освещение)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места на порах линии электропереда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ава размещения светильников уличного освещения на опорах воздушной лини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е электрической энергии до точек поставки потреб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>30. Нормативы затрат на установку фонарей на границе балансовой принадлежности (уличное освещение)</w:t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11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арей на границе балансовой принадлежности (уличное освещ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2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70353464/195" TargetMode="External"/><Relationship Id="rId5" Type="http://schemas.openxmlformats.org/officeDocument/2006/relationships/hyperlink" Target="http://municipal.garant.ru/document/redirect/70764870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2:00Z</dcterms:created>
  <dc:creator>НПП "Гарант-Сервис"</dc:creator>
  <dc:description/>
  <cp:keywords/>
  <dc:language>en-US</dc:language>
  <cp:lastModifiedBy>ADMIN</cp:lastModifiedBy>
  <cp:lastPrinted>2024-12-23T15:12:00Z</cp:lastPrinted>
  <dcterms:modified xsi:type="dcterms:W3CDTF">2024-12-23T11:12:00Z</dcterms:modified>
  <cp:revision>2</cp:revision>
  <dc:subject/>
  <dc:title/>
</cp:coreProperties>
</file>