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95pt;margin-top:-0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936564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раснознаме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80645</wp:posOffset>
                </wp:positionV>
                <wp:extent cx="63919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35pt" to="494.7pt,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91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3"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23</w:t>
      </w:r>
      <w:r>
        <w:rPr>
          <w:szCs w:val="28"/>
        </w:rPr>
        <w:t>»</w:t>
      </w:r>
      <w:r>
        <w:rPr>
          <w:szCs w:val="28"/>
          <w:lang w:val="ru-RU"/>
        </w:rPr>
        <w:t xml:space="preserve"> янва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</w:r>
      <w:r>
        <w:rPr>
          <w:szCs w:val="28"/>
          <w:lang w:val="ru-RU"/>
        </w:rPr>
        <w:t>п. Краснознаменский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проекте внесения изменений и дополнений в Устав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июля 2005 г.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Федерального закона от 6 октября 2003 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 «</w:t>
      </w:r>
      <w:r>
        <w:rPr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Краснознаменского муниципального образования Самойловского муниципального района Саратовской области, утвержденного решением сельского Совета Краснознаменского муниципального образования Самойловского муниципального района Саратовской области от 30 сентября 2020 года №117 (с изменениями и дополнениями от 29.06.2021 г. №150; от 26.01.2022 г. №185; от 19.05.2022 г. №209, от 25.05.2023 г. №254; от 14.12.2023 г. №20; от 25.04.2024 г. №52; от 26.09.2024 г. №75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части 1,2,3,4,5 </w:t>
      </w:r>
      <w:r>
        <w:rPr>
          <w:b/>
          <w:bCs/>
          <w:sz w:val="28"/>
          <w:szCs w:val="28"/>
        </w:rPr>
        <w:t>Статьи 46. «Порядок официального опубликования (обнародования) и вступления в силу муниципальных правовых актов,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официального опубликования (обнародования) принятого муниципального нормативного правового акта органа местного самоуправления Краснознаменского муниципального образования Самойловского муниципального района Саратовской области, определяется в каждом принятым муниципальном нормативном правовом акте в соответствии с действующим законодательством и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фициальном опубликованием муниципального нормативного правового акта, в том числе соглашения, заключенного между органами местного самоуправления, и иной официальной информации в соответствии с законодательством считается первое размещение его полного текста в средствах массовой информации сетевом издании «</w:t>
      </w:r>
      <w:r>
        <w:rPr>
          <w:bCs/>
          <w:sz w:val="28"/>
          <w:szCs w:val="28"/>
        </w:rPr>
        <w:t xml:space="preserve">Официальный сайт администрации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» доменное имя сайта в информационно-телекоммуникационной сети «Интернет» (для сетевого издания) адрес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krasnoznamenskoe-64.gosuslugi.ru</w:t>
        </w:r>
      </w:hyperlink>
      <w:r>
        <w:rPr>
          <w:sz w:val="28"/>
          <w:szCs w:val="28"/>
        </w:rPr>
        <w:t xml:space="preserve"> (зарегистрировано Федеральной службой по надзору в сфере связи, информационных технологий и массовых коммуникаций (Роскомнадзором), реестровая запись ЭЛ № ФС 77 – 88224 от 16 сентября 2024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м опубликованием муниципального нормативного правового акта в том числе соглашения, заключенного между органами местного самоуправления, и иной официальной информации в соответствии с законодательством, также может использоваться, периодическое печатное издание, ООО «Редакция газеты «Земля Самойловская» распространяемом в Самойловском муниципальном районе Саратовской области, (свидетельство о регистрации №ПИ №ФС-640747Р от 28.02.2008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 в сетевом издани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указанном в ч.3 настоящей статьи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значить публичные слушания по обсуждению решения сельского Совета Краснознаменского муниципального образования Самойловского района Саратовской области «О проекте внесения изменений и дополнений в Устав Краснознаменского муниципального образования Самойловского муниципального района Саратовской области» «30» января 2025 г. года в 14.00 часов по адресу: </w:t>
      </w:r>
      <w:r>
        <w:rPr>
          <w:sz w:val="27"/>
          <w:szCs w:val="27"/>
          <w:shd w:fill="FFFFFF" w:val="clear"/>
        </w:rPr>
        <w:t xml:space="preserve">412392, </w:t>
      </w:r>
      <w:r>
        <w:rPr>
          <w:sz w:val="28"/>
          <w:szCs w:val="28"/>
        </w:rPr>
        <w:t>Саратовская область, Самойловский район, п. Краснознаменский, ул. Центральная 2В в здании администрации Краснознаменского муниципального образова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3. Создать рабочую группу по учету результатов публичных слушаний по обсуждению решения сельского Совета Краснознаменского муниципального образования «О проекте внесения изменений и дополнений в Устав Краснознаменского муниципального образования Самойловского муниципального района Саратовской области»,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указанному проекту решения направляются в письменной форме в сельский Совет Краснознаменского муниципального образования Самойловского муниципального района Саратовской области в срок до дня проведения публичных слушаний со дня его официального обнародования.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Поручить комиссии по подготовке </w:t>
      </w:r>
      <w:r>
        <w:rPr>
          <w:sz w:val="28"/>
          <w:szCs w:val="28"/>
        </w:rPr>
        <w:t xml:space="preserve">решения сельского Совета Краснознаменского муниципального образования Самойловского муниципального района Саратовской области «О проекте внесения изменений и дополнений в Устав 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», </w:t>
      </w:r>
      <w:r>
        <w:rPr>
          <w:rFonts w:eastAsia="Calibri"/>
          <w:sz w:val="28"/>
          <w:szCs w:val="28"/>
          <w:lang w:eastAsia="en-US"/>
        </w:rPr>
        <w:t xml:space="preserve">использовать ФГИС «Единый портал государственных и муниципальных услуг (функций)» (далее – Единый портал) для организации и проведения публичных слушаний по обсуждению </w:t>
      </w:r>
      <w:r>
        <w:rPr>
          <w:sz w:val="28"/>
          <w:szCs w:val="28"/>
        </w:rPr>
        <w:t>проекта внесения изменений и дополнений в Устав Краснознаменского муниципального образования Самойловского муниципального района Саратовской области.</w:t>
      </w:r>
    </w:p>
    <w:p>
      <w:pPr>
        <w:pStyle w:val="Style26"/>
        <w:shd w:fill="FFFFFF" w:val="clear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</w:t>
      </w:r>
      <w:r>
        <w:rPr>
          <w:sz w:val="28"/>
          <w:szCs w:val="28"/>
        </w:rPr>
        <w:t>роект</w:t>
      </w:r>
      <w:r>
        <w:rPr>
          <w:rFonts w:eastAsia="Calibri"/>
          <w:sz w:val="28"/>
          <w:szCs w:val="28"/>
          <w:lang w:eastAsia="en-US"/>
        </w:rPr>
        <w:t xml:space="preserve"> решения </w:t>
      </w:r>
      <w:r>
        <w:rPr>
          <w:sz w:val="28"/>
          <w:szCs w:val="28"/>
        </w:rPr>
        <w:t>внесения изменений и дополнений в Устав Краснознаменского муниципального образования Самойловского муниципального района Саратовской области для ознакомления по теме публичных слушаний находится по адресу: Саратовская область, Самойловский район, п. Краснознаменский, ул. Центральная 2В</w:t>
      </w:r>
      <w:r>
        <w:rPr>
          <w:sz w:val="28"/>
          <w:szCs w:val="28"/>
          <w:shd w:fill="FFFFFF" w:val="clear"/>
        </w:rPr>
        <w:t>, с «23» января 2025 г. по «29» января 2025 г. в рабочие дни с 8:00 ч. до 15:00 ч., а также размещен на официальном сайте и Едином портале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проекту </w:t>
      </w:r>
      <w:r>
        <w:rPr>
          <w:sz w:val="28"/>
          <w:szCs w:val="28"/>
        </w:rPr>
        <w:t>внесения изменений и дополнений в Устав Краснознаменского Самойло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принимаются с 08:00 ч. «23» января 2025 г. до 15:00 ч. «29» января 2025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обнародовать «23» января 2025 г. в специально выделенных местах для обнародования и разме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425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пив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Краснознаме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января 2025 г. №91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результатов проведения публичных слушаний</w:t>
      </w:r>
    </w:p>
    <w:p>
      <w:pPr>
        <w:pStyle w:val="Normal"/>
        <w:tabs>
          <w:tab w:val="clear" w:pos="720"/>
          <w:tab w:val="left" w:pos="4820" w:leader="none"/>
        </w:tabs>
        <w:ind w:left="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решения сельского Совета Краснознаменского муниципального образования Самойловского муниципального района Саратовской области «О проекте внесения изменений и дополнений в Устав Краснознам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иваков А.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sz w:val="28"/>
                <w:szCs w:val="28"/>
              </w:rPr>
              <w:t xml:space="preserve"> Краснознам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М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заместитель председателя рабочей группы, заместитель глава</w:t>
            </w:r>
            <w:r>
              <w:rPr>
                <w:sz w:val="28"/>
                <w:szCs w:val="28"/>
              </w:rPr>
              <w:t xml:space="preserve"> администрации Краснознаменского 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 xml:space="preserve"> Самойло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А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sz w:val="28"/>
                <w:szCs w:val="28"/>
              </w:rPr>
              <w:t>Краснознамен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Члены рабочей групп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389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на Н.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главный специалист администрации </w:t>
            </w:r>
            <w:r>
              <w:rPr>
                <w:sz w:val="28"/>
                <w:szCs w:val="28"/>
              </w:rPr>
              <w:t>Краснознамен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Н.В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ist-org.com/go?smi_www=105607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2:00Z</dcterms:created>
  <dc:creator>Голикова</dc:creator>
  <dc:description/>
  <cp:keywords/>
  <dc:language>en-US</dc:language>
  <cp:lastModifiedBy>ADMIN</cp:lastModifiedBy>
  <cp:lastPrinted>2025-01-22T13:10:00Z</cp:lastPrinted>
  <dcterms:modified xsi:type="dcterms:W3CDTF">2025-01-22T09:10:00Z</dcterms:modified>
  <cp:revision>6</cp:revision>
  <dc:subject/>
  <dc:title> </dc:title>
</cp:coreProperties>
</file>