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04588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4» декабря 2023 г. </w:t>
        <w:tab/>
        <w:tab/>
        <w:tab/>
        <w:tab/>
        <w:t xml:space="preserve"> </w:t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нознаменского муниципального образования от «14» сентября 2023 г. №42 «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4» декабря 2023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4» декабря 2023 г. №55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Краснознаме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val="ru-RU" w:eastAsia="en-US"/>
              </w:rPr>
              <w:t>Краснознаменского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нознам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val="ru-RU" w:eastAsia="en-US"/>
              </w:rPr>
              <w:t>Краснознамен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Краснознаме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8:00Z</dcterms:created>
  <dc:creator>user</dc:creator>
  <dc:description/>
  <cp:keywords/>
  <dc:language>en-US</dc:language>
  <cp:lastModifiedBy>ADMIN</cp:lastModifiedBy>
  <cp:lastPrinted>2023-12-04T13:40:00Z</cp:lastPrinted>
  <dcterms:modified xsi:type="dcterms:W3CDTF">2023-12-04T09:40:00Z</dcterms:modified>
  <cp:revision>6</cp:revision>
  <dc:subject/>
  <dc:title/>
</cp:coreProperties>
</file>