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1pt;margin-top:-0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854921" r:id="rId2"/>
        </w:objec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/>
      </w:pPr>
      <w:r>
        <w:rPr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3» октября 2024 г. №64</w:t>
        <w:tab/>
        <w:tab/>
        <w:tab/>
        <w:tab/>
        <w:tab/>
        <w:t>п. Краснознамен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03.04.2024 г. № 19 «О порядке принятия решений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»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13 июля 2024 г. №177-ФЗ «О внесении изменений в Бюджетный кодекс Российской Федерации и отдельные законодательные акты Российской Федерации»,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раснознаменского муниципального образования Самойловского муниципального района Саратовской области от 03.04.2024 г. № 19 «О порядке принятия решений о признании безнадежной к взысканию задолженности по платежам в бюджет Краснознаменского муниципального образования Самойловского муниципального района Саратовской области» следующие изменениям и дополнения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1.1.Раздел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«Случаи признания безнадежной к взысканию задолженности», Порядка, изложить в следующей редакции:</w:t>
      </w:r>
    </w:p>
    <w:p>
      <w:pPr>
        <w:pStyle w:val="S15"/>
        <w:shd w:fill="FFFFFF" w:val="clear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2. </w:t>
      </w:r>
      <w:r>
        <w:rPr>
          <w:b/>
          <w:bCs/>
          <w:sz w:val="28"/>
          <w:szCs w:val="28"/>
        </w:rPr>
        <w:t>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s://internet.garant.ru/" \l "/document/71723290/entry/3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2.1.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/>
          <w:sz w:val="28"/>
          <w:szCs w:val="28"/>
        </w:rPr>
        <w:t xml:space="preserve">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8809/entry/10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им процессу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26 октября 2002 года №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181/entry/3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387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т 8 августа 2001 года №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2. Наряду со случаями, предусмотренными пунктом 2.1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3. Решение о признании безнадежной к взысканию задолженности принимается администратором доходов на основании документов, подтверждающих обстоятельства, предусмотренные пунктами 2.1 и 2.2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.4. Списание (восстановление) в бюджетном (бухгалтерском) учете задолженности по платежам в местный бюджет осуществляется администратором доходов на основании решения о признании безнадежной к взысканию задолж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тражение операций по списанию (восстановлению) в бюджетном (бухгалтерском) учете задолженности по платежам в бюджет осуществляется уполномоченным подразделением администратора доходов в порядке, установленном Министерством финансов РФ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3» октября 2024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10 дней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>А.А. Спивак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9" w:hanging="720"/>
      </w:pPr>
      <w:rPr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1080"/>
      </w:pPr>
      <w:rPr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3" w:hanging="1080"/>
      </w:pPr>
      <w:rPr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5" w:hanging="1440"/>
      </w:pPr>
      <w:rPr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77" w:hanging="1800"/>
      </w:pPr>
      <w:rPr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59" w:hanging="1800"/>
      </w:pPr>
      <w:rPr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1" w:hanging="21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0" w:after="0"/>
      <w:ind w:hanging="1860"/>
      <w:jc w:val="center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9:00Z</dcterms:created>
  <dc:creator>Людмила</dc:creator>
  <dc:description/>
  <cp:keywords/>
  <dc:language>en-US</dc:language>
  <cp:lastModifiedBy>ADMIN</cp:lastModifiedBy>
  <cp:lastPrinted>2024-10-23T08:35:00Z</cp:lastPrinted>
  <dcterms:modified xsi:type="dcterms:W3CDTF">2024-10-23T04:35:00Z</dcterms:modified>
  <cp:revision>7</cp:revision>
  <dc:subject/>
  <dc:title/>
</cp:coreProperties>
</file>