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-1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232790" r:id="rId2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аснознаменского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15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0» марта 2025 г. </w:t>
        <w:tab/>
        <w:tab/>
        <w:tab/>
        <w:tab/>
        <w:tab/>
        <w:tab/>
        <w:t>п. Краснознам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Краснознаменского муниципального образования Самойловского муниципального района Саратовской области от 01.02.2023 г. №3 «Об утверждении схемы водоснабжения и водоотведения Краснознаменского муниципального образования Самойловского муниципального района Саратовской области на период 2023-2032 гг.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ротестом Прокуратуры Самойловского района от 19.03.2025 г. №20-14-2024/Прдп109-25-2063003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менить постановление администрации Краснознаменского муниципального образования Самойловского муниципального района Саратовской области от 01.02.2023 г. №3 «Об утверждении схемы водоснабжения и водоотведения Краснознаменского муниципального образования Самойловского муниципального района Саратовской области на период 2023-2032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20» марта 2025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!Ог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!Огл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!осн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!ОСНО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mpanyinfotitle">
    <w:name w:val="company-info__titl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!Огл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!Огл2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!осн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!ОСНО"/>
    <w:basedOn w:val="Style20"/>
    <w:qFormat/>
    <w:pPr>
      <w:ind w:firstLine="851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8:00Z</dcterms:created>
  <dc:creator>ПрофЖКХ</dc:creator>
  <dc:description/>
  <cp:keywords/>
  <dc:language>en-US</dc:language>
  <cp:lastModifiedBy>ADMIN</cp:lastModifiedBy>
  <cp:lastPrinted>2025-03-21T08:07:00Z</cp:lastPrinted>
  <dcterms:modified xsi:type="dcterms:W3CDTF">2025-03-21T04:07:00Z</dcterms:modified>
  <cp:revision>4</cp:revision>
  <dc:subject/>
  <dc:title/>
</cp:coreProperties>
</file>