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24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0724201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7780</wp:posOffset>
                </wp:positionV>
                <wp:extent cx="59055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.4pt" to="475.9pt,1.4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№83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2» декабря 2024 г.</w:t>
        <w:tab/>
        <w:tab/>
        <w:tab/>
        <w:tab/>
        <w:tab/>
        <w:t>п. Краснознаменск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ельского Совета Краснознаменского муниципального образования Самойловского муниципального района Саратовской области от 31.10.2011 г. №105 «Об организации сбора и накопления отработанных ртутьсодержащих ламп на территории Краснознаменского муниципального образования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№ 131 – ФЗ «Об общих принципах организации местного самоуправления в Российской 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24 июня 1998 г. №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8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отходах производства и потребления»;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станов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Р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8 декабря 2020 г. №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231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</w:t>
      </w:r>
      <w:r>
        <w:rPr>
          <w:rFonts w:cs="Times New Roman" w:ascii="Times New Roman" w:hAnsi="Times New Roman"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решение сельского Совета Краснознаменского муниципального образования Самойловского муниципального района Саратовской области от 31.10.2011 г. №105 «Об организации сбора и накопления отработанных ртутьсодержащих ламп на территории Краснознаменского муниципального образ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 решение обнародовать «02» декабря 2024 года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А. Спив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1:00Z</dcterms:created>
  <dc:creator>user</dc:creator>
  <dc:description/>
  <cp:keywords/>
  <dc:language>en-US</dc:language>
  <cp:lastModifiedBy>ADMIN</cp:lastModifiedBy>
  <cp:lastPrinted>2024-12-02T13:50:00Z</cp:lastPrinted>
  <dcterms:modified xsi:type="dcterms:W3CDTF">2024-12-02T09:54:00Z</dcterms:modified>
  <cp:revision>5</cp:revision>
  <dc:subject/>
  <dc:title/>
</cp:coreProperties>
</file>