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273582" r:id="rId2"/>
        </w:objec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ind w:firstLine="10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муниципального образования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21» апреля  2023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п. Краснознаменский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ведении мужского турнира по волейболу, посвященного Дню Победы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физической культуры и спорта на территории Краснознаменского муниципального образования на 2023 год»</w:t>
      </w:r>
      <w:r>
        <w:rPr>
          <w:spacing w:val="1"/>
          <w:sz w:val="28"/>
          <w:szCs w:val="28"/>
        </w:rPr>
        <w:t>, утвержденной постановлением администрации Краснознаменского муниципального образования от 13.12.2022 г. №100,</w:t>
      </w:r>
      <w:r>
        <w:rPr>
          <w:sz w:val="28"/>
          <w:szCs w:val="28"/>
        </w:rPr>
        <w:t xml:space="preserve"> в целях повышения спортивного мастерства, популяризации волейбола среди мужских кома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13 мая 202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илиале МУ ДО " ДЮСШ р.п. Самойловка Саратовской области «Молодёжный» " в с. Святославка мужской </w:t>
      </w:r>
      <w:r>
        <w:rPr>
          <w:rFonts w:cs="Times New Roman" w:ascii="Times New Roman" w:hAnsi="Times New Roman"/>
          <w:sz w:val="28"/>
          <w:szCs w:val="28"/>
        </w:rPr>
        <w:t>турнир по волейболу, посвященный Дню Побе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твердить Положение о проведении мужского турнира по волейбол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вященного Дню Побед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>проведение мужского турнира по волейболу</w:t>
      </w:r>
      <w:r>
        <w:rPr>
          <w:rFonts w:cs="Times New Roman" w:ascii="Times New Roman" w:hAnsi="Times New Roman"/>
          <w:sz w:val="28"/>
          <w:szCs w:val="28"/>
        </w:rPr>
        <w:t>, посвященного Дню Победы согласно приложению №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КУ «Централизованная бухгалтерия администраций муниципальных образований Самойловского района» профинансировать расходы на проведение мужского </w:t>
      </w:r>
      <w:r>
        <w:rPr>
          <w:rFonts w:cs="Times New Roman" w:ascii="Times New Roman" w:hAnsi="Times New Roman"/>
          <w:bCs/>
          <w:sz w:val="28"/>
          <w:szCs w:val="28"/>
        </w:rPr>
        <w:t>турнира по волейболу</w:t>
      </w:r>
      <w:r>
        <w:rPr>
          <w:rFonts w:cs="Times New Roman" w:ascii="Times New Roman" w:hAnsi="Times New Roman"/>
          <w:sz w:val="28"/>
          <w:szCs w:val="28"/>
        </w:rPr>
        <w:t>, посвященного Дню Победы за счёт средств бюджета Краснознаменского муниципального образ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 и подлежит размещению на официальном сайте администрации Краснознаменского муниципального образования Самойловского муниципального района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Постановлению администрации Краснознаменского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т 21.04.2023 г. №23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проведении мужского турнира по волейболу, посвященного Дню космонавти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Цели и задачи турнир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популяризации волейбола среди на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здорового образа жизни среди населения райо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  дружеских связей, отношений и  сотоварищества между участниками и организаторами соревн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  сильнейших команд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Место и время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нир проводится   13 мая 2023 года в филиале МУ ДО "ДЮСШ р.п. Самойловка Саратовской области «Молодёжный» в с. Святославка, расположенного по адресу: Саратовская область, Самойловский район, село Святославка, улица Рабочая, д. № 81 «А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астники турнир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турнире допускаются мужские команды коллективов, предприятий, организаций, учреждений и учебных заведений, ДЮСШ, команды, созданные по месту жительства участников, а также все желающие непрофессиональные команд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удейство соревнова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аждого тура соревнований возлагается на судейскую коллегию в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удья соревнований – Калинина Любовь Николаев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соревнований - Павлова Лариса Никола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особ проведения соревнований, оценка результатов и выявление победите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. Соревнования проводятся из трех партий до 25 -ти очк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инансовые расхо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инансирование расходов по организации и проведению турнира осуществляется   за счет средств бюджета Краснознаменского муниципального образования в рамках реализации муниципальной программы «Развитие физической культуры и спорта на территории   Краснознаменского муниципального образования   на 2023 год» в размере 14720,00 (Четырнадцать тысяч семьсот двадцать) рублей 00 копее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, призёры и участники   турнира награждаются кубками, медалями   и почётными грамо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Краснознаменского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т 21.04.2023 г. №23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Краснознаме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 А.А. Спивак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3 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е мужского турнира по волейбол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посвященного Дню космонавтики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20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019 01 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019 02 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019 03 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трикол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204-26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046-26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092-26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0,00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мета расходов на проведение мужского турнира по волейболу, посвященного Дню Победы сост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14720,00 (Четырнадцать тысяч семьсот двадцать) рублей 00 копеек.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/>
          <w:color w:val="2D2D2D"/>
          <w:spacing w:val="1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cs="Times New Roman"/>
          <w:b/>
          <w:bCs/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851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60"/>
      <w:ind w:hanging="3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0:00Z</dcterms:created>
  <dc:creator>Undergd</dc:creator>
  <dc:description/>
  <cp:keywords/>
  <dc:language>en-US</dc:language>
  <cp:lastModifiedBy>ADMIN</cp:lastModifiedBy>
  <cp:lastPrinted>2023-04-21T16:00:00Z</cp:lastPrinted>
  <dcterms:modified xsi:type="dcterms:W3CDTF">2023-04-21T12:00:00Z</dcterms:modified>
  <cp:revision>2</cp:revision>
  <dc:subject/>
  <dc:title/>
</cp:coreProperties>
</file>