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341376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января 2024 г. №6а</w:t>
        <w:tab/>
        <w:tab/>
        <w:tab/>
        <w:tab/>
        <w:tab/>
        <w:t>п. Краснознамен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Краснознам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Краснознаменского муниципального образования Самойловского муниципального района Саратовской области от 26.03.2019 г. №38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Краснознаменского муниципального образования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Краснознам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31» январ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krasnoznamenskoesamojlovskij-r64.gosweb.gosuslugi.ru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Краснознамен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6а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Краснознаме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4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п. Южный, ул. Совхозная, д.6А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350101:23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/ИСХ/19-1208244 от 14.10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  <w:lang w:val="ru-RU" w:eastAsia="ru-RU"/>
              </w:rPr>
              <w:t>1974 г. /2024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ежилое здание, высота 2,75 м; площадь общая 148,8 м2;Строительный объем 517,0 м3;число этажей -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с. Новоалександровка, ул. Заречная, д. 40, кадастровый, номер 64:31:240209:155, свидетельство о государственной регистрации права 64-АД №302825 от 24.06.201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1967 г./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ежилое здание, высота 3,15 м; площадь общая 260,1 м2; число этажей -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  <w:lang w:val="ru-RU" w:eastAsia="ru-RU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8:00Z</dcterms:created>
  <dc:creator>1</dc:creator>
  <dc:description/>
  <cp:keywords/>
  <dc:language>en-US</dc:language>
  <cp:lastModifiedBy>ADMIN</cp:lastModifiedBy>
  <cp:lastPrinted>2024-02-02T15:51:00Z</cp:lastPrinted>
  <dcterms:modified xsi:type="dcterms:W3CDTF">2024-02-02T11:55:00Z</dcterms:modified>
  <cp:revision>10</cp:revision>
  <dc:subject/>
  <dc:title> </dc:title>
</cp:coreProperties>
</file>