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18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613765" r:id="rId2"/>
        </w:objec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знамен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</w:t>
      </w:r>
      <w:r>
        <w:rPr>
          <w:rFonts w:cs="Times New Roman" w:ascii="Times New Roman" w:hAnsi="Times New Roman"/>
          <w:sz w:val="26"/>
          <w:szCs w:val="26"/>
        </w:rPr>
        <w:t>2023 г. №69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п. Краснознаменский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 исключении движимого имущества из состава муниципальной казны и реестра муниципальной собственности Краснознаменского муниципального образования Самойловского муниципального района Саратов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Муниципального Собрания Самойловского муниципального района Саратовской области от 26.10.2022 г. №557 «О приеме в муниципальную собственность Самойловского муниципального района движимого имущества, передаваемого из муниципальной собственности Краснознаменского муниципального образования Самойловского муниципального района Саратовской области», решением сельского Совета Краснознаменского муниципального образования от «01» апреля 2015 г. № 72 «Об утверждении положения «О муниципальной казне Краснознаменского муниципального образования  Самойловского муниципального образования Саратовской области», администрация Краснознаменского муниципального образования Самойловского муниципального района Саратовской области 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Исключить движимое имущество из</w:t>
      </w:r>
      <w:r>
        <w:rPr>
          <w:bCs/>
          <w:sz w:val="28"/>
          <w:szCs w:val="28"/>
        </w:rPr>
        <w:t xml:space="preserve"> состава муниципальной казны и реестра муниципальной собственности Краснознаменского муниципального образования Самойловского муниципального района Саратовской области согласно прилагаемому перечн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Заместителю главы</w:t>
      </w:r>
      <w:r>
        <w:rPr>
          <w:sz w:val="28"/>
          <w:szCs w:val="28"/>
        </w:rPr>
        <w:t xml:space="preserve"> администрации Краснознаменского муниципального образования Самойловского муниципального района Саратовской области Комиссаровой М.А. исключить движимое имущество из реестра муниципальной казны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уководителю МКУ «Централизованная бухгалтерия администраций муниципальных образований» исключить движимое имущество из состава муниципальной казны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согласно прилагаемому перечню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 постановление вступает в силу со дня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А.А. Спиваков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/>
        </w:rPr>
        <w:t xml:space="preserve">Приложение к постановлению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администрации      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 xml:space="preserve">Краснознаменского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от 26.12.2023 г. №69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подлежащего исключению из состава муниципальной казны и реестра муниципальной собственности  Краснознаменского муниципального образования Самойловского муниципального района Саратовской области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96"/>
        <w:gridCol w:w="3388"/>
        <w:gridCol w:w="1984"/>
        <w:gridCol w:w="2399"/>
        <w:gridCol w:w="211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гото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-220694-04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6947049570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ова 2206007021203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я 42130Н*702015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Самойловский р-н, п. Краснознаменский, ул. Центральная, д. 2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9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9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90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</w:tabs>
        <w:jc w:val="both"/>
        <w:rPr/>
      </w:pPr>
      <w:r>
        <w:rPr>
          <w:sz w:val="28"/>
          <w:szCs w:val="28"/>
        </w:rPr>
        <w:t>Балансовая стоимость составляет 287900,00 (Двести восемьдесят семь тысяч девятьсот) рублей 00 копеек, остаточная стоимость – 287900,00 (Двести восемьдесят семь тысяч девятьсот) рублей 00 копеек.</w:t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36:00Z</dcterms:created>
  <dc:creator>user</dc:creator>
  <dc:description/>
  <cp:keywords/>
  <dc:language>en-US</dc:language>
  <cp:lastModifiedBy>ADMIN</cp:lastModifiedBy>
  <cp:lastPrinted>2023-12-27T08:12:00Z</cp:lastPrinted>
  <dcterms:modified xsi:type="dcterms:W3CDTF">2023-12-27T04:13:00Z</dcterms:modified>
  <cp:revision>5</cp:revision>
  <dc:subject/>
  <dc:title/>
</cp:coreProperties>
</file>