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3483593" r:id="rId2"/>
        </w:object>
      </w:r>
    </w:p>
    <w:p>
      <w:pPr>
        <w:pStyle w:val="1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7.2025. №27</w:t>
        <w:tab/>
        <w:tab/>
        <w:tab/>
        <w:tab/>
        <w:tab/>
        <w:tab/>
        <w:tab/>
        <w:t>п. Краснознаменский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сведений, содержащихся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м адресном реестре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</w:t>
        <w:br/>
        <w:t xml:space="preserve">№ 131- ФЗ «Об общих принципах организации местного самоуправления в Российской Федерации», постановлением Правительства РФ </w:t>
        <w:br/>
        <w:t xml:space="preserve">от 19.11.22014 г. № 1221 «Об утверждении Правил присвоения, изменения и аннулирования адресов», приказом Минфина России 05.11.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</w:t>
        <w:br/>
        <w:t xml:space="preserve">от 22.05.2015 года № 492 «О составе сведений об адресах, размещенных в государственном адресном реестре, порядке межведомстве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Уставом Краснознаменского муниципального образования Самойловского муниципального района Саратовской области,  в рамках проведенной инвентариз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уточнение сведений в Государственном адресном реестре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п. главы Краснознаменского</w:t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М.А. Комиссаров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878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нознаменского </w:t>
      </w:r>
    </w:p>
    <w:p>
      <w:pPr>
        <w:pStyle w:val="Normal"/>
        <w:spacing w:lineRule="auto" w:line="240" w:before="0" w:after="0"/>
        <w:ind w:left="878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7.2025 г. №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очняемые реквизиты адреса, содержащиеся в государственном адресном реес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276"/>
        <w:gridCol w:w="1842"/>
        <w:gridCol w:w="1560"/>
        <w:gridCol w:w="1559"/>
        <w:gridCol w:w="1559"/>
        <w:gridCol w:w="1134"/>
        <w:gridCol w:w="1418"/>
        <w:gridCol w:w="1275"/>
        <w:gridCol w:w="2268"/>
      </w:tblGrid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е 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йл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43434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очненные реквизиты адреса, содержащиеся в государственном адресном реес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276"/>
        <w:gridCol w:w="1842"/>
        <w:gridCol w:w="1560"/>
        <w:gridCol w:w="1559"/>
        <w:gridCol w:w="1559"/>
        <w:gridCol w:w="1843"/>
        <w:gridCol w:w="141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ский м.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1:310202: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43434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43434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43434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43434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43434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43434"/>
                <w:sz w:val="20"/>
                <w:szCs w:val="20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" w:hanging="0"/>
      <w:jc w:val="both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9:00Z</dcterms:created>
  <dc:creator>UserZem</dc:creator>
  <dc:description/>
  <cp:keywords/>
  <dc:language>en-US</dc:language>
  <cp:lastModifiedBy>ADMIN</cp:lastModifiedBy>
  <cp:lastPrinted>2025-07-03T08:41:00Z</cp:lastPrinted>
  <dcterms:modified xsi:type="dcterms:W3CDTF">2025-07-03T04:42:00Z</dcterms:modified>
  <cp:revision>6</cp:revision>
  <dc:subject/>
  <dc:title/>
</cp:coreProperties>
</file>