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7pt;margin-top:-2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306960" r:id="rId2"/>
        </w:objec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12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ЕНИЕ 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  <w:tab w:val="left" w:pos="69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марта 2024 г. №14</w:t>
        <w:tab/>
        <w:tab/>
        <w:tab/>
        <w:t>п. Краснознаме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03.03.2020 г. №13 «Об утверждении Политики обработки персональных данных и реализуемых требований к защите персональных данны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оссийской Федерации, Трудового кодекса Российской Федерации, Федерального закона от 27 июля 2006 г. № 152-ФЗ «О персональных данных», Федерального закона от 27 июля 2006 г. № 149-ФЗ «Об информации, информационных технологиях и о защите информации»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 Внести в постановление администрации Красавского муниципального образования Самойловского муниципального района Саратовской области от 03.03.2020 г. №13 «Об утверждении Политики обработки персональных данных и реализуемых требований к защите персональных данных» следующие изменениям и дополнения:</w:t>
      </w:r>
    </w:p>
    <w:p>
      <w:pPr>
        <w:pStyle w:val="Style74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1.1. </w:t>
      </w:r>
      <w:r>
        <w:rPr>
          <w:rFonts w:cs="Arial" w:ascii="PT Astra Serif;Times New Roman" w:hAnsi="PT Astra Serif;Times New Roman"/>
          <w:b/>
          <w:sz w:val="28"/>
          <w:szCs w:val="28"/>
        </w:rPr>
        <w:t>Пункт 2.2 Раздела 2 «Понятие и состав персональных данных» в Приложении Политики дополнить абзацам следующего содержания:</w:t>
      </w:r>
    </w:p>
    <w:p>
      <w:pPr>
        <w:pStyle w:val="Style7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- Биометрические персональные данные –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. Обработка биометрических персональных данных (фотографии работников) осуществляется без использования средств автоматизации.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3.2. раздела 3 «Цели и случаи обработки персональных данных» в Приложении Политики,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3.2. Обработка персональных данных в администрации допускается в случаях, есл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 </w:t>
      </w:r>
      <w:r>
        <w:rPr>
          <w:rStyle w:val="Emphasis"/>
          <w:i w:val="false"/>
          <w:iCs w:val="false"/>
          <w:sz w:val="28"/>
          <w:szCs w:val="28"/>
        </w:rPr>
        <w:t>обработка персональных данных, разрешенных</w:t>
      </w:r>
      <w:r>
        <w:rPr>
          <w:sz w:val="28"/>
          <w:szCs w:val="28"/>
        </w:rPr>
        <w:t> субъектом персональных данных </w:t>
      </w:r>
      <w:r>
        <w:rPr>
          <w:rStyle w:val="Emphasis"/>
          <w:i w:val="false"/>
          <w:iCs w:val="false"/>
          <w:sz w:val="28"/>
          <w:szCs w:val="28"/>
        </w:rPr>
        <w:t>для распространения, осуществляется с соблюдением запретов и услов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Федерального закона</w:t>
      </w:r>
      <w:r>
        <w:rPr>
          <w:sz w:val="28"/>
          <w:szCs w:val="28"/>
        </w:rPr>
        <w:t xml:space="preserve"> от 27 июля 2006 г. № 152-ФЗ «О персональных данных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) обработка персональных данных необходима в связи с реализа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1229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ждународных догово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реадмисс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4105/entry/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5 января 2002 года №8-ФЗ "О Всероссийской переписи населения"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0687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государственной социальной помощ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енсионным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) 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7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91967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охранять врачебную тайн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8) 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8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9)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0) обработка персональных данных осуществляется в соответствии с законодательством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5907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обор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538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540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ротиводействии террориз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19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транспорт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ротиводействии корруп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4229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оперативно-разыскной 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исполнительном производст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650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-исполните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1749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работ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лученных в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38264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2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22795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обязательных видах страхования,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3) 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65841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жданстве Российской Федерации.»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ервый абзац и пункта 6.1 раздела 6 «Права субъекта персональных данных» в Приложении Политики,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6.1. Сведения, указанные в настоящей пункте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 соответствии с законодательством Российской Федерации. Оператор предоставляет сведения, указанные в настоящем пункте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е факта обработки персональных данных оператор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и цели обработки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цели и применяемые оператором способы обработки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и обработки персональных данных, в том числе сроки их хран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орядок осуществления субъектом персональных данных прав, предусмотренных Федеральным законом от 27 июля 2006 г. № 152-ФЗ «О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) информацию о способах исполнения оператором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 июля 2006 г. № 152-ФЗ «О персональных данных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ные сведения, предусмотренные Федеральным законом от 27 июля 2006 г. № 152-ФЗ «О персональных данных» или другими федеральными законам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 «Права субъекта персональных данных» Приложения Политики, дополнить пунктом 6.5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5. 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ботка персональных данных, включая персональные данные, полученные в результате оперативно-ра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7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-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«28» марта 2024 г. разместить на официальном сайте администрации Краснознаменского муниципального образования 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5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000000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000000"/>
    </w:rPr>
  </w:style>
  <w:style w:type="character" w:styleId="Style26">
    <w:name w:val="Утратил силу"/>
    <w:qFormat/>
    <w:rPr>
      <w:rFonts w:cs="Times New Roman"/>
      <w:b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1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3-28T08:25:00Z</cp:lastPrinted>
  <dcterms:modified xsi:type="dcterms:W3CDTF">2024-03-28T04:25:00Z</dcterms:modified>
  <cp:revision>6</cp:revision>
  <dc:subject/>
  <dc:title>Официальный бланк                                проект</dc:title>
</cp:coreProperties>
</file>