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9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412229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6» декабря 2023 г. </w:t>
        <w:tab/>
        <w:tab/>
        <w:tab/>
        <w:tab/>
        <w:t xml:space="preserve"> </w:t>
        <w:tab/>
        <w:t>п. Краснознаме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b/>
          <w:sz w:val="28"/>
          <w:szCs w:val="28"/>
        </w:rPr>
        <w:t>Об утверждении муниципальной программы «Универсальная спортивная площадка п. Краснознаменский Самойлов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  <w:shd w:fill="FFFFFF" w:val="clear"/>
        </w:rPr>
        <w:t xml:space="preserve">постановлениями Правительства Российской Федерации от 18 августа 2016 г. N 815 "О Всероссийском конкурсе "Лучшая муниципальная практика", </w:t>
      </w:r>
      <w:r>
        <w:rPr>
          <w:b w:val="false"/>
          <w:sz w:val="28"/>
          <w:szCs w:val="28"/>
        </w:rPr>
        <w:t>от 12 июля 2023 г. N 1136 "Об отдельных вопросах проведения Всероссийского конкурса "Лучшая муниципальная практика", подведением итогов Всероссийского конкурса «Лучшая муниципальная практика» 2023 года и победой в номинации «Градостроительная политика, обеспечение благоприятной среды жизнедеятельности населения и развитие жилищно-коммунального хозяйства», Уставом Краснознаменского муниципального образования Самойловского муниципального района Саратовской области и в целях повышения роли физической культуры и спорта в жизни населения, сохранения и укрепления здоровья населения, формирования потребности в здоровом образе жизн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7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ую муниципальную программу «Универсальная спортивная площадка п. Краснознаменский Самойловского муниципального района Саратовской области».</w:t>
      </w:r>
    </w:p>
    <w:p>
      <w:pPr>
        <w:pStyle w:val="Style20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бнародованию и опубликованию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А.А. Спиваков                                              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раснознаменского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06.12.2023 г. №57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7"/>
          <w:numId w:val="2"/>
        </w:numPr>
        <w:suppressAutoHyphens w:val="true"/>
        <w:spacing w:lineRule="atLeast" w:line="100"/>
        <w:jc w:val="center"/>
        <w:rPr/>
      </w:pPr>
      <w:r>
        <w:rPr>
          <w:b/>
          <w:sz w:val="28"/>
          <w:szCs w:val="28"/>
        </w:rPr>
        <w:t>Муниципальная программа «Универсальная спортивная площадка п. Краснознаменский Самойловского муниципального района Саратовской области»</w:t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8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2"/>
              </w:numPr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спортивная площадка п. Краснознаменский Самойловского муниципального района Саратовской области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знаменского муниципального образования Самойловс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населения, развития соответствующей инфраструктуры в шаговой доступ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щение детей к здоровому образу жизни; организация досуга детей;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филактика детской преступност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ние у населения Краснознаменского муниципального образования, особенно у детей и молодежи, устойчивого интереса к занятиям физической культурой и спортом,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rStyle w:val="Appleconvertedspace"/>
                <w:spacing w:val="1"/>
                <w:sz w:val="28"/>
                <w:szCs w:val="28"/>
                <w:shd w:fill="FFFFFF" w:val="clear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1"/>
                <w:sz w:val="28"/>
                <w:szCs w:val="28"/>
                <w:shd w:fill="FFFFFF" w:val="clear"/>
              </w:rPr>
              <w:t>установка универсальной спортивной площадки с использованием</w:t>
            </w:r>
            <w:r>
              <w:rPr>
                <w:rStyle w:val="Appleconvertedspace"/>
                <w:spacing w:val="1"/>
                <w:sz w:val="28"/>
                <w:szCs w:val="28"/>
                <w:shd w:fill="FFFFFF" w:val="clear"/>
              </w:rPr>
              <w:t> </w:t>
            </w:r>
            <w:r>
              <w:rPr>
                <w:spacing w:val="1"/>
                <w:sz w:val="28"/>
                <w:szCs w:val="28"/>
                <w:shd w:fill="FFFFFF" w:val="clear"/>
              </w:rPr>
              <w:t>специализированных покрытий, высококачественных</w:t>
            </w:r>
            <w:r>
              <w:rPr>
                <w:rStyle w:val="Appleconvertedspace"/>
                <w:spacing w:val="1"/>
                <w:sz w:val="28"/>
                <w:szCs w:val="28"/>
                <w:shd w:fill="FFFFFF" w:val="clear"/>
              </w:rPr>
              <w:t> </w:t>
            </w:r>
            <w:r>
              <w:rPr>
                <w:spacing w:val="1"/>
                <w:sz w:val="28"/>
                <w:szCs w:val="28"/>
                <w:shd w:fill="FFFFFF" w:val="clear"/>
              </w:rPr>
              <w:t>материалов, соответствующих европейским стандартам и имеющих все необходимые сертификаты</w:t>
            </w:r>
            <w:r>
              <w:rPr>
                <w:rStyle w:val="Appleconvertedspace"/>
                <w:spacing w:val="1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спортивных и игровых объектов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9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4250,00 тыс. руб.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425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4250,00 тыс. руб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детей и молодежи, занимающихся в спортивных сек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населения, принимающего участие в физкультурно-массовых и спортивных мероприятиях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ая характеристика сферы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Развитие физической культуры и спорта - это не только улучшение здоровья населения, но и решение проблем, связанных с качеством жизни. </w:t>
      </w:r>
      <w:r>
        <w:rPr>
          <w:sz w:val="28"/>
          <w:szCs w:val="28"/>
        </w:rPr>
        <w:t>Спорт является средством отдыха и оздоровления различных социальных групп населения и повышения качества жизни. Он активно внедряется в систему образования и воспитания подрастающего поколени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стояние современного общества требует возрождения массового спорта, как одного из направлений ориентации общества на здоровый образ жизни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Для организации массовых занятий физической культурой и спортом   необходима универсальная спортивная площадка</w:t>
      </w:r>
      <w:r>
        <w:rPr>
          <w:sz w:val="28"/>
          <w:szCs w:val="28"/>
        </w:rPr>
        <w:t>, находящаяся в шаговой доступности населения.  При школьном дворе имеется такая территория, но она не обеспечивает потребности в игровом и спортивном оборудовании, морально и физически устарела. Такое состояние приводит к отсутствию условий для отдыха и физического развития детей, их приобщения к здоровому образу жизни, профилактики детской преступ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сновным способом в кратчайшие сроки улучшить данную ситуацию является установка универсальной спортивной площадки в рамках муниципальной программы «Универсальная спортивная площадка п. Краснознаменский Самойловского муниципального района Саратовской области» (далее - Программа), которая будет способствовать решению существующих проб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Установка универсальной спортивной площадки позволит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ить уроки, тренировки с учащимися школы, а также спортивно- массовую работу с населением поселка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формировать у населения, особенно у детей и молодежи, устойчивый интерес к занятиям физической культурой и спортом, здоровому образу жизн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 Цели, задачи, сроки и этапы реализации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мероприятий программы будет направлено на достижени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sz w:val="28"/>
          <w:szCs w:val="28"/>
          <w:shd w:fill="FFFFFF" w:val="clear"/>
        </w:rPr>
        <w:t>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населения, развития соответствующей инфраструктуры в шаговой доступ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  <w:shd w:fill="FFFFFF" w:val="clear"/>
        </w:rPr>
        <w:t>- установка универсальной спортивной площадки с использованием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r>
        <w:rPr>
          <w:spacing w:val="1"/>
          <w:sz w:val="28"/>
          <w:szCs w:val="28"/>
          <w:shd w:fill="FFFFFF" w:val="clear"/>
        </w:rPr>
        <w:t>специализированных покрытий, высококачественных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r>
        <w:rPr>
          <w:spacing w:val="1"/>
          <w:sz w:val="28"/>
          <w:szCs w:val="28"/>
          <w:shd w:fill="FFFFFF" w:val="clear"/>
        </w:rPr>
        <w:t>материалов, соответствующих европейским стандартам и имеющих все необходимые сертификаты;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</w:rPr>
        <w:t>- создание новых спортивных и игровых объек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ормирование у населения п. Краснознаменский, особенно у детей и молодежи, устойчивого интереса к занятиям физической культурой и спортом, здоровому образу жизни.</w:t>
      </w:r>
    </w:p>
    <w:p>
      <w:pPr>
        <w:pStyle w:val="Normal"/>
        <w:rPr>
          <w:rStyle w:val="Appleconvertedspace"/>
          <w:color w:val="2D2D2D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роки реализации программы - 2024 год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3.Обоснование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один год, стоимость реализации  мероприятий составляет 4250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з федерального бюджета,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</w:rPr>
        <w:t>тыс. рублей</w:t>
      </w:r>
      <w:r>
        <w:rPr/>
        <w:t xml:space="preserve">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57"/>
        <w:gridCol w:w="1822"/>
        <w:gridCol w:w="1701"/>
        <w:gridCol w:w="1662"/>
        <w:gridCol w:w="184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0,0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мущества, создаваемого (приобретаемого) в ходе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исполнения мероприятий муниципальной программы будет приобретена и установлена универсальная спортивная площа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лейбольная, баскетбольная, футбольная площа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чные тренаж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аллическое ограждение.</w:t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детей и молодежи, занимающихся в спортивных секциях;</w:t>
      </w:r>
    </w:p>
    <w:p>
      <w:pPr>
        <w:pStyle w:val="Style18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населения, принимающего участие в физкультурно-массовых и спортивных мероприятиях.</w:t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/>
      </w:pPr>
      <w:r>
        <w:rPr/>
        <w:t xml:space="preserve">к муниципальной программе </w:t>
      </w:r>
    </w:p>
    <w:p>
      <w:pPr>
        <w:pStyle w:val="Normal"/>
        <w:ind w:left="10632" w:hanging="0"/>
        <w:jc w:val="both"/>
        <w:rPr>
          <w:sz w:val="16"/>
          <w:szCs w:val="16"/>
        </w:rPr>
      </w:pPr>
      <w:r>
        <w:rPr/>
        <w:t>«Устройство спортивных площадок на территории Котовского муниципального района на 2018-</w:t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tLeast" w:line="100"/>
    </w:pPr>
    <w:rPr>
      <w:color w:val="000000"/>
      <w:kern w:val="2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tLeast" w:line="100"/>
      <w:ind w:left="720" w:hanging="0"/>
    </w:pPr>
    <w:rPr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1:00Z</dcterms:created>
  <dc:creator>user</dc:creator>
  <dc:description/>
  <cp:keywords/>
  <dc:language>en-US</dc:language>
  <cp:lastModifiedBy>ADMIN</cp:lastModifiedBy>
  <cp:lastPrinted>2023-12-04T13:40:00Z</cp:lastPrinted>
  <dcterms:modified xsi:type="dcterms:W3CDTF">2023-12-06T11:28:00Z</dcterms:modified>
  <cp:revision>7</cp:revision>
  <dc:subject/>
  <dc:title/>
</cp:coreProperties>
</file>