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5pt;margin-top:-23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818756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720</wp:posOffset>
                </wp:positionH>
                <wp:positionV relativeFrom="paragraph">
                  <wp:posOffset>95250</wp:posOffset>
                </wp:positionV>
                <wp:extent cx="6534785" cy="6350"/>
                <wp:effectExtent l="635" t="38100" r="635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472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.5pt" to="490.9pt,7.95pt" ID="Line 3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7» октября 2024 г. №62</w:t>
        <w:tab/>
        <w:tab/>
        <w:tab/>
        <w:tab/>
        <w:t xml:space="preserve">     п. Краснознам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постановление администрации Краснознаменского муниципального образования Самойловского муниципального района Саратовской области от 21.06.2024 г. №36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раснознаменского муниципального образования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38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фина России от 27 апреля 2024 г. №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ствуясь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знаменского муниципального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Краснознаменского муниципального образова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Default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</w:t>
      </w:r>
      <w:r>
        <w:rPr>
          <w:bCs/>
          <w:color w:val="000000"/>
          <w:sz w:val="28"/>
          <w:szCs w:val="28"/>
        </w:rPr>
        <w:t>Внести в постановление администрации Краснознаменского муниципального образования Самойловского муниципального района Саратовской области от 21.06.2024 г. №36 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Краснознаменского муниципального образования Самойловского муниципального района Саратовской области» следующие изменения и допол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В пункте 7.7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части 7 Порядка, слова «</w:t>
      </w:r>
      <w:r>
        <w:rPr>
          <w:rFonts w:cs="Times New Roman" w:ascii="Times New Roman" w:hAnsi="Times New Roman"/>
          <w:bCs/>
          <w:sz w:val="28"/>
          <w:szCs w:val="28"/>
        </w:rPr>
        <w:t>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rnla-service.scli.ru:8080/rnla-links/ws/content/act/" \l "65A0IQ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му приказом Минфина России от 29.09.2021 № 138н (далее – Приказ № 138н).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на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у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, утвержденному приказом Министерства финансов Российской Федерации от 27.04.2024 г. №53н (далее-Приказ №53н)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ункте 7.9.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 Приказу №138н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нить на сл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у №53н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«07» октября 2024 г. в специально выделенных местах для обнародования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 истечении десяти дней со дня его официального обнаро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ознаме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  <w:tab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ravo-search.minjust.ru/bigs/showDocument.html?id=67A8A8B0-11FA-491C-863F-79CC9DB350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51:00Z</dcterms:created>
  <dc:creator>User</dc:creator>
  <dc:description/>
  <cp:keywords/>
  <dc:language>en-US</dc:language>
  <cp:lastModifiedBy>ADMIN</cp:lastModifiedBy>
  <cp:lastPrinted>2024-10-07T09:15:00Z</cp:lastPrinted>
  <dcterms:modified xsi:type="dcterms:W3CDTF">2024-10-07T05:16:00Z</dcterms:modified>
  <cp:revision>3</cp:revision>
  <dc:subject/>
  <dc:title/>
</cp:coreProperties>
</file>