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.0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53959" r:id="rId2"/>
        </w:object>
      </w:r>
    </w:p>
    <w:p>
      <w:pPr>
        <w:pStyle w:val="Normal1"/>
        <w:tabs>
          <w:tab w:val="clear" w:pos="708"/>
          <w:tab w:val="left" w:pos="8080" w:leader="none"/>
        </w:tabs>
        <w:ind w:left="142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ЕШЕНИЕ №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</w:rPr>
      </w:pPr>
      <w:r>
        <w:rPr>
          <w:b/>
          <w:sz w:val="28"/>
        </w:rPr>
        <w:t xml:space="preserve">от «24» июня 2025 г. </w:t>
        <w:tab/>
        <w:tab/>
        <w:tab/>
        <w:tab/>
        <w:tab/>
        <w:tab/>
        <w:t xml:space="preserve">п. Краснознаменский  </w:t>
      </w:r>
    </w:p>
    <w:p>
      <w:pPr>
        <w:pStyle w:val="Normal"/>
        <w:ind w:left="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535" w:leader="none"/>
        </w:tabs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535" w:leader="none"/>
        </w:tabs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О назначении дополнительных выборов депутатов сельского Совета Краснознаменского муниципального образования Самойловского муниципального района Саратовской области пятого созыва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 июня 2002 года №67-ФЗ, статьей 6 Закона Саратовской области «О выборах в органы местного самоуправления в Саратовской области» от 31 октября 2005 года № 107-ЗСО,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Назначить дополнительные выборы депутатов сельского Совета Краснознаменского муниципального образования Самойловского муниципального района Саратовской области пятого созыва на единый день голосования 14 сентября 2025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Настоящее решение опубликовать в средствах массовой информации в районной газете «Земля Самойловская» 28 июня 2025 год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И.п. главы Краснознаменског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Н.В. Плотникова</w:t>
      </w:r>
    </w:p>
    <w:p>
      <w:pPr>
        <w:pStyle w:val="Normal"/>
        <w:ind w:left="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90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427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2"/>
    </w:rPr>
  </w:style>
  <w:style w:type="character" w:styleId="Style14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firstLine="3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7:00Z</dcterms:created>
  <dc:creator>ГАС "ВЫБОРЫ"</dc:creator>
  <dc:description/>
  <cp:keywords/>
  <dc:language>en-US</dc:language>
  <cp:lastModifiedBy>ADMIN</cp:lastModifiedBy>
  <cp:lastPrinted>2025-06-23T08:08:00Z</cp:lastPrinted>
  <dcterms:modified xsi:type="dcterms:W3CDTF">2025-06-23T04:08:00Z</dcterms:modified>
  <cp:revision>4</cp:revision>
  <dc:subject/>
  <dc:title>АДМИНИСТРАЦИЯ СВЯТОСЛАВСКОГО ОКРУГА</dc:title>
</cp:coreProperties>
</file>