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.2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5269456" r:id="rId2"/>
        </w:object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ind w:firstLine="1018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знаменского муниципального образования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06» марта  2025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1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п. Краснознаменский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лана мероприятий, посвященных празднованию 80-й годовщины Победы в Великой Отечественной войне 1941-1945 годов на территории Краснознаменского муниципального образования Самойловского муниципального района Саратовской области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Formattext"/>
        <w:spacing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/>
          <w:kern w:val="2"/>
          <w:sz w:val="28"/>
          <w:szCs w:val="28"/>
          <w:lang w:eastAsia="hi-IN" w:bidi="hi-IN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 Указом Президента Российской Федерации № 28 от 16 января 2025 года, в целях сохранения исторической памяти в ознаменование 80-летия Победы в Великой Отечественной войне 1941 - 1945 годов, в благодарность ветеранам и признавая подвиг участников специальной военной операции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Headertext"/>
        <w:shd w:fill="FFFFFF" w:val="clear"/>
        <w:spacing w:lineRule="atLeast" w:line="288" w:before="107" w:after="54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рилагаемый План мероприятий, </w:t>
      </w:r>
      <w:r>
        <w:rPr>
          <w:rFonts w:cs="Times New Roman" w:ascii="Times New Roman" w:hAnsi="Times New Roman"/>
          <w:sz w:val="28"/>
          <w:szCs w:val="28"/>
        </w:rPr>
        <w:t>посвященный празднованию 80-й годовщины Победы в Великой Отечественной войне 1941-1945 годов на территории Краснознаменского муниципального образования Самойловского муниципального района Саратов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 №1 к настоящему постановл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Создать организационный комитет по проведению мероприятий, </w:t>
      </w:r>
      <w:r>
        <w:rPr>
          <w:rFonts w:cs="Times New Roman" w:ascii="Times New Roman" w:hAnsi="Times New Roman"/>
          <w:sz w:val="28"/>
          <w:szCs w:val="28"/>
        </w:rPr>
        <w:t>посвященных празднованию 80-й годовщины Победы в Великой Отечественной войне 1941-1945 годов на территории Краснознаменского муниципального образования Самойловского муниципального района Саратовской области, согласно приложению №2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в специальных местах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распоряж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Краснознамен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>А.А. Спивак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1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аснознаменского муниципальн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 от 06.03.2025 г. №13</w:t>
      </w:r>
    </w:p>
    <w:p>
      <w:pPr>
        <w:pStyle w:val="Normal"/>
        <w:shd w:fill="FFFFFF" w:val="clear"/>
        <w:spacing w:lineRule="auto" w:line="240" w:before="0" w:after="180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оприятий, посвященных празднованию 80-й годовщины Победы в Великой Отечественной войне 1941-1945 годов на территории Краснознаменского муниципального образования Самойловского муниципального района Саратовской области</w:t>
      </w:r>
    </w:p>
    <w:tbl>
      <w:tblPr>
        <w:tblW w:w="10995" w:type="dxa"/>
        <w:jc w:val="left"/>
        <w:tblInd w:w="-120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6402"/>
        <w:gridCol w:w="1972"/>
        <w:gridCol w:w="2064"/>
      </w:tblGrid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Дата и место проведени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jc w:val="center"/>
              <w:rPr>
                <w:rFonts w:ascii="Times New Roman" w:hAnsi="Times New Roman" w:eastAsia="Times New Roman" w:cs="Times New Roman"/>
                <w:color w:val="1E1D1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E1D1E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" w:leader="none"/>
                <w:tab w:val="center" w:pos="4649" w:leader="none"/>
                <w:tab w:val="left" w:pos="7320" w:leader="none"/>
                <w:tab w:val="left" w:pos="7406" w:leader="none"/>
              </w:tabs>
              <w:spacing w:before="0" w:after="16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огилы Герою Советского Союза Колчеву Н.П., участникам ВОВ, захоронений на сельских кладбищах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" w:leader="none"/>
                <w:tab w:val="center" w:pos="4649" w:leader="none"/>
                <w:tab w:val="left" w:pos="7320" w:leader="none"/>
                <w:tab w:val="left" w:pos="7406" w:leader="none"/>
              </w:tabs>
              <w:spacing w:before="0" w:after="1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ая акция «Сад Памяти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Аллеи Памяти на территории памятника участникам ВОВ в п. Краснознаменский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тановка и открытие мемориальной табличк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ину-интернационалист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нимавшему участие в боевых действиях в Афганистан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акову П.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я по волейболу среди ветеранских команд (ФОК «Молодежный»)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5F5F5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дравление на дому труженицы тыла и вдовы участника ВОВ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а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я «Георгиевская ленточка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а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К, заведующие филиалам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тический час «В память о подвиге бессмертном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мая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К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ературно-музыкальная композиция «Никто не забыт, ничто не забыто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мая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К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триотическое шествие «Бессмертный полк»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а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МО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ие филиалам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жественный митинг «Сияй в веках, Великая Победа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а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К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ложение венков и цветов к памятникам участников ВОВ в п. Краснознаменский, с. Николаев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а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К, зав. филиала МБОУ СОШ с. Святославка в с. Николаевк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пробег «Во имя Победы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Мая 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изованный концерт «Эхо военных лет»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ая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К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№2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аснознаменского муниципальн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ния от 06.03.2025 г.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рганизационный коми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проведению мероприятий, </w:t>
      </w:r>
      <w:r>
        <w:rPr>
          <w:rFonts w:cs="Times New Roman" w:ascii="Times New Roman" w:hAnsi="Times New Roman"/>
          <w:b/>
          <w:sz w:val="28"/>
          <w:szCs w:val="28"/>
        </w:rPr>
        <w:t>посвященных празднованию 80-й годовщины Победы в Великой Отечественной войне 1941-1945 годов на территории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12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160"/>
              <w:ind w:right="7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ваков А.А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редседатель рабочей группы, г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знам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банов А.А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знам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М.А.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екретарь рабочей группы, зам.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знаменс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абочей групп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лыков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ясн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Шахматов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ривушин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отникова Н.В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директор Дома Культуры п. Крансознмаенск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заведующая филиала МБОУ СОШ с. Святославка в с. Николаев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епутат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епутат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епутат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он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к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ик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Т.М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епутат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епутат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епутат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епутат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5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firstLine="851"/>
      <w:textAlignment w:val="baseline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720" w:after="480"/>
      <w:jc w:val="center"/>
    </w:pPr>
    <w:rPr>
      <w:rFonts w:ascii="Times New Roman" w:hAnsi="Times New Roman" w:eastAsia="Times New Roman" w:cs="Times New Roman"/>
      <w:b/>
      <w:color w:val="000000"/>
      <w:sz w:val="4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14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1" w:before="0" w:after="360"/>
      <w:ind w:hanging="3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1:00Z</dcterms:created>
  <dc:creator>Undergd</dc:creator>
  <dc:description/>
  <cp:keywords/>
  <dc:language>en-US</dc:language>
  <cp:lastModifiedBy>ADMIN</cp:lastModifiedBy>
  <cp:lastPrinted>2025-03-10T10:25:00Z</cp:lastPrinted>
  <dcterms:modified xsi:type="dcterms:W3CDTF">2025-03-10T06:26:00Z</dcterms:modified>
  <cp:revision>3</cp:revision>
  <dc:subject/>
  <dc:title/>
</cp:coreProperties>
</file>