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29.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31094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color w:val="FF0000"/>
          <w:szCs w:val="28"/>
        </w:rPr>
      </w:pPr>
      <w:r>
        <w:rPr>
          <w:szCs w:val="28"/>
        </w:rPr>
        <w:t>Краснознаме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сентября 2023 г.</w:t>
        <w:tab/>
        <w:tab/>
        <w:tab/>
        <w:tab/>
        <w:tab/>
        <w:t>п. Краснознаменский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главы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Устава Краснознаменского муниципального образования Самойловского муниципального района Саратовской област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 исполнения полномочий сельского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ельского Совета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 созыва, сельский Совет Краснознаме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главы Краснознаменского муниципального образования Самойловского муниципального района Саратовской области Спивакова Алексея Алексеевича в связи с истечением срока полномочий «27» сентябр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7» сентября 2023 г. в специально выделенных местах для обнародования и разместить на официальном сайте администрации Краснознаме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>А.А. Курбанов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8:00Z</dcterms:created>
  <dc:creator>user</dc:creator>
  <dc:description/>
  <cp:keywords/>
  <dc:language>en-US</dc:language>
  <cp:lastModifiedBy>ADMIN</cp:lastModifiedBy>
  <cp:lastPrinted>2023-09-26T11:02:00Z</cp:lastPrinted>
  <dcterms:modified xsi:type="dcterms:W3CDTF">2023-09-26T07:02:00Z</dcterms:modified>
  <cp:revision>11</cp:revision>
  <dc:subject/>
  <dc:title/>
</cp:coreProperties>
</file>