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55pt;margin-top:-49.9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315843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мойловского муниципального района Саратовской области</w:t>
      </w:r>
    </w:p>
    <w:p>
      <w:pPr>
        <w:pStyle w:val="Normal"/>
        <w:pBdr>
          <w:bottom w:val="double" w:sz="12" w:space="1" w:color="000000"/>
        </w:pBdr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409"/>
        <w:gridCol w:w="3119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от «11» декабря 2023 г. №5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. Краснознаменск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- 2025 год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Краснознаменского муниципального образования, администрация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Утвердить Муниципальную программу «Совершенствование местного самоуправления в администрации Краснознаменского муниципального образованияСамойловского муниципального района Саратовской области на 2023 год и плановый период 2024 и 2025 год»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 Краснознаменского муниципального образования Самойловского муниципального района Саратовской области от 26.05.2023 г. №29 «Об утверждении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- 2025 год».</w:t>
      </w:r>
    </w:p>
    <w:p>
      <w:pPr>
        <w:pStyle w:val="Normal"/>
        <w:ind w:firstLine="55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3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специально выделенных местах для обнародования «11» декабря 2023 г.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аснознаменского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</w:t>
        <w:tab/>
        <w:tab/>
        <w:tab/>
        <w:t xml:space="preserve">А.А. Спиваков 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МУНИЦИПАЛЬНАЯ ПРОГРАММА</w:t>
      </w:r>
      <w:r>
        <w:rPr>
          <w:rFonts w:eastAsia="Times New Roman" w:cs="Times New Roman" w:ascii="Times New Roman" w:hAnsi="Times New Roman"/>
          <w:sz w:val="56"/>
          <w:szCs w:val="5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56"/>
          <w:szCs w:val="5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 xml:space="preserve"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eastAsia="ru-RU"/>
        </w:rPr>
        <w:t>на 2023 год и плановый период 2024 и 2025 год»</w:t>
      </w:r>
      <w:r>
        <w:br w:type="page"/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Саратовской области на 2023 год и плановый период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3"/>
        <w:gridCol w:w="6723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» (далее - Программа)                           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рограммы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подпрограмм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Обеспечение деятельности администрации Краснознаменского муниципального образования Самойловского муниципального района Саратовской области на 2023 год и плановый период 2024 и 2025 годы</w:t>
            </w:r>
          </w:p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Внедрение современных информационных технологий в сфере муниципального управления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ышение эффективности и результатов в сфере социально-экономического развития и эффективной реализации полномочий в администрации Краснознаменского муниципального образования Самойловского муниципального района Саратовской области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          </w:t>
              <w:br/>
              <w:t>реализации Программы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и плановый период 2024 - 2025 гг.                        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    </w:t>
              <w:br/>
              <w:t>финансирования         </w:t>
              <w:br/>
              <w:t>Программы             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891327,97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791327,97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- 5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- 5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891327,97 руб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нализ текущей ситуации в сфере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ное самоуправление в Российской Федерации составляет одну из основ конституционного строя. Его значение в политической системе российского общества определяется тем, что это тот уровень власти, который наиболее приближен к населению, им формируется и ему непосредственно подконтролен, решает вопросы удовлетворения основных жизненных потребностей населения. Эффективное местное самоуправление является одним из условий социально-экономического развития муниципального образования, повышения качества жизни населения, повышения доверия населения к в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ая программа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ы»  (далее по тексту – Программа) разработана в соответствии со ст.179 Бюджетного кодекса РФ, Федеральным законом от 06.10.2003 № 131-ФЗ «Об общих принципах организации местного самоуправления в Российской Федерации», Постановлением администрации Краснознаменского муниципального  образования от 27.05.2016 г. № 2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Об утверждении Положения о порядке принятия решений о разработке муниципальных программ на территории Краснознаменского муниципального образования Самойловского муниципального района Саратовской области, их формирования и реализации, проведения оценки эффективности реализации муниципальных программ на территории Краснознаменского муниципального образования Самойловского муниципального района Саратовской област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осуществляется за счет средств бюджета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главных показателей эффективности работы администрации Краснознаменского муниципального образования является обеспечение бюджетного процесса. Бюджетная политика направлена на укрепление доходной базы местного бюджета и повышение качества управления муниципальными финансами. Проводится целенаправленная работа по оптимизации расходов бюджета и исполнению принятых обязательств, в первую очередь, по социально значимым и первоочередным расходам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совершенствовании системы муниципального управления является наличие современного программного обеспечения и оборудования, поэтому нужно планомерно производить его замену и модернизацию. 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образования, наличием доступа муниципальных служащих к сети интернет, наличием корпоративных сетей с вышестоящими организац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обеспечить решение следующих задач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балансированное управление доходами и расходам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ние нормативно-правовой базы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ационное, методическое, аналитическое, информационное, финансовое, материально-техническое обеспечение деятельности администрации Краснознаменского муниципального 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бесперебойного функционирования средств компьютерной и офисной техники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 совершенствование межбюджетных отнош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троль за своевременным исполнением органами местного самоуправления действующего законодательства,  служебных и иных докумен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социально-экономических и материально-технических условий для эффективного функционирования системы муниципальной служб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системы открытости, гласности в деятельности Краснознаменского муниципального 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и задачи невозможно решить без модернизации и совершенствования местного самоуправления, развития его кадрового потенциала, кардинального улучшения системы предоставления муниципальных услуг на основе новых экономических механизмов и управленческих технологий. Управление муниципальным образованием требует постоянного комплексного развития, внедрения лучших отечественных и  мировых практик, что и приведет к достижению более эффективной системы муниципального управления в целом.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зволит сформировать условия для устойчивого социально-экономического развития муниципального района, эффективной реализации полномочий администрации Краснознаменского муниципального образования Самойловского муниципального района, развития и совершенствования системы муниципальной службы в администрации Краснознаменского муниципального образования Самойловского муниципального района, создание  целостной системы информационного обеспечения местного самоуправ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 и ожидаемые результаты реализации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граммы является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поставленной цели необходимо обеспечить эффективное функционирование деятельности администрации Краснознаменского муниципального образования Самойловского муниципального райо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рограммы позволи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сить качество управления на муниципальном уровне, обеспечить эффективное взаимодействие органов местного самоуправления с насел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ить качество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и скорости обработки, поиска документов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выполнения мероприятий Программы будут созданы услов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эффективности и результатов в сфере социально-экономического развития и эффективной реализации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шения каждого направления предполагается реализация подпрограммы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Обеспечение деятельности администрации Краснознаменского муниципального образования на 2023 год и плановый период 2024 и 2025 год (приложение 1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недрение современных информационных технологий в сфере муниципального управления (приложение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держка местного самоуправления программно-целевым методом планирования позволит включить в бюджетный процесс механизмы среднесрочного планирования и повысить результативность бюджетных расходов, что обеспечит направление бюджетных средств на достижение конечных общественно значимых и измеримых результатов с одновременным контролем за достижением намеченных целей и резуль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ом реализации мероприятий Программы будет более эффективная работа администрации Краснознаменского муниципального образования, повышение результатов и качества  её работы, ориентированные на конечный результат, техническое оснащение и  укрепление  материально-технической базы  администрации Краснознаменского муниципального образования, внедрение автоматизированных технологий в работе администрации, создание условий для ее дальнейшего развития, улучшение условий работы администрации с насе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есурсн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нансирование мероприятий Программы осуществляется за счет средств местного бюджета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Программы на 2023 год и плановый период  2024 и 2025 год составляет  - 891327,97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финансирования Программы за счет средств местного бюджета носят прогнозный характер.</w:t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бъемах финансового обеспечения муниципальной программы «Совершенствование местного самоуправления в администрации Краснознаменского муниципального образования Самойловского муниципального района  Саратовской области на 2023 год и плановый период 2024 и 2025 год»</w:t>
      </w:r>
    </w:p>
    <w:p>
      <w:pPr>
        <w:pStyle w:val="Normal"/>
        <w:jc w:val="right"/>
        <w:rPr/>
      </w:pPr>
      <w:r>
        <w:rPr/>
        <w:t>(руб.)</w:t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5"/>
        <w:gridCol w:w="1701"/>
        <w:gridCol w:w="1559"/>
        <w:gridCol w:w="1559"/>
        <w:gridCol w:w="1559"/>
        <w:gridCol w:w="1560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финансового обеспечения (всего)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по годам реализации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местного самоуправления в администрации Краснознаменского муниципального образования  Самойловского муниципального района Саратовской области на 2022 - 2024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Обеспечение деятельности администрации Краснознаменского муниципального образования Самойловского муниципального района на 2022 - 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 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13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13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000,0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8913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9132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50000,00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 к муниципальной программе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овершенствование местного самоуправления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дминистрации Краснознаменского муниципального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ния Самойловского муниципального района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аратовской области на 2023 год и плановый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риод 2024 и 2025 годы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программы «Обеспечение деятельности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знаменского муниципального образования Самойловского муниципального района  Саратовской области на 2023 год и плановый период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8"/>
        <w:gridCol w:w="5589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беспечение деятельности  администрации Краснознаменского  муниципального образования Самойловского муниципального района  Саратовской области на 2023 год и плановый период 2024 и 2025 год»</w:t>
            </w:r>
          </w:p>
          <w:p>
            <w:pPr>
              <w:pStyle w:val="Normal"/>
              <w:spacing w:lineRule="auto" w:line="240" w:before="0" w:after="0"/>
              <w:ind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алее – Подпрограмма)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здание условий для эффективного исполнения полномочий администрации 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раснознаменского муниципального образования 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и плановый период 2024 и 2025 год</w:t>
            </w:r>
          </w:p>
        </w:tc>
      </w:tr>
      <w:tr>
        <w:trPr>
          <w:trHeight w:val="1893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 финансирования Подпрограммы  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41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691327,97 рублей, в том числе: </w:t>
              <w:tab/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651327,97 руб.,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2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– 20000,00 руб.</w:t>
            </w:r>
          </w:p>
          <w:p>
            <w:pPr>
              <w:pStyle w:val="Normal"/>
              <w:spacing w:lineRule="auto" w:line="240" w:before="0" w:after="0"/>
              <w:ind w:left="147" w:right="241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691327,97 руб.,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подпрограммы 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3 год и плановый период 2024 и  2025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деятельности Краснознаменского муниципального образованияСамойловского муниципального района  Саратовской области на 2023 год и плановый период 2024 и 2025 годы» (далее – Подпрограмма) направлена на создание условий для эффективного исполнения полномочий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основным направлениям деятельности администрации Краснознаменского муниципального образования относятся: мобилизация доходных источников местного бюджета, эффективное расходование бюджетных средств; инвестиционное развитие района; благоустройству терр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Уставом, администрация Краснознаменского муниципального образования – местная администрация (исполнительно-распорядительный орган района), наделенная настоящим Уставо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Саратовской области. Сформирована  структура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раснознаменского муниципального образования представляет администрацию Краснознаменского муниципального образования в отношениях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раснознаменского муниципального образования по решению вопросов местного значения поселения и иных вопросов, относящихся к его компетенции, взаимодействует с органами государственной власти, органами местного самоуправления, организациями,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 создание условий для эффективного исполнения полномочий  администрации Краснознаменского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шения поставленной цели необходимо обеспечить эффективное функционирование администрации Краснознаменского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ой Подпрограммой предусматривается материально-техническое обеспечение, коммунальное обслуживание, обеспечение услугами почтовой и телефонной связи, интернетом, содержание имущества администрации Краснознаменского муниципального образования. За последнее время увеличился объём информации, которую необходимо использовать в работе, в связи с чем, администрации Краснознаменского муниципального образования необходимо наличие информационной системы, с регулярно обновляющимся ресурсом, а также специальных программ, используемых в разных сферах работы администрации Краснознаменского муниципального образования, и конечно же, поддержание данных программ в рабочем состоя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жидаемые результат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Обеспечение деятельности администрации Краснознамен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Самойловского муниципального района  Саратовской области на 2022 год и плановый период 2023 и 202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ая Подпрограмма позволит оптимизировать финансовые и материальные ресурсы, обеспечивающие осуществление мероприятий, направленных на повышение качества работы администрации Краснознаменского муниципа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зультате реализации мероприятий Подпрограммы будут созданы условия для эффективного исполнения полномочий администрации Краснознаменского муниципального образования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 повышение качества использования бюджетных средст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уровня участия населения в вопросах мест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 обеспечение своевременного предоставления любой отчетнос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r>
        <w:br w:type="page"/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роприятия подпрограммы «Обеспечение деятельности администрации  Краснознаменского муниципального образования Самойловского муниципального района  Саратовской област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 2023 год и плановый период 2024 и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6"/>
          <w:lang w:eastAsia="ru-RU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3"/>
        <w:gridCol w:w="2983"/>
        <w:gridCol w:w="1984"/>
        <w:gridCol w:w="1985"/>
        <w:gridCol w:w="1701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именование мероприят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держ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бъем бюджетных ассигнований, руб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2025 г.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76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се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65132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еспечение деятельности администрации </w:t>
            </w:r>
          </w:p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ознаменского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сходы на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132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ые услуги (электроэнергия)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ГСМ, запчастей на автотранспорт, приобретение канцелярских товаров)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хование (страхование автогражданской ответственности) (22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работы, услуги (публикации нормативно-правовых актов, принимаемых органами местного самоуправления, прочее информирование населения в газете «Земля Самойловская», подписка периодических изданий, проведение аттестации рабочих мест по условиям труда в администрации, прохождение диспансеризации муниципальных служащих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57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ы, услуги по содержанию имущества (ремонт автомобиля, т.о.)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чие материалы (приобретение канцтоваров, запчастей для а/м)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6757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3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left="3545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№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Совершенствование местного самоуправ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администрации Краснознаме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амойловского муниципального района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аратовской области на 2023 год и плановы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иод 2024 и 2025 год»</w:t>
      </w:r>
    </w:p>
    <w:p>
      <w:pPr>
        <w:pStyle w:val="Normal"/>
        <w:spacing w:lineRule="auto" w:line="240" w:before="0" w:after="0"/>
        <w:ind w:left="3545" w:hanging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7"/>
        <w:gridCol w:w="657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недрение современных информационных технологий в сфере муниципального управления» (далее – Подпрограмма)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администратора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ечень исполнителей подпрограммы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Краснознаменского муниципального образования Самойловского муниципального района  Саратовской области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одпрограммы      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недрение современных информационных технологий в сфере муниципального управления и повышение эффективности работы от внедрения информационных технологий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и этапы реализации Подпрограммы 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и плановый период 2024 и 2025 год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ъемы и источники финансирования Подпрограммы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ирования – 200000,00 руб. </w:t>
              <w:br/>
              <w:t>в том числе: 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 год – 14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 год - 3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 -  30000,00 руб.</w:t>
            </w:r>
          </w:p>
          <w:p>
            <w:pPr>
              <w:pStyle w:val="Normal"/>
              <w:spacing w:lineRule="auto" w:line="240" w:before="0" w:after="0"/>
              <w:ind w:left="147" w:right="230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местного бюджета –  200000,0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ткая характеристика сферы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истеме муниципального управления информационные технологии выполняют задачи по обеспечению ввода, хранения и обработки информационных потоков, документов, защиту информации. Для выполнения этих задач важным является надежность хранения, скорость обработки информации, надежная защищенность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выполнения этих задач используется различные программно-аппаратные средства. В структуре муниципального управления каждый муниципальный служащий использует эти средства в своей работе, поэтому важным является бесперебойная работа этих программно – аппаратных средств. Бесперебойная работа этих средств обеспечивается своевременным ремонтом, наладкой, данн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ым фактором в эффективном внедрении современных технологий в муниципальное управлении является наличие современного программного обеспечения и оборудования, поэтому нужно планомерно производить его замену и модернизацию.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истемы информационных технологий важно иметь единое информационное пространство. Данная проблема решается созданием и поддержкой развитой структурированной сетью муниципального района, наличием доступа муниципальных служащих к сети интернет, наличием корпоративных сетей с вышестоящими организациям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полнение этих задач требует высокой квалификации специалистов, в связи с этим требуется постоянное повышение квалификации ИТ специалистов в области администрирования серверного программного обеспечения, технологий виртуализации серверов, сложного сетевого обору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жно развивать электронные системы документооборота, увеличивать число документов хранимых в электронном виде. Для выполнения этих задач нужно внедрять современное серверное оборудование и серверное программное обеспечение, способное хранить и обрабатывать большое количество документов при совместном доступ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Федерального закона 210-ФЗ «Об организации предоставления государственных и муниципальных услуг» нужно развивать системы электронного межведомстве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еализации подпрограммы «Внедрение современных информационных технологий в сфере муниципального управ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ом муниципальной политики в сфере реализации Подпрограммы является дальнейшее повышение эффективности от внедрения информационных технологий. Для повышения эффективности деятельности в сфере муниципального управления требуется повышение надежности хранения данных, их быстрая доступность, скорость обработки, создание условий для перехода на электронный документооборот. </w:t>
        <w:br/>
        <w:t>Достижение данных целей возможно через решение следующих задач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ация работ по обеспечению бесперебойного функционирования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вышение отказоустойчивости и надежности хранения данн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полнение работ по обеспечению бесперебойного функционирования программных средств и программных средств защиты информаци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ыполнение работ по повышению эффективности программного обеспечения и увеличению доли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 Обеспечение связи для работы в сети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Обучение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ффективность достигнутых целей и решенных задач будет проверена через достижение следующих планируемых показателей Подпрограммы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ля исправного оборудова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я модернизированных и новых средств вычислительной и офисной техники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ля исправного программного обеспечения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Доля документов хранимых в электронном виде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Доля пользователей имеющих доступ в интернет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Доля обученного персонала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ласти информационных технологий сложно производить прогноз конечных результатов. Эта система может быстро изменяться, даже менять направление развития. Но основополагающие позиции нужно прогнозировать. </w:t>
        <w:br/>
        <w:t>Основополагающие задачи, которые планируется достичь этой подпрограммой – это улучшение качества эксплуатации программно-аппаратных средств, надежности и бесперебойности их работы, надежности хранения и защиты информации, перевод документов в электронную форму, увеличение скорости обработки, поиска документов. Также необходимо наладить эксплуатацию систем межведомственного электронного взаимодействия, для оказания услуг населению, сделать доступным каждому муниципальному служащему качественный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я муниципально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вышения эффективности внедрения информационных технологий в сфере муниципального управления требуется проведение следующих мероприятий: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а 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уг связ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плата услуг по  </w:t>
      </w:r>
      <w:r>
        <w:rPr>
          <w:rFonts w:cs="Times New Roman" w:ascii="Times New Roman" w:hAnsi="Times New Roman"/>
          <w:sz w:val="28"/>
          <w:szCs w:val="28"/>
        </w:rPr>
        <w:t>сопровождению и модернизации официального сайта администрации, изготовлению электронных подписей для сотрудников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оки реализации Подпрограммы: 2023 год и плановый период 2024 и 2025 год, разделение Подпрограммы на этапы не предполагается. 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ределение объемов финансирования подпрограммы по источникам, направлениям расходования средств по год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б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1701"/>
        <w:gridCol w:w="1418"/>
        <w:gridCol w:w="1134"/>
      </w:tblGrid>
      <w:tr>
        <w:trPr/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7" w:right="11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/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25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луги связи (2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провождение и модернизация официального сайта администрации. Изготовление электронных подписей для сотрудников администрации (2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1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правка и ремонт картриджей. Ремонт оргтехники (2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величение стоимости материальных запасов (приобретение картриджей) (34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7" w:right="11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того расходов по под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4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9538037.0" TargetMode="External"/><Relationship Id="rId5" Type="http://schemas.openxmlformats.org/officeDocument/2006/relationships/hyperlink" Target="garantf1://9538037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20:00Z</dcterms:created>
  <dc:creator>Пользователь Windows</dc:creator>
  <dc:description/>
  <cp:keywords/>
  <dc:language>en-US</dc:language>
  <cp:lastModifiedBy>ADMIN</cp:lastModifiedBy>
  <cp:lastPrinted>2023-05-26T16:05:00Z</cp:lastPrinted>
  <dcterms:modified xsi:type="dcterms:W3CDTF">2023-12-11T05:39:00Z</dcterms:modified>
  <cp:revision>3</cp:revision>
  <dc:subject/>
  <dc:title/>
</cp:coreProperties>
</file>