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79751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7» февраля 2023 г. №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3 год и плановый период 2024 и 2025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4.12.2022 г. №103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3 год и плановый период 2024 и 2025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- 2025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731757,9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63175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000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3 год и плановый период 2024 и 2025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год и плановый период  2024 и 2025 год составляет  - 731757,9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6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31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317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3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4 и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3 год и плановый период 2024 и 2025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516757,97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47675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516757,97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3 год и плановый период 2024 и  2025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3 год и плановый период 2024 и 2025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7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15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5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15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год и плановый период 2024 и 2025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картриджей)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9:00Z</dcterms:created>
  <dc:creator>Пользователь Windows</dc:creator>
  <dc:description/>
  <cp:keywords/>
  <dc:language>en-US</dc:language>
  <cp:lastModifiedBy>ADMIN</cp:lastModifiedBy>
  <cp:lastPrinted>2022-12-14T15:10:00Z</cp:lastPrinted>
  <dcterms:modified xsi:type="dcterms:W3CDTF">2023-02-08T04:49:00Z</dcterms:modified>
  <cp:revision>4</cp:revision>
  <dc:subject/>
  <dc:title/>
</cp:coreProperties>
</file>