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1pt;margin-top:-28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6188026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Краснознаменского муниципального 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 муниципального  района   Саратовской области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2.2022 г. №11</w:t>
        <w:tab/>
        <w:tab/>
        <w:tab/>
        <w:tab/>
        <w:tab/>
        <w:tab/>
        <w:t xml:space="preserve">п. Краснознамен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создании общественной  комиссии по делам несовершеннол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 на территории Краснознаменского муниципа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коном Саратовской области от 05.08.2014 г. № 89-ЗСО «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, и в целях оказания содействия в организации профилактики безнадзорности и правонарушений несовершеннолетних и обеспечения информационного обмена между гражданами, общественными комиссиями, учреждениями системы профилактики, защиты прав и законных интересов несовершеннолетних на территории  Краснознаменского муниципального образования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ерсональный состав общественной комиссии по делам несовершеннолетних и защите их прав на территории Краснознаменского муниципального образования, согласно приложению к настоящему постановл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Считать утратившими силу постановления администрации Краснознаменского 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9.03.2019 г. №11 «О создании общественной  комиссии по делам несовершеннолетних и защите их прав на территории Краснознаменского муниципального образов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31.01.2020 г. №3 «О внесении изменений и дополнений в приложение к постановлению администрации Краснознаменского муниципального образования от 19.03.2019 г. №11 «О создании общественной  комиссии  по делам несовершеннолетних и защите их прав на территории Краснознаменского муниципального образования Самойловского муниципального района Сарат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8.09.2020 г. №59 «О внесении изменений и дополнений в приложение к постановлению администрации Краснознаменского муниципального образования от 19.03.2019 г. №11 «О создании общественной  комиссии  по делам несовершеннолетних и защите их прав на территории Краснознаменского муниципального образования Самойловского муниципального района Саратов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специальных местах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М.А. Комиссаро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  <w:tab w:val="left" w:pos="676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  <w:tab w:val="left" w:pos="676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  <w:tab w:val="left" w:pos="676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  <w:tab w:val="left" w:pos="676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знаменского  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  <w:tab w:val="left" w:pos="676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А.А. Спиваков </w:t>
      </w:r>
    </w:p>
    <w:p>
      <w:pPr>
        <w:pStyle w:val="Normal"/>
        <w:shd w:fill="FFFFFF" w:val="clear"/>
        <w:ind w:left="495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ind w:left="4956" w:hanging="0"/>
        <w:rPr>
          <w:b/>
          <w:b/>
          <w:spacing w:val="-1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к постановлению </w:t>
      </w:r>
      <w:r>
        <w:rPr>
          <w:b/>
          <w:spacing w:val="-1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left="4956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Краснознаменского муниципально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22» февраля  2022  г.   №11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73"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общественной комиссии   по делам несовершеннолетних и </w:t>
      </w:r>
      <w:r>
        <w:rPr>
          <w:b/>
          <w:bCs/>
          <w:spacing w:val="-1"/>
          <w:sz w:val="28"/>
          <w:szCs w:val="28"/>
        </w:rPr>
        <w:t>защите их прав на территории Краснознаменского муниципального образования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>
          <w:trHeight w:val="1244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Председатель комисси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арова М.А</w:t>
            </w:r>
            <w:r>
              <w:rPr>
                <w:sz w:val="28"/>
                <w:szCs w:val="28"/>
              </w:rPr>
              <w:t>.–</w:t>
            </w:r>
            <w:r>
              <w:rPr>
                <w:spacing w:val="-1"/>
                <w:sz w:val="28"/>
                <w:szCs w:val="28"/>
              </w:rPr>
              <w:t>заместитель  главы администрации Краснознаменского муниципального образования</w:t>
            </w:r>
          </w:p>
        </w:tc>
      </w:tr>
      <w:tr>
        <w:trPr>
          <w:trHeight w:val="725" w:hRule="atLeast"/>
        </w:trPr>
        <w:tc>
          <w:tcPr>
            <w:tcW w:w="2943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Ванина Н.В.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главный  специалист администрации  Краснознаменского муниципального образования (по согласованию)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Плотникова Н.В.</w:t>
            </w:r>
            <w:r>
              <w:rPr>
                <w:spacing w:val="-3"/>
                <w:sz w:val="28"/>
                <w:szCs w:val="28"/>
              </w:rPr>
              <w:t xml:space="preserve"> -з</w:t>
            </w:r>
            <w:r>
              <w:rPr>
                <w:spacing w:val="-2"/>
                <w:sz w:val="28"/>
                <w:szCs w:val="28"/>
              </w:rPr>
              <w:t>аведующая МБДОУ детский сад «Колокольчик» в п. Краснознаменский (по согласованию);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Волколупова Т.В. -</w:t>
            </w:r>
            <w:r>
              <w:rPr>
                <w:spacing w:val="-4"/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</w:rPr>
              <w:t>нспектор по ОПД при  МБОУ СОШ с. Святославка в п. Краснознаменский  (по согласованию);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Федоров Р.А. -</w:t>
            </w:r>
            <w:r>
              <w:rPr>
                <w:spacing w:val="-3"/>
                <w:sz w:val="28"/>
                <w:szCs w:val="28"/>
              </w:rPr>
              <w:t xml:space="preserve"> у</w:t>
            </w:r>
            <w:r>
              <w:rPr>
                <w:sz w:val="28"/>
                <w:szCs w:val="28"/>
              </w:rPr>
              <w:t>частковый  уполномоченный полиции отдела  полиции № 2 в составе МО МВД РФ «Балашовский» (по согласованию);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Шлыкова Т.С. </w:t>
            </w:r>
            <w:r>
              <w:rPr>
                <w:spacing w:val="-3"/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>директор СДК п. Краснознаменский (по согласованию).</w:t>
            </w:r>
          </w:p>
        </w:tc>
      </w:tr>
      <w:tr>
        <w:trPr>
          <w:trHeight w:val="1098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40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5:00Z</dcterms:created>
  <dc:creator>User</dc:creator>
  <dc:description/>
  <cp:keywords/>
  <dc:language>en-US</dc:language>
  <cp:lastModifiedBy>UseR</cp:lastModifiedBy>
  <cp:lastPrinted>2022-02-22T13:07:00Z</cp:lastPrinted>
  <dcterms:modified xsi:type="dcterms:W3CDTF">2022-02-22T09:07:00Z</dcterms:modified>
  <cp:revision>3</cp:revision>
  <dc:subject/>
  <dc:title/>
</cp:coreProperties>
</file>