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-0.05pt;width:41.95pt;height:4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458536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8"/>
          <w:szCs w:val="2"/>
        </w:rPr>
      </w:pPr>
      <w:r>
        <w:rPr>
          <w:b/>
          <w:sz w:val="18"/>
          <w:szCs w:val="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1"/>
        <w:jc w:val="both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163"/>
        <w:gridCol w:w="3116"/>
      </w:tblGrid>
      <w:tr>
        <w:trPr>
          <w:trHeight w:val="620" w:hRule="atLeast"/>
        </w:trPr>
        <w:tc>
          <w:tcPr>
            <w:tcW w:w="6077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.2025 г. №11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разработки и утверждения, периоде действия, а также требованиях к составу и содержанию бюджетного прогноза Краснознамен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амойл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лгосрочный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0.1 Бюджетного Кодекса Российской Федерации и в соответствии с  Положением о бюджетном процессе в Краснознаменском муниципальном образовании Самойловского муниципального района Саратовской области, на основании Устава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разработки и утверждения, периоде действия, а также требованиях к составу и содержанию бюджетного прогноза Краснознаменского муниципального образования Самойловского муниципального района Саратовской области на долгосрочный пери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1.08.2020 г. №46 «Об утверждении Положения о порядке разработки и утверждения, периоде действия, а также требованиях к составу и содержанию бюджетного прогноза Краснознаменского муниципального образования Самойловского муниципального района Саратовской области на долгосрочный период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А.А.Спиваков</w:t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 1 к постановлению администрации </w:t>
      </w:r>
      <w:r>
        <w:rPr>
          <w:b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ind w:left="496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т 26.02.2025 г. №11</w:t>
      </w:r>
    </w:p>
    <w:p>
      <w:pPr>
        <w:pStyle w:val="Normal"/>
        <w:ind w:left="496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работки и утверждения, периоде действия, а также требованиях к составу и содержанию бюджетного прогноза Краснознаме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амойловского муниципального района Саратов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1. Настоящее Положение устанавливает порядок разработки и утверждения,</w:t>
      </w:r>
      <w:r>
        <w:rPr>
          <w:bCs/>
          <w:sz w:val="28"/>
          <w:szCs w:val="28"/>
        </w:rPr>
        <w:t xml:space="preserve"> период действия, требования к составу и содержанию бюджетного прогноз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долгосрочный период (далее – бюджетный прогноз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Бюджетный прогноз разрабатывается и утверждается каждые три года на шесть лет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Разработка (разработка изменений) бюджетного прогноза осуществляется</w:t>
      </w:r>
      <w:r>
        <w:rPr>
          <w:bCs/>
          <w:sz w:val="28"/>
          <w:szCs w:val="28"/>
        </w:rPr>
        <w:t xml:space="preserve"> финансовым управлением администрации Самойловского муниципального района на основе прогноза (изменений прогноза) социально-экономического развития Самойловского района на долгосрочный период (далее – долгосрочный прогноз социально-экономического развития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3. Проект бюджетного прогноза (проект изменений бюджетного прогноза)</w:t>
      </w:r>
      <w:r>
        <w:rPr>
          <w:bCs/>
          <w:sz w:val="28"/>
          <w:szCs w:val="28"/>
        </w:rPr>
        <w:t xml:space="preserve"> (за исключением показателей финансового обеспечения муниципальных программ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</w:t>
      </w:r>
      <w:r>
        <w:rPr>
          <w:bCs/>
          <w:sz w:val="28"/>
          <w:szCs w:val="28"/>
        </w:rPr>
        <w:t xml:space="preserve">) представляется в </w:t>
      </w:r>
      <w:r>
        <w:rPr>
          <w:sz w:val="28"/>
          <w:szCs w:val="28"/>
        </w:rPr>
        <w:t xml:space="preserve">сельский Совет Краснознаменского муниципального образования </w:t>
      </w:r>
      <w:r>
        <w:rPr>
          <w:bCs/>
          <w:sz w:val="28"/>
          <w:szCs w:val="28"/>
        </w:rPr>
        <w:t>Самойловского муниципального района одновременно с проектом решения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Бюджетный прогноз включает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исание условий формирования бюджетного прогноза в текущем перио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характеристику вариантов долгосрочного прогноза социально-экономического развития и обоснование выбора варианта долгосрочного прогноза социально-экономического развития в качестве базового для формирования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налоговой, бюджетной и долговой политики </w:t>
        <w:br/>
        <w:t>в долгосрочном периоде;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прогноз основных характеристик бюджета </w:t>
      </w:r>
      <w:r>
        <w:rPr>
          <w:sz w:val="28"/>
          <w:szCs w:val="28"/>
        </w:rPr>
        <w:t xml:space="preserve">Краснознаменского муниципального образования </w:t>
      </w:r>
      <w:r>
        <w:rPr>
          <w:bCs/>
          <w:sz w:val="28"/>
          <w:szCs w:val="28"/>
        </w:rPr>
        <w:t>Самойловского муниципального района, а также показателей объема муниципального долга района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прогноз объемов финансового обеспечения реализации муниципальных программ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на период их действия, а также прогноз расходов </w:t>
      </w:r>
      <w:r>
        <w:rPr>
          <w:bCs/>
          <w:spacing w:val="-10"/>
          <w:sz w:val="28"/>
          <w:szCs w:val="28"/>
        </w:rPr>
        <w:t>местного бюджета на осуществление непрограммных направлени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В целях формирования бюджетного прогноза (проекта изменений бюджетного прогноза)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Самойловского муниципального района не позднее 15 августа текущего финансового года определяет и направляет в экономический отдел администрации Самойловского муниципального района перечень показателей, необходимых для разработки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отдел администрации Самойловского муниципального района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о 20 сентября текущего финансового года направляет в финансовое управление администрации Самойловского муниципального района проект долгосрочного прогноза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 к ним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до 1 декабря текущего финансового года направляет в </w:t>
      </w:r>
      <w:r>
        <w:rPr>
          <w:bCs/>
          <w:spacing w:val="-6"/>
          <w:sz w:val="28"/>
          <w:szCs w:val="28"/>
        </w:rPr>
        <w:t>финансовое управление администрации Самойловского муниципального района</w:t>
      </w:r>
      <w:r>
        <w:rPr>
          <w:bCs/>
          <w:spacing w:val="-4"/>
          <w:sz w:val="28"/>
          <w:szCs w:val="28"/>
        </w:rPr>
        <w:t xml:space="preserve"> долгосрочный прогноз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к н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Финансовое управление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формирует проект бюджетного прогноза (проект изменения бюджетного</w:t>
      </w:r>
      <w:r>
        <w:rPr>
          <w:bCs/>
          <w:sz w:val="28"/>
          <w:szCs w:val="28"/>
        </w:rPr>
        <w:t xml:space="preserve"> прогноза) и в срок, установленный решением </w:t>
      </w:r>
      <w:r>
        <w:rPr>
          <w:sz w:val="28"/>
          <w:szCs w:val="28"/>
        </w:rPr>
        <w:t xml:space="preserve">сельского Совета Краснознамен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«О бюджетом процессе в </w:t>
      </w:r>
      <w:r>
        <w:rPr>
          <w:sz w:val="28"/>
          <w:szCs w:val="28"/>
        </w:rPr>
        <w:t>Краснознаменском муниципальном образовании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» для внесения в </w:t>
      </w:r>
      <w:r>
        <w:rPr>
          <w:sz w:val="28"/>
          <w:szCs w:val="28"/>
        </w:rPr>
        <w:t xml:space="preserve">сельский Совет Краснознамен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проекта решения о местном бюджете на очередной финансовый год и плановый период, представляет его в администрацию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е документов к проекту решения о мест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рок, не превышающий двух месяцев со дня официального опубликования решения о местном                                                                                                                                                                                       бюджете на очередной финансовый год и плановый период, представляет проект бюджетного прогноза (проект изменений бюджетного прогноза) в администрацию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для утверждения.</w:t>
      </w:r>
    </w:p>
    <w:sectPr>
      <w:type w:val="nextPage"/>
      <w:pgSz w:w="11906" w:h="16838"/>
      <w:pgMar w:left="1701" w:right="850" w:gutter="0" w:header="0" w:top="567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Impact" w:hAnsi="Impact" w:eastAsia="Impact" w:cs="Impact"/>
      <w:spacing w:val="10"/>
      <w:w w:val="60"/>
      <w:sz w:val="31"/>
      <w:szCs w:val="31"/>
      <w:shd w:fill="FFFFFF" w:val="clear"/>
      <w:lang w:val="en-US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7">
    <w:name w:val="Основной текст (7)_"/>
    <w:qFormat/>
    <w:rPr>
      <w:sz w:val="14"/>
      <w:szCs w:val="14"/>
      <w:shd w:fill="FFFFFF" w:val="clear"/>
    </w:rPr>
  </w:style>
  <w:style w:type="character" w:styleId="1">
    <w:name w:val="Заголовок №1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31"/>
      <w:szCs w:val="31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pt">
    <w:name w:val="Основной текст + Интервал -1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Aharoni" w:hAnsi="Aharoni" w:eastAsia="Aharoni" w:cs="Aharon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420" w:after="120"/>
      <w:jc w:val="both"/>
    </w:pPr>
    <w:rPr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02"/>
      <w:outlineLvl w:val="1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8"/>
    </w:pPr>
    <w:rPr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w w:val="6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1" w:before="120" w:after="12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04"/>
    </w:pPr>
    <w:rPr>
      <w:sz w:val="14"/>
      <w:szCs w:val="1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48" w:before="0" w:after="300"/>
      <w:outlineLvl w:val="2"/>
    </w:pPr>
    <w:rPr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pacing w:val="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60"/>
    </w:pPr>
    <w:rPr>
      <w:rFonts w:ascii="Aharoni" w:hAnsi="Aharoni" w:eastAsia="Aharoni" w:cs="Aharoni"/>
      <w:sz w:val="23"/>
      <w:szCs w:val="23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5:00Z</dcterms:created>
  <dc:creator>белоедов</dc:creator>
  <dc:description/>
  <cp:keywords/>
  <dc:language>en-US</dc:language>
  <cp:lastModifiedBy>ADMIN</cp:lastModifiedBy>
  <cp:lastPrinted>2025-02-25T11:21:00Z</cp:lastPrinted>
  <dcterms:modified xsi:type="dcterms:W3CDTF">2025-02-25T07:21:00Z</dcterms:modified>
  <cp:revision>15</cp:revision>
  <dc:subject/>
  <dc:title/>
</cp:coreProperties>
</file>