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5.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275618" r:id="rId2"/>
        </w:object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76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6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7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Style76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7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55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1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5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марта 2025 г. </w:t>
        <w:tab/>
        <w:tab/>
        <w:tab/>
        <w:tab/>
        <w:tab/>
        <w:tab/>
        <w:t>п. Краснознаменск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равила выпаса и прогона сельскохозяйственных животных на территории Краснознаменского муниципального образования Самойловского муниципального района Саратовской области, утвержденные постановлением администрации Краснознаменского муниципального образования Самойловского муниципального района Саратовской области от 06 августа 2024 г. №48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0.04.2016 № 55-ЗСО «Об упорядочении выпаса и прогона сельскохозяйственных животных на территории Саратовской област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Краснознаменского муниципального образования Самойловского муниципального района Саратовской области,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9"/>
        <w:numPr>
          <w:ilvl w:val="0"/>
          <w:numId w:val="2"/>
        </w:numPr>
        <w:spacing w:before="0" w:after="0"/>
        <w:ind w:left="0"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Внести в Правила выпаса и прогона сельскохозяйственных животных на территории Краснознаменского муниципального образования Самойловского муниципального района Саратовской области», утвержденные постановлением администрации Краснознаменского муниципального образования Самойловского муниципального района Саратовской области от 06 августа 2024 г. №48 следующие изменения и дополнения:</w:t>
      </w:r>
    </w:p>
    <w:p>
      <w:pPr>
        <w:pStyle w:val="Style79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7 раздела 3 Правил выпаса и прогона сельскохозяйственных животных на территории Краснознаменского муниципального образования Самойловского муниципального района Саратовской области, изложить в следующей редакции:</w:t>
      </w:r>
    </w:p>
    <w:p>
      <w:pPr>
        <w:pStyle w:val="TextBody"/>
        <w:spacing w:before="1" w:after="0"/>
        <w:ind w:left="0" w:right="-1" w:firstLine="567"/>
        <w:rPr>
          <w:b/>
          <w:b/>
        </w:rPr>
      </w:pPr>
      <w:r>
        <w:rPr/>
        <w:t>«3.17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задержания и временном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нознаменского муниципального образования Самойловского муниципального района Саратовской области, утверждается постановлением администрации Краснознаменского муниципального образования Самойловского муниципального района Саратовской области в соответствии с гражданским законодательством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0» марта 2025 г. в специально выделенных местах для обнародования и разместить на официальном сайте  администрации Краснознаменского муниципального образования Самойловского муниципального района Саратовской области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уступает в силу по истечении 10 дней после даты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7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ind w:left="707" w:firstLine="70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063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3-20T14:43:00Z</cp:lastPrinted>
  <dcterms:modified xsi:type="dcterms:W3CDTF">2025-03-20T10:45:00Z</dcterms:modified>
  <cp:revision>8</cp:revision>
  <dc:subject/>
  <dc:title/>
</cp:coreProperties>
</file>