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22.45pt;width:39.35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546075" r:id="rId2"/>
        </w:objec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69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pBdr>
          <w:bottom w:val="double" w:sz="12" w:space="1" w:color="000000"/>
        </w:pBdr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апреля  2024 г. №19</w:t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со статьей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 w:tgtFrame="_blank">
        <w:r>
          <w:rPr>
            <w:rStyle w:val="InternetLink"/>
            <w:sz w:val="28"/>
            <w:szCs w:val="28"/>
          </w:rPr>
          <w:t>Уставом Краснознаменского муниципального</w:t>
        </w:r>
      </w:hyperlink>
      <w:r>
        <w:rPr>
          <w:sz w:val="28"/>
          <w:szCs w:val="28"/>
        </w:rPr>
        <w:t xml:space="preserve">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рядок принятия решения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, согласно приложению № 1 к настоящему постановл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, согласно приложению № 2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Создать комиссию по рассмотрению вопросов о признании безнадежной к взысканию задолженности по платежам в бюджет Краснознаменского образования Самойловского муниципального района Саратовской области согласно приложению № 3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 Признать утратившим силу со дня вступления в силу настоящего постановления следующие постановления администрации Краснознаменского муниципального образования Самойл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9.2020 г. №62 года «О порядке принятия решений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.10.2020 года, №80 «О внесении изменений и дополнения в Порядок принятия решений о признании безнадежной к взысканию задолженности по платежам в бюджет Краснознам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Краснознаменского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 от 11.09.2020 г. № 62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бнародовать «03» апреля 2024 г. в специально выделенных местах для обнародования и разместить на официальном сайте администрации Краснознам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left="4248" w:hanging="0"/>
        <w:rPr/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spacing w:before="0" w:after="0"/>
        <w:ind w:left="4248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Style14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.№19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1. Порядок принятия решения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, (далее – Порядок, местный бюджет), определяет основания и процедуру признания безнадежной к взысканию задолженности по платежам в бюджет Краснознаменского муниципального образования, главным администратором доходов по которым является Администрация Краснознаменского муниципального образования (далее - безнадежная к взысканию задолженность, платежи в бюджет, администратор доход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Краснознаменского муниципального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3. Признание задолженности безнадежной к взысканию производится при условии применения администратором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 Федеральным законом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а) выписка из отчетности администратора доходов об учитываемых суммах задолженности по уплате платежей в местный бюджет по форме согласно приложению № 1 к настоящему Порядку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видетельствующий о смерти физического лица - плательщика платежей в местный бюджет или подтверждающий факт объявления его умершим (в случае наличия основания, предусмотренного подпунктом 1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подпунктом 2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местный бюджет (в случае наличия основания, предусмотренного подпунктом 3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 (в случае наличия основания, предусмотренного подпунктом 4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 (в случае наличия основания, предусмотренного подпунктом 7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местный бюджет (в случае наличия основания, предусмотренного подпунктом 5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в случае наличия основания, предусмотренного подпунктом 6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подпунктом 6 пункта 2.1 настоящего Порядка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остановление о прекращении исполнения постановления о назначении административного наказания (в случае наличия основания, предусмотренного пунктом 2.2 настоящего Порядк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4. Порядок действий комиссии по рассмотрению вопросов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 (далее - Комиссия) 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муниципального образования, назначенное распоряжением главы муниципального образования при наступлении одного из случаев, предусмотренных пунктами 2.1 и (или) 2.2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должностное лицо Администрации муниципального образова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пунктами 2.1 и (или) 2.2 настоящего Порядка, осуществляет сбор и (или) оформление необходимых документов, предусмотренных пунктом 3.1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пунктом 4.2 настоящего Порядка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ми для отказа в признании задолженности безнадежной к взысканию являю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несоответствие представленных документов требованиям, установленным пунктом 3.1 настояще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непредставление (представление не в полном объеме) документов, предусмотренных пунктом 3.1 настоящего Порядка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ринятие уполномоченным должностным лицом не всех возможных мер к взысканию задолженности по платежам в местный бюджет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представленные документы не подтверждают возникновения случаев признания безнадежной к взысканию задолженности, указанных в пунктах 2.1 и (или) 2.2 настоящего Порядк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е Комиссии в течение 5 рабочих дней со дня проведения заседания Комиссии оформляется секретарем Комиссии актом по форме согласно приложению № 2 к настоящему Порядку (далее – Акт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едседателем и членами Комиссии осуществляется в порядке, установленном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7. Акт утверждается Главой муниципального образования в течение 10 рабочих дней со дня проведения заседани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4.8. Акт в течение 5 рабочих дней со дня его утверждения Главой муниципального образования направляется секретарем Комиссии уполномоченному должностному лицу Администрации муниципального образования для организации в установленном порядк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ельского Совета Краснознаменского муниципального образования о бюджете Краснознаменского муниципального образования 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дальнейшей работы по взысканию задолженности по платежам в местный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ое должностное лицо Администрации муниципального образова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целях подготовки решения, указанного в пункте 4.9 настоящего Порядка, Комиссия проводит заседание в порядке, предусмотренном Положением о Комиссии, утверждаемым постановлением Администрации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указанные в абзаце втором настоящего пункта, оформляются, подписываются и утверждаются в порядке, предусмотренном пунктами 4.6 и 4.7 настоящего Порядка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Акт в течение 5 рабочих дней со дня его утверждения Главой муниципального образования направляется секретарем Комиссии уполномоченном должностному лицу Администрации муниципального образования дл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организации в установленном порядке операций по восстановлению задолженности в бюджетном (бухгалтерском) учете и в случае необходимости внесения изменений в решение сельского Совета Краснознаменского муниципального образования о бюджете на соответствующий финансовый год и плановый период, а также работы по взысканию задолженности в установленном порядке (в случае принятия Комиссией решения об отмене решения Комиссии о признании задолженности безнадежной к взысканию и восстановлении такой задолженности в бюджетном (бухгалтерском) учете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399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4"/>
        <w:spacing w:before="0" w:after="0"/>
        <w:ind w:left="3399" w:firstLine="3"/>
        <w:rPr/>
      </w:pPr>
      <w:r>
        <w:rPr>
          <w:b/>
          <w:sz w:val="28"/>
          <w:szCs w:val="28"/>
        </w:rPr>
        <w:t>к Порядку принятия решения о признании безнадежной к взысканию задолженности по платежам в бюджет Краснознаменского муниципального образования</w:t>
      </w:r>
    </w:p>
    <w:p>
      <w:pPr>
        <w:pStyle w:val="Style14"/>
        <w:spacing w:before="0" w:after="0"/>
        <w:ind w:left="3399" w:firstLine="3"/>
        <w:rPr/>
      </w:pPr>
      <w:r>
        <w:rPr>
          <w:b/>
          <w:sz w:val="28"/>
          <w:szCs w:val="28"/>
        </w:rPr>
        <w:t>Самойловского муниципального района Саратовской 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из отчетности об учитываемых суммах задолженности по уплате платежей в бюджет Краснознаменского муниципального образования, главным администратором доходов по которым является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 доходов)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"____" ____ _____ г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 (полное наименование организации (Ф.И.О. физического лица, индивидуального предпринимателя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 ИНН/ОГРН/КПП организации или ИНН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, индивидуального предпринимателя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(наименование платежа, по которому возникла задолженност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(код классификации доходов бюджетов РФ, по которому учитывается задолженность по платежам в бюджет муниципального образования______ , главным администратором доходов по которым является Администрация муниципального образования _______; его наименование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(сумма задолженности по платежам в бюджет муниципального образования_______, главным администратором доходов по которым является Администрация муниципального образования ________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6.(период образования задолженности по платежам в бюджет муниципального образования ________;главным администратором доходов по которым является Администрация муниципального образования _______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107" w:firstLine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107" w:firstLine="4"/>
        <w:rPr/>
      </w:pPr>
      <w:r>
        <w:rPr>
          <w:b/>
          <w:sz w:val="28"/>
          <w:szCs w:val="28"/>
        </w:rPr>
        <w:t>к Порядку принятия решения о признании безнадежной к взысканию задолженности по платежам в бюджет Краснознаменского муниципального образования</w:t>
      </w:r>
    </w:p>
    <w:p>
      <w:pPr>
        <w:pStyle w:val="Style14"/>
        <w:spacing w:before="0" w:after="0"/>
        <w:ind w:left="4107" w:firstLine="4"/>
        <w:rPr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>Глава Краснознаменского муниципального образования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</w:t>
      </w:r>
    </w:p>
    <w:p>
      <w:pPr>
        <w:pStyle w:val="Style14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 _______ 20___ г.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АКТ № _______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о признании безнадежной к взысканию задолженности по платежам в бюджет Краснознаменского муниципального образования; главным администратором доходов по которым является Администрация Краснознаменского муниципального образования; &lt;*&gt;/о восстановлении задолженности в бюджетном (бухгалтерском) учете &lt;**&gt;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"____" ________20 ___ г.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Краснознаменского муниципального образования, главным администратором доходов по которым является Администрация Краснознаменского муниципального образования, утвержденным постановлением Администрации Краснознаменского муниципального образования от 03.04.2024 г. №19 (далее - Порядок), рассмотрев представленные документы, комиссия по рассмотрению вопросов о признании безнадежной к взысканию задолженности по платежам в бюджет Краснознаменского муниципального образования (далее - Комиссия) решил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ризнать/(отказать в признании) безнадежной к взысканию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ужное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задолженность по платежам в бюджет Краснознаменского муниципального образования; главным администратором доходов по которым является Администрация Краснознаменского муниципального образования; &lt;*&gt;; 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&lt;**&gt; ________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ужное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.И.О. физического лица, индивидуального предпринимателя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налогоплательщика-организации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организации,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ричины постановки на учет налогоплательщика-организац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физического лица, индивидуального предпринимателя (при наличии)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умме _____рублей, в том числе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(сумма цифрами)                  (сумма прописью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Код классификации доходов бюджетов РФ, по которому учитывается задолженность по платежам в бюджет сельского поселения _______, главным администратором доходов по которым является Администрация сельского поселения ________; его наименование Дата возникновения задолженности Сумма безнадежной к взысканию задолженности, всего (руб.) в том числе: Дата принятия решения о признании задолженности безнадежной к взысканию &lt;**&gt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списания задолженности, признанной безнадежной к взысканию &lt;**&gt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дохода______пени__________штраф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              2              3              4              5              6              7              8              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знании задолженности безнадежной к взысканию (со ссылкой на конкретное основание для отказа, предусмотренное пунктом 4.5 Порядка) &lt;*&gt;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восстановлении задолженности в бюджетном (бухгалтерском) учете &lt;**&gt;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            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(Ф.И.О., подпись)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наменского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 №1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 АДМИНИСТРАЦИИ</w:t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поступлению и выбытию активов Администрации Краснознаменского муниципального образования Самойловского муниципального района Саратовской области (далее - Администрации Краснознаменского муниципального образования, по рассмотрению вопросов признания (отказа в признании)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, главным администратором доходов по которым является Администрация Краснознаменского муниципального образова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Краснознаменского муниципального образования Самойловского муниципального района Саратовской области, а также настоящим Положением и Порядком принятия решения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, утвержденным постановлением Администрации Краснознаменского муниципального образования от 03.04.2024 г. №19 (далее - Порядок)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омиссии являютс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в соответствии с основными функциями имеет право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2. Запрашивать в установленном порядке у учреждений и организаций осуществляющих свою деятельность на территории Краснознаменского муниципального образования Самойловского муниципального района Саратовской области, необходимые для деятельности Комиссии материалы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3.3. Приглашать для участия в работе Комиссии и заслушивать представителей учреждений и организаций, осуществляющих свою деятельность на территории Краснознаменского муниципального образования Самойловского муниципального района Саратовской области, по вопросам, относящимся к компетенции Комиссии.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3. Организационно-техническое обеспечение работы Комиссии осуществляет секретарь Комиссии. Секретарь Комиссии не позднее,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4. Проект протокола заседания Комиссии оформляется секретарем Комиссии в течение 3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6. Решения Комиссии, предусмотренные пунктами 2.2 и 2.4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7. Решение Комиссии в течение 5 рабочих дней со дня проведения заседания Комиссии оформляется секретарем Комиссии актом по форме согласно приложению №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 члены Комиссии в течение 3 рабочих дней со дня получения Акта подписывают его и возвращают секретарю Комиссии с нарочны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4.8. Копии протокола заседания Комиссии и Акта рассылаются секретарем Комиссии всем членам Комиссии в течение 5 рабочих дней после утверждения Акта Главой муниципального образования.</w:t>
      </w:r>
    </w:p>
    <w:p>
      <w:pPr>
        <w:sectPr>
          <w:type w:val="nextPage"/>
          <w:pgSz w:w="11906" w:h="16838"/>
          <w:pgMar w:left="1560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.</w:t>
      </w:r>
    </w:p>
    <w:p>
      <w:pPr>
        <w:pStyle w:val="Style14"/>
        <w:spacing w:before="0" w:after="0"/>
        <w:ind w:left="4248" w:firstLine="5"/>
        <w:rPr/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left="4248" w:firstLine="5"/>
        <w:rPr/>
      </w:pPr>
      <w:r>
        <w:rPr>
          <w:b/>
          <w:sz w:val="28"/>
          <w:szCs w:val="28"/>
        </w:rPr>
        <w:t xml:space="preserve">Краснознаменского муниципального образования Самойловского муниципального района 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4"/>
        <w:spacing w:before="0" w:after="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4 г. №19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вопросов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 в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замещ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ваков Алексей Алексеевич - гла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Мария Александровна – зам.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Надежда Васильевна –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аталья Валерьевна – депутат сельского Совета Краснознаменского муниципального образова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лексей Петрович - депутат сельского Совета Краснознаменского муниципального образования (по согласованию)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yperlink">
    <w:name w:val="hyperlin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1A6775B0-B137-4A07-AEBB-BD94B14C6FB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0:00Z</dcterms:created>
  <dc:creator>Людмила</dc:creator>
  <dc:description/>
  <cp:keywords/>
  <dc:language>en-US</dc:language>
  <cp:lastModifiedBy>ADMIN</cp:lastModifiedBy>
  <cp:lastPrinted>2024-04-03T08:28:00Z</cp:lastPrinted>
  <dcterms:modified xsi:type="dcterms:W3CDTF">2024-04-03T04:49:00Z</dcterms:modified>
  <cp:revision>14</cp:revision>
  <dc:subject/>
  <dc:title/>
</cp:coreProperties>
</file>