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.2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627282" r:id="rId2"/>
        </w:object>
      </w:r>
    </w:p>
    <w:p>
      <w:pPr>
        <w:pStyle w:val="Normal"/>
        <w:shd w:fill="FFFFFF" w:val="clear"/>
        <w:tabs>
          <w:tab w:val="clear" w:pos="708"/>
          <w:tab w:val="left" w:pos="3285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ind w:firstLine="1018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знаменского муниципального образования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«14» января  2025 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п. Краснознаменский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е мероприятий по благоустройств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рритории Краснознаменского 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Formattext"/>
        <w:spacing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/>
          <w:kern w:val="2"/>
          <w:sz w:val="28"/>
          <w:szCs w:val="28"/>
          <w:lang w:eastAsia="hi-IN" w:bidi="hi-IN"/>
        </w:rPr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Краснознаменского муниципального образования Самойловского муниципального района Саратовской области и в целях улучшения благоустройства территории муниципального образования, 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Headertext"/>
        <w:shd w:fill="FFFFFF" w:val="clear"/>
        <w:spacing w:lineRule="atLeast" w:line="288" w:before="107" w:after="54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107" w:after="54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text"/>
        <w:shd w:fill="FFFFFF" w:val="clear"/>
        <w:spacing w:lineRule="atLeast" w:line="288" w:before="107" w:after="54"/>
        <w:ind w:firstLine="708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прилагаемый План мероприятий по благоустройству территории Краснознаме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5 год согласно приложению №1 к настоящему постановл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нтроль за исполнением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Краснознамен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>А.А. Спивак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аснознаменского муниципальн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ния от 14.01.2025 г. №1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й по благоустройству, санитарной очистке и озеленению территории Краснознаменского муниципального образования Самойловского муниципального района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5</w:t>
      </w:r>
      <w:r>
        <w:rPr/>
        <w:t xml:space="preserve"> год</w:t>
      </w:r>
    </w:p>
    <w:tbl>
      <w:tblPr>
        <w:tblW w:w="10995" w:type="dxa"/>
        <w:jc w:val="left"/>
        <w:tblInd w:w="-120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"/>
        <w:gridCol w:w="6402"/>
        <w:gridCol w:w="1972"/>
        <w:gridCol w:w="2064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Дата и место проведени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ирование населения, руководителей предприятий и организаций всех форм собственности (сайт администрации, социальные сети) о проведении месячник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3.2025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ая уборка прилегающих территорий к зданиям учреждений, организаций и предприятий, частных домовладений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О, руководители учреждений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5F5F5" w:val="clear"/>
              </w:rPr>
              <w:t>Проведение работ по очистке и благоустройству  прилегающей территории  у памятника участникам ВОВ в п. Краснознаменский, с. Николаевк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О, главный специалист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5F5F5" w:val="clear"/>
              </w:rPr>
              <w:t>Благоустройство могилы Герою Советского Союза Колчеву Н.П. в с. Николаевк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, июнь, сентябрь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5F5F5" w:val="clear"/>
              </w:rPr>
              <w:t>Благоустройство Аллеи Памяти (скашивание травы в летний период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лка деревьев, бордюров, электрических опор, окрашивание фасада административного здан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О, руководители учреждений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за клумбами, высадка рассады цветов, прополка и их полив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сентябрь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О, руководители учреждений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парка «Зеленый уют»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рганизация и проведение работ по благоустройству кладбищ, расположенных на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- август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универсальной спортивной  и детских площадок, и прилегающей территории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- август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я стихийных свалок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кос травы вдоль автомобильных дорог местного значения, находящихся на территории поселен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кашиван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рав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возле социальных объектов, на общественных территориях, около памятников, контейнерных площадок, на детских площадках, в парке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О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учреждений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местного значен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втомобильных дорог местного значен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-декабрь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ение улиц в с. Николаевк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июль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е содержание автомобильных дорог местного значен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сентябрь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5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firstLine="851"/>
      <w:textAlignment w:val="baseline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z w:val="4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720" w:after="480"/>
      <w:jc w:val="center"/>
    </w:pPr>
    <w:rPr>
      <w:rFonts w:ascii="Times New Roman" w:hAnsi="Times New Roman" w:eastAsia="Times New Roman" w:cs="Times New Roman"/>
      <w:b/>
      <w:color w:val="000000"/>
      <w:sz w:val="4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14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1" w:before="0" w:after="360"/>
      <w:ind w:hanging="3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54:00Z</dcterms:created>
  <dc:creator>Undergd</dc:creator>
  <dc:description/>
  <cp:keywords/>
  <dc:language>en-US</dc:language>
  <cp:lastModifiedBy>ADMIN</cp:lastModifiedBy>
  <cp:lastPrinted>2025-01-14T11:37:00Z</cp:lastPrinted>
  <dcterms:modified xsi:type="dcterms:W3CDTF">2025-01-14T07:37:00Z</dcterms:modified>
  <cp:revision>5</cp:revision>
  <dc:subject/>
  <dc:title/>
</cp:coreProperties>
</file>