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1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404307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0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знаменский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«Положения о проведении аттестации муниципальных служащих администрации Краснознамен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8 Федерального Закона от 02 марта 2007 г. № 25-ФЗ «О муниципальной службе в Российской Федерации», Законом Саратовской области от 02 августа 2007 г. № 157-ЗСО «О некоторых вопросах муниципальной службы в Саратовской област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аттестации муниципальных служащих администрации Краснознаменского муниципального образования Самойловского муниципального района Саратовской области,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Краснознамен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3.2015 г. №12а «</w:t>
      </w:r>
      <w:r>
        <w:rPr>
          <w:bCs/>
          <w:sz w:val="28"/>
          <w:szCs w:val="28"/>
        </w:rPr>
        <w:t>Об утверждении «Положения о проведении аттестации муниципальных служащих администрации Краснознамен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«20» июн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Краснознаменского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8"/>
          <w:szCs w:val="28"/>
        </w:rPr>
        <w:t xml:space="preserve">риложение </w:t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 xml:space="preserve">Краснознаменского муниципального образования Самойловского муниципального района 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20» июня 2023  г.  №30а</w:t>
      </w:r>
    </w:p>
    <w:p>
      <w:pPr>
        <w:pStyle w:val="Heading1"/>
        <w:ind w:left="50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>1.Настоящее Положение определяет процедуру проведения аттестации муниципальных служащи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органа местного самоуправления области, содержащий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формируется правовым актом органа местного самоуправления области, в котором определяются состав аттестационной комиссии, сроки и порядок ее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График проведения аттестации ежегодно утверждается представителем нанимател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графике проведения аттестаци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области, структурного подразделения, в котором работает муниципальный служащий, подлежащий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 Отзыв, предусмотренны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9552123/entry/500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ом 7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настоящего Положения, должен содержать следующие сведения о муниципальном служащ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соответствующего органа местного самоуправления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5.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 по типовой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42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муниципальных служащих</w:t>
      </w:r>
    </w:p>
    <w:p>
      <w:pPr>
        <w:pStyle w:val="Style12"/>
        <w:rPr>
          <w:b/>
          <w:b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  <w:shd w:fill="F0F0F0" w:val="clear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тверждаю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едседателя аттестационной комиссии)</w:t>
      </w:r>
    </w:p>
    <w:p>
      <w:pPr>
        <w:pStyle w:val="Style9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7"/>
          <w:color w:val="000000"/>
          <w:sz w:val="22"/>
          <w:szCs w:val="22"/>
        </w:rPr>
        <w:t>форма графика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7"/>
          <w:color w:val="000000"/>
          <w:sz w:val="22"/>
          <w:szCs w:val="22"/>
        </w:rPr>
        <w:t>проведения аттестации муниципальных служащих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седание аттестационной комиссии проводится 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дата, время и место проведения аттес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────┬───────────────────┬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  │ Наименование  │   Фамилия, имя,   │   Фамилия, имя, отчество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и   │     отчество      │руководителя, ответственного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 представление необходимых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кументов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┴───────────────┴───────────────────┴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есяц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кументы представляются в аттестационную комиссию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 "__" ___________ 20__ года включительно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структурного подразделения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┬───────────────────┬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────┴───────────────────┴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        _______________________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70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 xml:space="preserve">к </w:t>
      </w:r>
      <w:hyperlink r:id="rId1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 xml:space="preserve"> 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  <w:br/>
      </w:r>
    </w:p>
    <w:p>
      <w:pPr>
        <w:pStyle w:val="Style12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Ф.И.О. вышестоящего руководителя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Style w:val="Style7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7"/>
          <w:color w:val="000000"/>
          <w:sz w:val="22"/>
          <w:szCs w:val="22"/>
        </w:rPr>
        <w:t>форма отзыва</w:t>
      </w:r>
    </w:p>
    <w:p>
      <w:pPr>
        <w:pStyle w:val="Style9"/>
        <w:rPr>
          <w:sz w:val="22"/>
          <w:szCs w:val="22"/>
        </w:rPr>
      </w:pPr>
      <w:r>
        <w:rPr>
          <w:rStyle w:val="Style7"/>
          <w:rFonts w:eastAsia="Courier New"/>
          <w:color w:val="000000"/>
          <w:sz w:val="22"/>
          <w:szCs w:val="22"/>
        </w:rPr>
        <w:t xml:space="preserve">                 </w:t>
      </w:r>
      <w:r>
        <w:rPr>
          <w:rStyle w:val="Style7"/>
          <w:color w:val="000000"/>
          <w:sz w:val="22"/>
          <w:szCs w:val="22"/>
        </w:rPr>
        <w:t>о служебной деятельнос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муниципального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ащего   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д рождения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ая  должность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момент аттестации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ата  назначения   на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ту должность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разование: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ьность       и│                                        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я</w:t>
      </w:r>
      <w:hyperlink w:anchor="sub_52991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</w:t>
        </w:r>
      </w:hyperlink>
      <w:r>
        <w:rPr>
          <w:sz w:val="22"/>
          <w:szCs w:val="22"/>
        </w:rPr>
        <w:t xml:space="preserve">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руководителя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цениваемые позиции  │               Оценка руководителя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├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   │    2    │    3    │    4    │    5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нания:     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сновных        путей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циально-экономичес-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го         развития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ства  (в  област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изации)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рименительно      к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язанностям)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(по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униципальной службе)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ории     управления│         │         │         │         │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оналом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выки и умения: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нализировать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формацию и выделя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 нее главное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рать ответственнос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себя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изовать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ффективную    работу│         │         │         │         │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чиненных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на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ьютере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 с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кументами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с людьми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тоятельно  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ыстро      принима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шения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здавать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лагоприятный  климат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коллективе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ворчески       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пективно мыслить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о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ажные качества: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ккуратность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сциплинированность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ициативность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сполнитель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ветственность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ципиаль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оспособность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елеустремленность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сконфликт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жливость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ержанность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циональное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сприятие критики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раведливость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чная примерность  в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е 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ремление          к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овершенствованию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учение  дополнительного  профессионального  образования  за отчетный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иод                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выполненных муниципальным служащим поручениях и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готовленных им проектах документов за отчетный период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статки и рекомендации по профессиональному и личностному росту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вод        о         соответствии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х            качеств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онным   требованиям   по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(соответствует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 муниципальной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бы; не соответствует замещаемой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и муниципальной службы)    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ложения   и     рекомендации по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анированию карьеры служащего     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"С отзывом ознакомлен(а)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пись руководителя _____________ │Подпись служащего _______________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"___" _________________ 20___ года │"___" _________________ 20___ года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9"/>
        <w:rPr>
          <w:sz w:val="22"/>
          <w:szCs w:val="22"/>
        </w:rPr>
      </w:pPr>
      <w:bookmarkStart w:id="6" w:name="sub_52991"/>
      <w:bookmarkEnd w:id="6"/>
      <w:r>
        <w:rPr>
          <w:sz w:val="22"/>
          <w:szCs w:val="22"/>
        </w:rPr>
        <w:t>*  - уровень  образования  (среднее  специальное/высшее);  год  окончания</w:t>
      </w:r>
    </w:p>
    <w:p>
      <w:pPr>
        <w:pStyle w:val="Style9"/>
        <w:rPr>
          <w:sz w:val="22"/>
          <w:szCs w:val="22"/>
        </w:rPr>
      </w:pPr>
      <w:bookmarkStart w:id="7" w:name="sub_52991"/>
      <w:bookmarkEnd w:id="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ебного  заведения;   полное   наименование   учебного   заведения;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специальности и квалификация (по диплому);</w:t>
      </w:r>
    </w:p>
    <w:p>
      <w:pPr>
        <w:pStyle w:val="Style9"/>
        <w:rPr>
          <w:sz w:val="22"/>
          <w:szCs w:val="22"/>
        </w:rPr>
      </w:pPr>
      <w:bookmarkStart w:id="8" w:name="sub_52992"/>
      <w:bookmarkEnd w:id="8"/>
      <w:r>
        <w:rPr>
          <w:sz w:val="22"/>
          <w:szCs w:val="22"/>
        </w:rPr>
        <w:t>** - от заведующего сектором и выше:</w:t>
      </w:r>
    </w:p>
    <w:p>
      <w:pPr>
        <w:pStyle w:val="Style9"/>
        <w:rPr>
          <w:sz w:val="22"/>
          <w:szCs w:val="22"/>
        </w:rPr>
      </w:pPr>
      <w:bookmarkStart w:id="9" w:name="sub_52992"/>
      <w:bookmarkEnd w:id="9"/>
      <w:r>
        <w:rPr>
          <w:sz w:val="22"/>
          <w:szCs w:val="22"/>
        </w:rPr>
        <w:t>1  - явное отсутствие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2  - низкий уровень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3  - средний уровень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  - уровень выше среднего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70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2"/>
          <w:szCs w:val="22"/>
        </w:rPr>
      </w:pPr>
      <w:r>
        <w:rPr>
          <w:sz w:val="22"/>
          <w:szCs w:val="22"/>
        </w:rPr>
        <w:t>5  - высокий уровень.</w:t>
      </w:r>
    </w:p>
    <w:p>
      <w:pPr>
        <w:pStyle w:val="Normal"/>
        <w:ind w:firstLine="698"/>
        <w:jc w:val="right"/>
        <w:rPr/>
      </w:pPr>
      <w:bookmarkStart w:id="10" w:name="sub_53000"/>
      <w:bookmarkEnd w:id="10"/>
      <w:r>
        <w:rPr>
          <w:rStyle w:val="Style7"/>
          <w:color w:val="00000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 xml:space="preserve">к </w:t>
      </w:r>
      <w:hyperlink r:id="rId13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 xml:space="preserve"> 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  <w:br/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7"/>
          <w:color w:val="000000"/>
          <w:sz w:val="22"/>
          <w:szCs w:val="22"/>
        </w:rPr>
        <w:t>форма аттестационного листа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7"/>
          <w:color w:val="000000"/>
          <w:sz w:val="22"/>
          <w:szCs w:val="22"/>
        </w:rPr>
        <w:t>муниципального служащег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амилия, имя, отчество 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од, число и месяц рождения 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ведения  о профессиональном образовании, наличии ученой степени,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ученого звания 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огда и какое учебное заведение окончил, специальность и квалификация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 образованию, ученая степень, ученое звание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мещаемая должность муниципальной службы на  момент аттестации 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ата назначения на эту должность 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таж  муниципальной  службы  (в  том  числе  стаж государствен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гражданской службы) 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Вопросы к муниципальному служащему и краткие ответы на них 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Замечания и предложения, высказанные аттестационной комиссией 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Дата предыдущей аттестации 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аткая  оценка  выполнения   муниципальным   служащим  рекомендаци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ыдущей аттестации 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Решение аттестационной комиссии 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оответствует замещаемой должности муниципальной службы ил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е соответствует замещаемой должности муниципальной службы)</w:t>
      </w:r>
    </w:p>
    <w:p>
      <w:pPr>
        <w:pStyle w:val="Style9"/>
        <w:rPr>
          <w:sz w:val="22"/>
          <w:szCs w:val="22"/>
        </w:rPr>
      </w:pPr>
      <w:bookmarkStart w:id="11" w:name="sub_5300010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Рекомендации аттестационной комиссии ___________________________</w:t>
      </w:r>
    </w:p>
    <w:p>
      <w:pPr>
        <w:pStyle w:val="Style9"/>
        <w:rPr>
          <w:sz w:val="22"/>
          <w:szCs w:val="22"/>
        </w:rPr>
      </w:pPr>
      <w:bookmarkStart w:id="12" w:name="sub_5300010"/>
      <w:bookmarkEnd w:id="12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 поощрении за достигнутые успехи в работе, в том числе о повышен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должности, или о направлении для получения дополнительног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фессионального образования, или об улучшении деятельност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Количественный состав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 членов аттестационной комиссии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Количество голосов за ______ , против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Примечания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 аттестационным листом ознакомился 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 для печати органа местного самоуправления област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" w:name="sub_54000"/>
      <w:bookmarkEnd w:id="13"/>
      <w:r>
        <w:rPr>
          <w:rStyle w:val="Style7"/>
          <w:color w:val="000000"/>
        </w:rPr>
        <w:t>Приложение 4</w:t>
      </w:r>
    </w:p>
    <w:p>
      <w:pPr>
        <w:pStyle w:val="Normal"/>
        <w:ind w:firstLine="698"/>
        <w:jc w:val="right"/>
        <w:rPr/>
      </w:pPr>
      <w:bookmarkStart w:id="14" w:name="sub_54000"/>
      <w:bookmarkEnd w:id="14"/>
      <w:r>
        <w:rPr>
          <w:rStyle w:val="Style7"/>
          <w:color w:val="000000"/>
        </w:rPr>
        <w:t xml:space="preserve">к </w:t>
      </w:r>
      <w:hyperlink r:id="rId16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>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</w:r>
    </w:p>
    <w:p>
      <w:pPr>
        <w:pStyle w:val="Style12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9"/>
        <w:jc w:val="center"/>
        <w:rPr>
          <w:sz w:val="22"/>
          <w:szCs w:val="22"/>
        </w:rPr>
      </w:pPr>
      <w:r>
        <w:rPr>
          <w:rStyle w:val="Style7"/>
          <w:color w:val="000000"/>
          <w:sz w:val="22"/>
          <w:szCs w:val="22"/>
        </w:rPr>
        <w:t>форма протокола N 00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7"/>
          <w:color w:val="000000"/>
          <w:sz w:val="22"/>
          <w:szCs w:val="22"/>
        </w:rPr>
        <w:t>заседания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ствовал: Ф.И.О.                 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: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7"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 </w:t>
      </w:r>
      <w:hyperlink r:id="rId17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статьей 18</w:t>
        </w:r>
      </w:hyperlink>
      <w:r>
        <w:rPr>
          <w:sz w:val="22"/>
          <w:szCs w:val="22"/>
        </w:rPr>
        <w:t xml:space="preserve">  Федерального  закона "О муниципаль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лужбе в Российской Федерации" и порядком  работы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(наименование), утвержденным (наименование  правового  акта),  состоялос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седание  аттестационной  комиссии,  на  котором  проведена   аттестаци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муниципальных служащих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.И.О., должность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. Слушали: информацию о служебной деятельности Ф.И.О., должность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ладывали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секретаря комиссии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непосредственного руководителя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ттестационная    комиссия,   заслушав   информацию    о   служеб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еятельности Ф.И.О., должность, задав  ему  вопросы  и  выслушав  ответы,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утем   открытого   голосования  в  отсутствие  муниципального  служащего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единогласно решила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знать, что Ф.И.О. ______________________________________________,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оответствует или не соответствует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нимаемой должност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рекомендовать 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internet.garant.ru/document/redirect/9552123/5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internet.garant.ru/document/redirect/9552123/5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s://internet.garant.ru/document/redirect/9552123/5000" TargetMode="External"/><Relationship Id="rId17" Type="http://schemas.openxmlformats.org/officeDocument/2006/relationships/hyperlink" Target="https://internet.garant.ru/document/redirect/12152272/18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белоедов</dc:creator>
  <dc:description/>
  <cp:keywords/>
  <dc:language>en-US</dc:language>
  <cp:lastModifiedBy>ADMIN</cp:lastModifiedBy>
  <cp:lastPrinted>2023-10-03T14:14:00Z</cp:lastPrinted>
  <dcterms:modified xsi:type="dcterms:W3CDTF">2023-10-03T10:14:00Z</dcterms:modified>
  <cp:revision>5</cp:revision>
  <dc:subject/>
  <dc:title> </dc:title>
</cp:coreProperties>
</file>