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9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436703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53340</wp:posOffset>
                </wp:positionV>
                <wp:extent cx="6450965" cy="53340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840" cy="5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4.2pt" to="493.6pt,8.3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30» мая 2024 г. </w:t>
        <w:tab/>
        <w:tab/>
        <w:tab/>
        <w:tab/>
        <w:t xml:space="preserve"> </w:t>
        <w:tab/>
        <w:t>п. Краснознамен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/>
      </w:pPr>
      <w:r>
        <w:rPr>
          <w:b/>
          <w:sz w:val="28"/>
          <w:szCs w:val="28"/>
        </w:rPr>
        <w:t>Об утверждении муниципальной программы «Универсальная спортивная площадка п. Краснознаменский Самойловского муниципального района Сара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  <w:shd w:fill="FFFFFF" w:val="clear"/>
        </w:rPr>
        <w:t xml:space="preserve">постановлениями Правительства Российской Федерации от 18 августа 2016 г. N 815 "О Всероссийском конкурсе "Лучшая муниципальная практика", </w:t>
      </w:r>
      <w:r>
        <w:rPr>
          <w:b w:val="false"/>
          <w:sz w:val="28"/>
          <w:szCs w:val="28"/>
        </w:rPr>
        <w:t>от 12 июля 2023 г. N 1136 "Об отдельных вопросах проведения Всероссийского конкурса "Лучшая муниципальная практика", подведением итогов Всероссийского конкурса «Лучшая муниципальная практика» 2023 года и победой в номинации «Градостроительная политика, обеспечение благоприятной среды жизнедеятельности населения и развитие жилищно-коммунального хозяйства», Уставом Краснознаменского муниципального образования Самойловского муниципального района Саратовской области и в целях повышения роли физической культуры и спорта в жизни населения, сохранения и укрепления здоровья населения, формирования потребности в здоровом образе жизн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Heading2"/>
        <w:shd w:fill="FFFFFF" w:val="clear"/>
        <w:spacing w:lineRule="atLeast" w:line="300" w:before="0" w:after="255"/>
        <w:ind w:firstLine="708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numPr>
          <w:ilvl w:val="7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ую муниципальную программу «Универсальная спортивная площадка п. Краснознаменский Самойлов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5.05.2024 г. №28 «Об утверждении муниципальной программы «Универсальная спортивная площадка п. Краснознаменский Самойловского муниципального района Саратовской области».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постановление подлежит обнародованию и опубликованию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А.А. Спиваков                                              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постановлению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раснознаменского</w:t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30.05.2024 г. №32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7"/>
          <w:numId w:val="2"/>
        </w:numPr>
        <w:suppressAutoHyphens w:val="true"/>
        <w:spacing w:lineRule="atLeast" w:line="100"/>
        <w:jc w:val="center"/>
        <w:rPr/>
      </w:pPr>
      <w:r>
        <w:rPr>
          <w:b/>
          <w:sz w:val="28"/>
          <w:szCs w:val="28"/>
        </w:rPr>
        <w:t>Муниципальная программа «Универсальная спортивная площадка п. Краснознаменский Самойловского муниципального района Саратовской области»</w:t>
      </w:r>
    </w:p>
    <w:p>
      <w:pPr>
        <w:pStyle w:val="Normal"/>
        <w:ind w:firstLine="42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left="7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58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7"/>
                <w:numId w:val="2"/>
              </w:numPr>
              <w:suppressAutoHyphens w:val="tru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спортивная площадка п. Краснознаменский Самойловского муниципального района Саратовской области»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знаменского муниципального образования Самойлов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 муниципально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, развития соответствующей инфраструктуры в шаговой доступ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общение детей к здоровому образу жизни; организация досуга детей;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офилактика детской преступности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ние у населения Краснознаменского муниципального образования, особенно у детей и молодежи, устойчивого интереса к занятиям физической культурой и спортом, 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rStyle w:val="Appleconvertedspace"/>
                <w:spacing w:val="1"/>
                <w:sz w:val="28"/>
                <w:szCs w:val="28"/>
                <w:shd w:fill="FFFFFF" w:val="clear"/>
              </w:rPr>
            </w:pPr>
            <w:r>
              <w:rPr>
                <w:spacing w:val="1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pacing w:val="1"/>
                <w:sz w:val="28"/>
                <w:szCs w:val="28"/>
                <w:shd w:fill="FFFFFF" w:val="clear"/>
              </w:rPr>
              <w:t>установка универсальной спортивной площадки с использованием</w:t>
            </w:r>
            <w:r>
              <w:rPr>
                <w:rStyle w:val="Appleconvertedspace"/>
                <w:spacing w:val="1"/>
                <w:sz w:val="28"/>
                <w:szCs w:val="28"/>
                <w:shd w:fill="FFFFFF" w:val="clear"/>
              </w:rPr>
              <w:t> </w:t>
            </w:r>
            <w:r>
              <w:rPr>
                <w:spacing w:val="1"/>
                <w:sz w:val="28"/>
                <w:szCs w:val="28"/>
                <w:shd w:fill="FFFFFF" w:val="clear"/>
              </w:rPr>
              <w:t>специализированных покрытий, высококачественных</w:t>
            </w:r>
            <w:r>
              <w:rPr>
                <w:rStyle w:val="Appleconvertedspace"/>
                <w:spacing w:val="1"/>
                <w:sz w:val="28"/>
                <w:szCs w:val="28"/>
                <w:shd w:fill="FFFFFF" w:val="clear"/>
              </w:rPr>
              <w:t> </w:t>
            </w:r>
            <w:r>
              <w:rPr>
                <w:spacing w:val="1"/>
                <w:sz w:val="28"/>
                <w:szCs w:val="28"/>
                <w:shd w:fill="FFFFFF" w:val="clear"/>
              </w:rPr>
              <w:t>материалов, соответствующих европейским стандартам и имеющих все необходимые сертификаты</w:t>
            </w:r>
            <w:r>
              <w:rPr>
                <w:rStyle w:val="Appleconvertedspace"/>
                <w:spacing w:val="1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спортивных и игровых объектов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>
          <w:trHeight w:val="9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3421249,66 тыс. руб.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. – 3421249,6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0,00 тыс. руб.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детей и молодежи, занимающихся в спортивных секц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енности населения, принимающего участие в физкультурно-массовых и спортивных мероприятиях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ая характеристика сферы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Развитие физической культуры и спорта - это не только улучшение здоровья населения, но и решение проблем, связанных с качеством жизни. </w:t>
      </w:r>
      <w:r>
        <w:rPr>
          <w:sz w:val="28"/>
          <w:szCs w:val="28"/>
        </w:rPr>
        <w:t>Спорт является средством отдыха и оздоровления различных социальных групп населения и повышения качества жизни. Он активно внедряется в систему образования и воспитания подрастающего поколения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остояние современного общества требует возрождения массового спорта, как одного из направлений ориентации общества на здоровый образ жизни.</w:t>
      </w:r>
    </w:p>
    <w:p>
      <w:pPr>
        <w:pStyle w:val="Formattext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>Для организации массовых занятий физической культурой и спортом   необходима универсальная спортивная площадка</w:t>
      </w:r>
      <w:r>
        <w:rPr>
          <w:sz w:val="28"/>
          <w:szCs w:val="28"/>
        </w:rPr>
        <w:t>, находящаяся в шаговой доступности населения.  При школьном дворе имеется такая территория, но она не обеспечивает потребности в игровом и спортивном оборудовании, морально и физически устарела. Такое состояние приводит к отсутствию условий для отдыха и физического развития детей, их приобщения к здоровому образу жизни, профилактики детской преступно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новным способом в кратчайшие сроки улучшить данную ситуацию является установка универсальной спортивной площадки в рамках муниципальной программы «Универсальная спортивная площадка п. Краснознаменский Самойловского муниципального района Саратовской области» (далее - Программа), которая будет способствовать решению существующи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Установка универсальной спортивной площадки позволит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водить уроки, тренировки с учащимися школы, а также спортивно- массовую работу с населением поселка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формировать у населения, особенно у детей и молодежи, устойчивый интерес к занятиям физической культурой и спортом, здоровому образу жизн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2. Цели, задачи, сроки и этапы реализации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мероприятий программы будет направлено на достижени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</w:t>
      </w:r>
      <w:r>
        <w:rPr>
          <w:sz w:val="28"/>
          <w:szCs w:val="28"/>
          <w:shd w:fill="FFFFFF" w:val="clear"/>
        </w:rPr>
        <w:t>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населения, развития соответствующей инфраструктуры в шаговой доступ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  <w:shd w:fill="FFFFFF" w:val="clear"/>
        </w:rPr>
        <w:t>- установка универсальной спортивной площадки с использованием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>специализированных покрытий, высококачественных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  <w:r>
        <w:rPr>
          <w:spacing w:val="1"/>
          <w:sz w:val="28"/>
          <w:szCs w:val="28"/>
          <w:shd w:fill="FFFFFF" w:val="clear"/>
        </w:rPr>
        <w:t>материалов, соответствующих европейским стандартам и имеющих все необходимые сертификаты;</w:t>
      </w:r>
      <w:r>
        <w:rPr>
          <w:rStyle w:val="Appleconvertedspace"/>
          <w:spacing w:val="1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sz w:val="28"/>
          <w:szCs w:val="28"/>
        </w:rPr>
        <w:t>- создание новых спортивных и игровых объект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формирование у населения п. Краснознаменский, особенно у детей и молодежи, устойчивого интереса к занятиям физической культурой и спортом, здоровому образу жизни.</w:t>
      </w:r>
    </w:p>
    <w:p>
      <w:pPr>
        <w:pStyle w:val="Normal"/>
        <w:rPr>
          <w:rStyle w:val="Appleconvertedspace"/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роки реализации программы - 2024 год.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3.Обоснова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один год, стоимость реализации  мероприятий составляет 3421,2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з федерального бюджета, 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тыс. рублей</w:t>
      </w:r>
      <w:r>
        <w:rPr/>
        <w:t xml:space="preserve">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57"/>
        <w:gridCol w:w="1822"/>
        <w:gridCol w:w="1701"/>
        <w:gridCol w:w="1662"/>
        <w:gridCol w:w="184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25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1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421,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умма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и установка универсальной спортивной площад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21249,6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21249,66</w:t>
            </w:r>
          </w:p>
        </w:tc>
      </w:tr>
    </w:tbl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имущества, создаваемого (приобретаемого) в ходе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езультате исполнения мероприятий муниципальной программы будет приобретена и установлена универсальная спортивная площа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лейбольная, баскетбольная, футбольная площа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ичные тренаже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аллическое ограждение.</w:t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</w:t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детей и молодежи, занимающихся в спортивных секциях;</w:t>
      </w:r>
    </w:p>
    <w:p>
      <w:pPr>
        <w:pStyle w:val="Style18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населения, принимающего участие в физкультурно-массовых и спортивных мероприятиях.</w:t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/>
      </w:pPr>
      <w:r>
        <w:rPr/>
        <w:t xml:space="preserve">к муниципальной программе </w:t>
      </w:r>
    </w:p>
    <w:p>
      <w:pPr>
        <w:pStyle w:val="Normal"/>
        <w:ind w:left="10632" w:hanging="0"/>
        <w:jc w:val="both"/>
        <w:rPr>
          <w:sz w:val="16"/>
          <w:szCs w:val="16"/>
        </w:rPr>
      </w:pPr>
      <w:r>
        <w:rPr/>
        <w:t>«Устройство спортивных площадок на территории Котовского муниципального района на 2018-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9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AutoHyphens w:val="true"/>
      <w:spacing w:lineRule="atLeast" w:line="100"/>
    </w:pPr>
    <w:rPr>
      <w:color w:val="000000"/>
      <w:kern w:val="2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tLeast" w:line="100"/>
      <w:ind w:left="720" w:hanging="0"/>
    </w:pPr>
    <w:rPr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3:00Z</dcterms:created>
  <dc:creator>user</dc:creator>
  <dc:description/>
  <cp:keywords/>
  <dc:language>en-US</dc:language>
  <cp:lastModifiedBy>ADMIN</cp:lastModifiedBy>
  <cp:lastPrinted>2023-12-04T13:40:00Z</cp:lastPrinted>
  <dcterms:modified xsi:type="dcterms:W3CDTF">2024-05-30T04:33:00Z</dcterms:modified>
  <cp:revision>2</cp:revision>
  <dc:subject/>
  <dc:title/>
</cp:coreProperties>
</file>