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9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4174501" r:id="rId2"/>
        </w:objec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знамен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2.06.2022 г. №47    </w:t>
        <w:tab/>
        <w:tab/>
        <w:tab/>
        <w:tab/>
        <w:t xml:space="preserve">            </w:t>
        <w:tab/>
        <w:t>п. Краснозн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автомобильных дорог общего пользования местного значения Краснознам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3 Федерального закона от 8 ноября 2007 г. №257-ФЗ «Об автомобильных дорогах и дорожной деятельности в Российской Федерации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 Краснознаменского муниципального образова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от 23.06.2021 г. №48 «Об утверждении перечня автомобильных дорог общего пользования местного значения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местителю главы администрации Краснознаменского муниципального образования привести реестр муниципальной собственности Краснознаменского муниципального образования в соответствие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МКУ «ЦБ АМО Самойловского района» привести казну Краснознаменского муниципального образования в соответствие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бнародовать в специальных местах обнародования и разместить на официальном сайте Краснознам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А.А. Спив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02.06.2022 г. №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 местного значен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76"/>
        <w:gridCol w:w="1690"/>
        <w:gridCol w:w="2833"/>
        <w:gridCol w:w="2277"/>
        <w:gridCol w:w="1979"/>
        <w:gridCol w:w="1762"/>
        <w:gridCol w:w="1743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(ул., пер., и т.д.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всего, км.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Краснознаменск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шк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колае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ящая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ск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яки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овоалександр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вале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ящая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оздви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Юж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хоз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4:00Z</dcterms:created>
  <dc:creator>user</dc:creator>
  <dc:description/>
  <cp:keywords/>
  <dc:language>en-US</dc:language>
  <cp:lastModifiedBy>ADMIN</cp:lastModifiedBy>
  <cp:lastPrinted>2022-06-15T15:24:00Z</cp:lastPrinted>
  <dcterms:modified xsi:type="dcterms:W3CDTF">2022-06-15T11:24:00Z</dcterms:modified>
  <cp:revision>4</cp:revision>
  <dc:subject/>
  <dc:title/>
</cp:coreProperties>
</file>