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5pt;margin-top:-2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781694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9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7» октября 2023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знаменский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20 июня 2023 года № 30а «Об утверждении Положения о проведении аттестации муниципальных служащих администрации Краснознаменского муниципального образования Самойловского муниципального района Саратовской области»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В соответствии со статьей 18 Федерального Закона от 2 марта 2007 г. № 25-ФЗ «О муниципальной службе в Российской Федерации», Законом Саратовской области от 2 августа 2007 г. № 157-ЗСО «О некоторых вопросах муниципальной службы в Саратовской области»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ложение о проведении аттестации муниципальных служащих администрации Краснознаменского муниципального образования Самойловского муниципального района Саратовской области, утвержденное постановлением от 20 июня 2023 года № 30а «Об утверждении «Положения о проведении аттестации муниципальных служащих администрации Краснознаменского муниципального образования Самойловского муниципального района Саратов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ункт 2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0" w:name="sub_5999"/>
      <w:bookmarkStart w:id="1" w:name="sub_51000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Для проведения аттестации муниципальных служащих по решению главы Краснознаменского муниципального образования издается постановление администрации Краснознаменского муниципального образования (далее – администрация), содержащее по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3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. Аттестационная комиссия формируется постановлением администрации, в котором определяются состав аттестационной комиссии, сроки и порядок ее работ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глава Краснознам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и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лицом, отвечающим за кадровую работу в администрации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10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Заместитель главы администрации Краснознаменского муниципального образования Самойловского муниципального района Саратовской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ункт 15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аттестации муниципального служащего аттестационная комиссия может давать рекоменд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аттестуемых муниципальных служащих в случае необходимости.»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постановление обнародовать «17» октября 2023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по истечении 10 дней со дня его официального обнародования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 w:val="false"/>
          <w:sz w:val="28"/>
          <w:szCs w:val="28"/>
        </w:rPr>
        <w:t>Краснознаменского</w:t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</w:t>
        <w:tab/>
        <w:tab/>
        <w:tab/>
        <w:tab/>
        <w:t xml:space="preserve">          А.А. Спиваков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999"/>
      <w:bookmarkStart w:id="3" w:name="sub_51000"/>
      <w:bookmarkStart w:id="4" w:name="sub_5999"/>
      <w:bookmarkStart w:id="5" w:name="sub_51000"/>
      <w:bookmarkEnd w:id="4"/>
      <w:bookmarkEnd w:id="5"/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2"/>
      <w:szCs w:val="22"/>
    </w:rPr>
  </w:style>
  <w:style w:type="character" w:styleId="9">
    <w:name w:val="Заголовок 9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Информация о версии"/>
    <w:basedOn w:val="Style13"/>
    <w:next w:val="Normal"/>
    <w:qFormat/>
    <w:pPr/>
    <w:rPr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2:00Z</dcterms:created>
  <dc:creator>белоедов</dc:creator>
  <dc:description/>
  <cp:keywords/>
  <dc:language>en-US</dc:language>
  <cp:lastModifiedBy>ADMIN</cp:lastModifiedBy>
  <cp:lastPrinted>2023-10-17T15:27:00Z</cp:lastPrinted>
  <dcterms:modified xsi:type="dcterms:W3CDTF">2023-10-17T11:27:00Z</dcterms:modified>
  <cp:revision>10</cp:revision>
  <dc:subject/>
  <dc:title> </dc:title>
</cp:coreProperties>
</file>