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45pt;margin-top:-43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925721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8» июня 2022 г. №49</w:t>
        <w:tab/>
        <w:tab/>
        <w:tab/>
        <w:tab/>
        <w:tab/>
        <w:tab/>
        <w:t xml:space="preserve">п. Краснознаменского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пределения объема и условий предоставления субсидий бюджетным и автономным учреждениям на иные цели финансируемым из бюджета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абзацем вторым пункта 1 статьи 78.1 Бюджетного кодекса Российской Федерации, Федеральным законом Российской Федерации от 06.10.2003 г. №131-ФЗ «Об общих принципах организации местного самоуправления в Российской Федерации», Постановлением Правительства Российской Федерации от 22.02.2020 г. №203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(с изменениями и дополнения от 17.08.2020 г., от 25.01.2022 г.)</w:t>
      </w:r>
      <w:r>
        <w:rPr>
          <w:rFonts w:cs="Times New Roman" w:ascii="Times New Roman" w:hAnsi="Times New Roman"/>
          <w:sz w:val="28"/>
          <w:szCs w:val="28"/>
        </w:rPr>
        <w:t>, Уставом Краснознаменского муниципального образования Самойловского муниципального района Саратовской области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объема и условий предоставления субсидий бюджетным и автономным учреждениям на иные цели финансируемым из бюджета Краснознаменского муниципального образования Самойловского муниципального района Саратовской области согласно приложения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Краснознаменского муниципального образования Самойловского муниципального района Саратовской области от 17.04.2020 г. №28 «Об утверждении Порядка определения объема и условий предоставления субсидий бюджетным и автономным учреждениям на иные цели финансируемым из бюджета Краснознаменского муниципального образования Самойловского муниципального района Саратовской области.» со дня вступления в силу настоящего постано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обнародовать «28» июня 2022 г. в специально выделенных местах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 истечении 10 дней со дня 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  <w:tab/>
        <w:tab/>
        <w:tab/>
        <w:tab/>
        <w:tab/>
        <w:t>А.А. Спиваков</w:t>
      </w:r>
      <w:r>
        <w:br w:type="page"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8» июня 2022 г. №49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субсидий бюджетным и автономным учреждениям на иные цели финансируемым из бюджета Краснознаменского муниципального образования Самойловского муниципального района Саратов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Настоящий Порядок определяет определения объема и условий предоставления субсидий бюджетным и автономным учреждениям на иные цели финансируемым из бюджета Краснознаменского муниципального образования Самойловского муниципального района Саратовской обла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1 статьи 78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(далее соответственно - целевые субсидии, учрежд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ями предоставления субсид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1. Субсидии в целях осуществления мероприятий по содержанию имущества, находящегося в оперативном управлении учреж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сидия в целях осуществления мероприятий по капитальному ремонту объектов недвижимого имущества (оплата договоров на выполнение работ по капитальному ремонту объектов недвижимого имущества, находящихся у учреждения на праве оперативного управления (за исключением объектов недвижимого имущества (частей объектов недвижимого имущества), переданных учреждением в аренд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сидия в целях осуществления мероприятий по ремонту объектов 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сидия в целях проведения работ по консервации объектов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сидия в целях проведения работ по консервации объектов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сидия в целях проведения работ по обследованию технического состояния объектов, подлежащих реконструкции или ремонту, с целью составления дефектных ведомостей, определения плана ремонт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сидия в целях проведения обследований технического состояния объектов незавершенного строительства (в том числе законсервированных) с целью принятия решения о продолжении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сидия в целях выполнения инженерных изысканий, подготовки проектной документации для ремонта объектов недвижимого имущества, а также проведения государственной экспертизы указанной проектной документации и результатов указанных инженерных изыск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сидия в целях проведения энергетического обследования и получения энергетических паспортов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сидия в целях проведения работ по подключению к линиям связи, электро- и теплоснабжения, сетям инженерно-технического обеспечения, в том числе для увеличения потребляемой мощности (в случае, если расходы на проведение указанных работ не включены в расходы на осуществление капитальных влож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сидия в целях благоустройства земельных участков, находящихся в пользовании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сидия в целях осуществления природоохранных мероприятий на вод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ые субсидии в целях содержания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Субсидии в целях приобретения нефинансовых актив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сидия в целях приобретения особо ценного движимого имущества, за исключением оборудования, транспортных средств, нематериальных ак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сидия в целях приобретения объектов особо ценного движимого имущества в части оборудования, транспортных средств, нематериальных ак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сидия в целях модернизации объектов нефинансовых активов, отнесенных к движимому имуществу, за исключением нематериальных ак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сидия в целях приобретения материальных запасов, затраты на приобретение которых не включены в расчет нормативных затрат на оказание муниципальной услуги (выполнение рабо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ые субсидии в целях приобретения нефинансовых акти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Субсидии в целях осуществления капитальных вложений, осуществления операций с недвижимым имуще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сидия в целях охраны объектов незавершенного строительства и территорий, используемых для их возведения, до принятия решения о консервации указанных объектов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сидия в целях осуществления мероприятий по оформлению прав на объекты недвижимого имущества (регистрация права учреждения на объекты недвижимого имуще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убсидия в целях осуществления мероприятий по содержанию законсервированных объектов капитального строительства муниципальной собственности Краснозн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Субсидии в целях осуществления мероприятий по мобилизационной подготовке, гражданской обороне, предотвращению и ликвидации чрезвычайных ситуаций (в целях проведения восстановительных работ в случае наступления аварийной (чрезвычайной) ситуации, в том числе в результате аварии, опасного природного явления, катастрофы, стихийного и иного бедствия на территории Краснозн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 и иных мероприятий по предотвращению, ликвидации чрезвычайных ситуац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Субсидии в целях обеспечения деятельности администрации Краснозн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 (далее – администрация муниципального образования), органа администрации муниципального образования, наделенных правами юридического лица, осуществляющего функции и полномочия учредителя учреждения (в целях организации мероприятий, в том числе: конференций, семинаров, выставок, переговоров, встреч, совещаний, съездов, конгресс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6. Иные субсид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сидия в целях реализации мероприятий в области информационных технологий, включая внедрение современных информационных систем в учре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сидия в целях погашения задолженности по денежным обязательствам учреждения, возникшим в силу принятия решений о реорганизации и (или) изменении типа учреждения, в том числе по судебным актам, вступившим в законную силу, исполнительным докум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сидия в целях осуществления мероприятий по ликвидации и (или) реорганизации учреждения, изменения типа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оставление целевых субсидий учреждению, осуществляется в рамках реализации мероприятий муниципальных программ администрации Краснозн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, национальных проектов, в случае если субсидии предоставляются в целях реализации соответствующего проекта (программ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готовка проекта постановления администрации Краснозн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 о включении целевых субсидии в муниципальную программу администрации Краснозн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осуществляется ответственным исполнителем  муниципальной программы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муниципальных программ администрации Краснозн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, утвержденным постановлением администрации Краснозн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Главным распорядителем бюджетных средств, осуществляющим предоставление целевых субсидий, является администрация муниципального образования, в соответствии с бюджетным законодательством Российской Федерации как получателя бюджетных средств, доведены в установленном порядке лимиты бюджетных обязательств на предоставление целевых субсидий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Условия и порядок предоставления субсидий</w:t>
      </w:r>
    </w:p>
    <w:p>
      <w:pPr>
        <w:pStyle w:val="ConsPlusNormal"/>
        <w:ind w:firstLine="540"/>
        <w:jc w:val="both"/>
        <w:rPr/>
      </w:pPr>
      <w:bookmarkStart w:id="1" w:name="P77"/>
      <w:bookmarkEnd w:id="1"/>
      <w:r>
        <w:rPr>
          <w:rFonts w:cs="Times New Roman" w:ascii="Times New Roman" w:hAnsi="Times New Roman"/>
          <w:sz w:val="28"/>
          <w:szCs w:val="28"/>
        </w:rPr>
        <w:t>2.1. Учреждение, заинтересованное в предоставлении субсидии, представляет в администрацию Краснозн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, осуществляющий в отношении него функции и полномочия учредителя (далее – Орган-учредитель),  документы с приложением описи представленных документов в соответствии с </w:t>
      </w:r>
      <w:hyperlink w:anchor="P1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ов, представляемых для получения субсидии, согласно приложению 1 к настоящему Порядку (далее - Перечень).</w:t>
      </w:r>
    </w:p>
    <w:p>
      <w:pPr>
        <w:pStyle w:val="ConsPlusNormal"/>
        <w:ind w:firstLine="540"/>
        <w:jc w:val="both"/>
        <w:rPr/>
      </w:pPr>
      <w:bookmarkStart w:id="2" w:name="P79"/>
      <w:bookmarkEnd w:id="2"/>
      <w:r>
        <w:rPr>
          <w:rFonts w:cs="Times New Roman" w:ascii="Times New Roman" w:hAnsi="Times New Roman"/>
          <w:sz w:val="28"/>
          <w:szCs w:val="28"/>
        </w:rPr>
        <w:t xml:space="preserve">2.2. Орган-учредитель в течение 5 (пяти) рабочих дней со дня получения документов, представленных в соответствии с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 проверку документов на предмет соответствия Перечню и требованиям, установленным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для отказа учреждению в предоставлении субсид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ых учреждением документов требованиям, определенным пунктом 1.2 настоящего Порядка, или непредставление (представление не в полном объеме) документов, указанных в Переч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-учредитель в течение 3 (трех) рабочих дней со дня окончания срока, указанного в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 возвращает их учреждению под роспись,  письменно уведомляя о причинах отказа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повторно направить документы после устранения причин отказа в предоставлении субсидии.</w:t>
      </w:r>
      <w:bookmarkStart w:id="3" w:name="P84"/>
      <w:bookmarkEnd w:id="3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и предоставлении учреждением полного комплекта документов и при соответствии представленных документов требованиям, установленным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рган-учредитель в течение 5 (пяти) рабочих дней принимает решение о предоставлении учреждению субсидии и издает распоряжение (приказ) о предоставлении субсидии.  </w:t>
      </w:r>
      <w:bookmarkStart w:id="4" w:name="P92"/>
      <w:bookmarkEnd w:id="4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споряжении (приказе) Органа-учредителя указывается размер субсидии и (или) порядок расчета размера субсидии с указанием информации, обосновывающей ее размер (в том числе формулы расчета и порядок их применения), за исключением случаев, когда размер субсидии определен решением о бюджете Краснозн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, постановлением администрации Краснозн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 об утверждении муниципальной программы  или нормативным правовым актом (правовым актом) Правительства Сара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 субсидии определяется Органом-учредителем с учетом потребности учреждения в получении такой субсидии и в пределах лимитов бюджетных обязательств, доведенных в установленном порядке отраслевому органу как получателю бюджетных средств бюджета </w:t>
      </w:r>
      <w:r>
        <w:rPr>
          <w:rFonts w:cs="Times New Roman" w:ascii="Times New Roman" w:hAnsi="Times New Roman"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цели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В целях предоставления субсидии отраслевым органом и учреждением заключается соглашение в соответствии с типовой формой,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Порядку (далее – соглаш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котором предусматриваются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 цели предоставления субсидии с указанием наименования муниципальной программы администрации Краснозн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, национального проекта, в случае если субсидии предоставляются в целях реализации соответствующего проекта (программ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начения результатов предоставления субсидии, которые должны быть конкретными, измеримыми и соответствовать результатам муниципальных программ (национальных проектов) (в случае если субсидия предоставляется в целях реализации такой программы (проекта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 (проектов) (при возможности такой детализации), план мероприятий по достижению результатов предоставления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размер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оки (график) перечисления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и предоставления отчет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снования и порядок внесения изменений в соглашение, в том числе в случае уменьшения Органу-учредителю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снования для досрочного прекращения соглашения по решению органа-учредителя в одностороннем порядке, в том числе в связ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) запрет на расторжение соглашения учреждением в односторонне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иные положения, установленные Органом-учредителем (при необходим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достижения целей предоставления субсидии предусматривается последующее предоставление учреждением средств иным лиц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 исключением средств, предоставляемых в целях исполнения контрактов (договоров) на поставку товаров, выполнение работ, оказание услуг) (далее – получатели субсидии) в соглашении дополнительно устанавливаются </w:t>
      </w:r>
      <w:r>
        <w:rPr>
          <w:rFonts w:cs="Times New Roman" w:ascii="Times New Roman" w:hAnsi="Times New Roman"/>
          <w:sz w:val="28"/>
          <w:szCs w:val="28"/>
        </w:rPr>
        <w:t xml:space="preserve">критерии отбора получателей субсидии, имеющих право на получение субсидии, отбираемых исходя из указанных критериев отбора (если определение указанных лиц планируется в результате отбора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ложения, устанавливающие порядок предоставления отчетности об использовании средств субсидии,</w:t>
      </w:r>
      <w:r>
        <w:rPr>
          <w:rFonts w:cs="Times New Roman" w:ascii="Times New Roman" w:hAnsi="Times New Roman"/>
          <w:sz w:val="28"/>
          <w:szCs w:val="28"/>
        </w:rPr>
        <w:t xml:space="preserve"> порядок осуществления контроля за соблюдением целей и условий предоставления субсидии и ответственности за их несоблю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Требования, которым должно соответствовать учреждение на 1-е число месяца подачи учреждением документов на предоставление субсидии, определенных пунктом 2.1 настоящего Поряд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Краснозн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высшего исполнительного органа государственной власти субъекта Российской Федерации, муниципальными правовыми актами администрации Краснозн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ыделение бюджетных ассигнований осуществляется путем перечисления средств районного бюджета с лицевого счета отраслевого органа, главного распорядителя средств бюджета муниципального образования, открытого в администрации Краснозн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, на лицевой счет, открытый учреждением в администрации Краснозн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 для учета операций по получению и использованию целевых субсидий в соответствии с графиком перечисления, установленны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объеме и сроках перечисления субсидии учитывается Органом-учредителем при формировании прогноза кассовых выплат из  бюджета </w:t>
      </w:r>
      <w:r>
        <w:rPr>
          <w:rFonts w:cs="Times New Roman" w:ascii="Times New Roman" w:hAnsi="Times New Roman"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еобходимого для составления в установленном порядке кассового плана исполнения бюджета </w:t>
      </w:r>
      <w:r>
        <w:rPr>
          <w:rFonts w:cs="Times New Roman" w:ascii="Times New Roman" w:hAnsi="Times New Roman"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е, если субсидия предоставляется учреждению в целях реализации муниципальной программы (национального проекта), определение значения результатов предоставления субсидии осуществляется в соответствии с показателем(ями) (результом(ами) данной программы (проек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Положения, установл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2.1, 2.2, 2.4, 2.5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рядка, не применяются при предоставлении субсидий учреждениям, осуществляющим в установленных федеральными законами, законами субъектов Российской Федерации, муниципальными правовыми актами Краснозн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 случаях функции и полномочия главного распорядителя и получателя средств бюджета Краснозн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Требования к отчетности</w:t>
      </w:r>
    </w:p>
    <w:p>
      <w:pPr>
        <w:pStyle w:val="ConsPlusNormal"/>
        <w:ind w:firstLine="540"/>
        <w:jc w:val="both"/>
        <w:rPr/>
      </w:pPr>
      <w:bookmarkStart w:id="5" w:name="P115"/>
      <w:bookmarkEnd w:id="5"/>
      <w:r>
        <w:rPr>
          <w:rFonts w:cs="Times New Roman" w:ascii="Times New Roman" w:hAnsi="Times New Roman"/>
          <w:sz w:val="28"/>
          <w:szCs w:val="28"/>
        </w:rPr>
        <w:t xml:space="preserve">3.1. Учреждение обязано предоставить Органу-учредителю отчеты об использовании предоставленной субсидии, о реализации плана мероприятий по достижению результатов предоставления субсидии, в том числе о расходах, произведенных учреждением, и о достижении результатов предоставления субсидии (далее – отчеты) в сроки установленные соглашением с учетом требований, установленных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3.2 – 3.5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Учреждение представляет Органу-учредител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до 25 числа месяца, следующего за отчетным периодом, отчет об осуществлении расходов, источником финансового обеспечения которых является субсидия, о реализации плана мероприятий по достижению результатов предоставления субсидии по формам, установленным соглаш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15 января финансового года, следующего за годом предоставления субсидии, отчет о выполнении показателей, необходимых для достижения результатов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четы об осуществлении расходов, источником финансового обеспечения которых является субсидия, составляются на 1 число месяца каждого квартала и нарастающим итогом с начала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субсидий учреждениям, осуществляющим в установленных федеральными законами, законами субъектов Российской Федерации, муниципальными правовыми актами Краснозн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 случаях функции и полномочия главного распорядителя и получателя средств бюджета муниципального образования, указанная в пункте 3.2 настоящего Порядка отчетность формируются по формам, установленным финансовым органом администрации Самойл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19"/>
      <w:bookmarkEnd w:id="6"/>
      <w:r>
        <w:rPr>
          <w:rFonts w:cs="Times New Roman" w:ascii="Times New Roman" w:hAnsi="Times New Roman"/>
          <w:sz w:val="28"/>
          <w:szCs w:val="28"/>
        </w:rPr>
        <w:t xml:space="preserve">3.4. В случае непредставления учреждением отчетов в сроки, указанные в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, Орган-учредитель запрашивает (электронной почтой или факсограммой) у учреждения соответствующие отчеты, которые должны быть представлены в течение 5 (пяти) рабочих дней со дня получения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Орган-учредитель вправе установить в соглашении формы представления учреждением дополнительной отчетности об использовании субсидии и сроки их предст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рядок осуществления контроля за соблюдение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й и условий предоставления субсид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ь за их несоблюд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Остатки субсидии, неиспользованные на начало текущего финансового года, при наличии потребности в направлении их на цели, установленные при предоставлении субсидии, могут быть использованы учреждением в текущем финансовом году в соответствии с решением Органа-учредителя, принятым в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шение о наличии потребности в направлении неиспользованных на начало текущего финансового года остатков субсидии на достижение целей, установленных при предоставлении субсидии, в текущем финансовом году принимается Органом-учредителем в течение 10 рабочих дней со дня получения от учреждения документов, обосновывающих указанную потребность, но не позднее 1 марта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целях принятия Органом-учредителем  решения, указанного в абзаце первом настоящего пункта, учреждение пред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и объем неисполненных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неисполненных обязательствах учреждения, источником финансового обеспечения которых являются не использованные на 1 января текущего финансового года остатки средств, предоставленных из районного бюджета, и направлениях их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наличии потребности учреждения в направлении неиспользованных на начало текущего финансового года остатков субсидии на достижение целей, установленных при предоставлении субсидии, принимается в форме приказа (распоряжения) Органа-учредителя и направляется электронной почтой или факсограммой учреждению в течение 3 рабочих дней со дня принятия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ные в текущем финансовом году остатки субсидии, в отношении которых Органом-учредителем не принято решение о наличии потребности в направлении их на те же цели в очередном финансовом году, подлежат перечислению в бюджет Краснозн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 в течение 30 (тридцати) календарных дней после предъявления Органом-учредителем требования о возврате субсидии на указанный в требовании с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, принимается Органом-учредителем в порядке, установленном пунктами 4.1 - 4.2 настоящего Порядка, в течение 10 рабочих дней со дня получения от учреждения документов, обосновывающих указанную потребност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4. Проверка соблюдения условий, целей и порядка предоставления  субсидий осуществляется Органом - учредителем, органами муниципального финансового контроля администрации Самойловского муниципальн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4.5. Выплаченные суммы субсидий подлежат возврату в бюджет муниципального образования в следующих случая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 при выявлении в представленных учреждением документах недостоверных свед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 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непредставлении учреждением отчетов об использовании субсидии в порядке, установленном разделом 3 настоящего Поряд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Требование о возврате субсидии выносится Органом-учредителем в течение 20 рабочих дней после выявления оснований для возврата субсидии, определенных настоящим пункт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6.</w:t>
        <w:tab/>
        <w:t>Требование Органа-учредителем о возврате субсидий передается получателю субсидий лично под расписку, либо заказным письмом с уведомлением о вручени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В случае нецелевого расходования средств субсидии учреждением, выявленного по фактам проверок, субсидия подлежит возврату в полном объеме в доход бюджета Краснозн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 в течение 30 (тридцати) календарных дней после предъявления Органом-учредителем требования о возврате субсидии на указанный в требовании сч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8. В случае нарушения условий и порядка предоставления субсидий, выявленного по фактам проверок, непредставления учреждением отчетов в сроки, установленные соглашением, субсидия подлежит возврату в объеме 10% от суммы полученной субсидии в течение 30 (тридцати) календарных дней со дня получения требования, указанного в </w:t>
      </w:r>
      <w:hyperlink w:anchor="P12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.5 настоящего Порядк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В случае если выполнение показателей, необходимых для достижения результатов предоставления субсидии, составляет менее 100%, субсидия подлежит возврату в бюджет Краснозн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 из расчета 1% от суммы полученной субсидии за каждый процентный пункт недостижения значения процента выполнения указанных показ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роцента выполнения показателей, необходимых для достижения результатов предоставления субсидии, 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В = 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факт</w:t>
      </w:r>
      <w:r>
        <w:rPr>
          <w:rFonts w:cs="Times New Roman" w:ascii="Times New Roman" w:hAnsi="Times New Roman"/>
          <w:sz w:val="28"/>
          <w:szCs w:val="28"/>
        </w:rPr>
        <w:t xml:space="preserve"> / 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лан</w:t>
      </w:r>
      <w:r>
        <w:rPr>
          <w:rFonts w:cs="Times New Roman" w:ascii="Times New Roman" w:hAnsi="Times New Roman"/>
          <w:sz w:val="28"/>
          <w:szCs w:val="28"/>
        </w:rPr>
        <w:t xml:space="preserve"> x 100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 - значение процента выполнения показателя, необходимого для достижения результатов предоставления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фак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показателя, необходимого для достижения результатов предоставления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лан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показателя, необходимого для достижения результатов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убсидии, подлежащий возврату,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</w:t>
      </w:r>
      <w:r>
        <w:rPr>
          <w:rFonts w:cs="Times New Roman" w:ascii="Times New Roman" w:hAnsi="Times New Roman"/>
          <w:sz w:val="28"/>
          <w:szCs w:val="28"/>
        </w:rPr>
        <w:t xml:space="preserve"> = ((100 - КВ) x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уч</w:t>
      </w:r>
      <w:r>
        <w:rPr>
          <w:rFonts w:cs="Times New Roman" w:ascii="Times New Roman" w:hAnsi="Times New Roman"/>
          <w:sz w:val="28"/>
          <w:szCs w:val="28"/>
        </w:rPr>
        <w:t>) / 100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звр</w:t>
      </w:r>
      <w:r>
        <w:rPr>
          <w:rFonts w:cs="Times New Roman" w:ascii="Times New Roman" w:hAnsi="Times New Roman"/>
          <w:sz w:val="28"/>
          <w:szCs w:val="28"/>
        </w:rPr>
        <w:t xml:space="preserve"> - объем субсидии, подлежащий возвра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 - значение процента выполнения показателя, необходимого для достижения результатов предоставления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луч</w:t>
      </w:r>
      <w:r>
        <w:rPr>
          <w:rFonts w:cs="Times New Roman" w:ascii="Times New Roman" w:hAnsi="Times New Roman"/>
          <w:sz w:val="28"/>
          <w:szCs w:val="28"/>
        </w:rPr>
        <w:t xml:space="preserve"> - объем полученной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полнения показателя, необходимого для достижения результатов предоставления субсидии, по итогам отчетного года менее 50% возврат субсидий производится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подлежит возврату в течение 30 (тридцати) календарных дней со дня получения учреждением требования на указанный в требовании с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В случае непоступления средств в течение 30 (тридцати) календарных дней со дня получения требования о возврате субсидии (части субсидии) Орган-учредитель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304" w:right="565" w:gutter="0" w:header="0" w:top="1276" w:footer="0" w:bottom="1418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51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75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160"/>
      <w:bookmarkEnd w:id="7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СТАВЛЯЕМЫХ ДЛЯ ПОЛУЧЕНИЯ СУБСИДИИ</w:t>
      </w:r>
    </w:p>
    <w:p>
      <w:pPr>
        <w:pStyle w:val="ConsPlus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щение о предоставлении субсидии с указанием целей, объема бюджетных ассигн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яснительная записка, содержащая обоснование необходимости осуществления учреждением расходов на цели, установленные пунктом 1.2 настоящего Порядка, включая расчет-обоснование суммы субсидии, необходимой для осуществления указанных расходов, в том числе предварительная смета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), статистические данные и (или) иная информация исходя из целей предоставлени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еречень объектов, подлежащих ремонту, акт обследования таких объектов и дефектная ведомость, предварительная смета расходов, в случае, если целью предоставления субсидии является проведение ремонта (рестав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грамма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нформация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я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304" w:right="706" w:gutter="0" w:header="0" w:top="1021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об 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районный бюджет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высшего исполнительного органа государственной власти субъекта Российской Федерации, муниципальными правовыми актами администрации Краснозн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174"/>
      <w:bookmarkEnd w:id="8"/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ConsPlusNormal"/>
        <w:ind w:firstLine="69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ряд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ая форм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197"/>
      <w:bookmarkEnd w:id="9"/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заключения соглаш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" __________ 20__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дата заключения соглашения)                        (номер соглашени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министрация Вологодского муниципального  района или наименование органа администрации Вологодского муниципального района с правами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Орган-учредитель), в лице _________________ действующий на основании _________________________(реквизиты учредительного документа (Устав Краснозн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, положения), с одной стороны и 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ая в дальнейшем «Учреждение», в лице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, а также ФИО лица, представляющего Получ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(ей) на основании 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учредительного документа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другой стороны, далее именуемые «Стороны»,  в  соответствии  с  Бюджетным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Российской  Федерации,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распоряжения (приказа) органа-учредителя о предоставлении субсидии  из районного бюджета Учрежде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ли настоящее Соглашение о нижеследующ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редметом настоящего Соглашения является предоставление Учреждению из    бюджета </w:t>
      </w:r>
      <w:r>
        <w:rPr>
          <w:rFonts w:cs="Times New Roman" w:ascii="Times New Roman" w:hAnsi="Times New Roman"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__ году/20__ - 20__ годах   субсидии  на: 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указание цели (ей) предоставления Субсидии)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связанные с финансовым обеспечением выполнения муниципального задания на оказание  муниципальных  услуг (выполнение работ) (далее - Субсидия);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в  целях реализации Учреждением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1. 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2. 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P105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 Субсидия  предоставляется  в  соответствии  с  лимитами бюджет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ств, доведенными __________________(наименования Органа-учредителя)  как получателю 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Краснозн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по  кодам  классификации расходов бюджетов Российской  Федерации (далее - коды БК) на цель(и), указанную(ые) в </w:t>
      </w:r>
      <w:hyperlink w:anchor="P9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разделе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  настоящего  Соглашения,  в размере ________________________, в том числ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прописью)                                        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прописью)                                 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__ году ____ (________________) рублей __ копеек - по коду БК 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прописью)                                                                                    (код Б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123"/>
      <w:bookmarkEnd w:id="11"/>
      <w:r>
        <w:rPr>
          <w:rFonts w:cs="Times New Roman" w:ascii="Times New Roman" w:hAnsi="Times New Roman"/>
          <w:sz w:val="28"/>
          <w:szCs w:val="28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бюджетных ассигнований производится в пределах средств, предусмотренных в бюджете Краснозн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 на соответствующи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целевых субсидий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имущества, нефинансовых активов).</w:t>
      </w:r>
    </w:p>
    <w:p>
      <w:pPr>
        <w:pStyle w:val="ConsPlusNormal"/>
        <w:ind w:firstLine="539"/>
        <w:jc w:val="both"/>
        <w:rPr/>
      </w:pPr>
      <w:bookmarkStart w:id="12" w:name="P253"/>
      <w:bookmarkEnd w:id="12"/>
      <w:r>
        <w:rPr>
          <w:rFonts w:cs="Times New Roman" w:ascii="Times New Roman" w:hAnsi="Times New Roman"/>
          <w:b/>
          <w:sz w:val="28"/>
          <w:szCs w:val="28"/>
        </w:rPr>
        <w:t>1.6. Размер субсидии Органом-учредителем может быть уменьшен  в случаях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я решения Органа-учредител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 </w:t>
      </w:r>
      <w:hyperlink w:anchor="P2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, необходимых для достижения результатов предоставления субсидии, определенных настоящим Соглашением, в размере, предусмотренном Порядком определения объема и условий предоставления субсидий бюджетным и автономным учреждениям, финансируемым из бюджета, на иные цел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  постановлением администрации от «__»_______20__г. №__ (далее – Порядок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 случаях, указанных в </w:t>
      </w:r>
      <w:hyperlink w:anchor="P2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5 Порядка</w:t>
        </w:r>
      </w:hyperlink>
      <w:r>
        <w:rPr>
          <w:rFonts w:cs="Times New Roman" w:ascii="Times New Roman" w:hAnsi="Times New Roman"/>
          <w:sz w:val="28"/>
          <w:szCs w:val="28"/>
        </w:rPr>
        <w:t>, субсидии подлежат возврату в доход бюджета Краснозн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 в течение  30 календарных дней со дня предъявления Органом-учредителем требования о возврате субсидии на указанный в требовании счет.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тельства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Орган-учредитель обязуе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еречислить Учреждению на лицевой счет, открытый учреждением в администрации Краснозн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для учета операций по получению и использованию субсидий, согласно </w:t>
      </w:r>
      <w:hyperlink w:anchor="P3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исления субсидии (приложение 1 к настоящему Соглашению), являющемуся его неотъемлемой ча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3. Устанавливать </w:t>
      </w:r>
      <w:r>
        <w:rPr>
          <w:rFonts w:cs="Times New Roman" w:ascii="Times New Roman" w:hAnsi="Times New Roman"/>
          <w:sz w:val="28"/>
          <w:szCs w:val="28"/>
        </w:rPr>
        <w:t>значения показателей, необходимых для достижения результатов предоставления субсид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4. Осуществлять   оценку   достижения   Учреждением   показателей, установленных  в соответствии с пунктом 2.1.3 настоящего Соглашения, на основании отчета Учреждения о достижении значений показателей, </w:t>
      </w:r>
      <w:r>
        <w:rPr>
          <w:rFonts w:cs="Times New Roman" w:ascii="Times New Roman" w:hAnsi="Times New Roman"/>
          <w:sz w:val="28"/>
          <w:szCs w:val="28"/>
        </w:rPr>
        <w:t>необходимых для достижения результатов предоставления субсид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5.1 в случае установления или   получения   от  органа   финансового   контроля информации  о  фактах  нарушения  Учреждением  порядка,  целей и условий предоставления субсидии, предусмотренных настоящим  Соглашением,  в  том  числе  указания  в  документах, представленных   Учреждением  в  соответствии  с  настоящим Соглашением, недостоверных сведений, направлять Учреждению требование о возврате субсидии в бюджет </w:t>
      </w:r>
      <w:r>
        <w:rPr>
          <w:rFonts w:cs="Times New Roman" w:ascii="Times New Roman" w:hAnsi="Times New Roman"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5.2.  в  случае, если Учреждением не достигнуты значения показателей, установленных  в   соответствии  с   пунктом 2.1.3 настоящего   Соглашения,   требовать возврата субсидии (части субсидии) в размере и порядке, определенных пунктом 4.9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Орган-учреди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. принимать в соответствии с бюджетным законодательством Российской Федерации решение о наличии потребности в направлении в ____ году  остатка субсидии, не использованного в ___ году, на цели, указанные в разделе 1 настоящего Соглашения, не позднее 10 рабочих дней  со дня получения от Учреждения документов, обосновывающих потребность в направлении остатка субсидии на указанные цели, но не позднее 1 марта текущего год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 приостанавливать  предоставление субсидии в случае установления Органом-учредителем или получения от органа финансового  контроля  информации  о  фактах нарушения Учреждением  порядка,   целей   и   условий   предоставления   субсидии, предусмотренных  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5.  принимать р</w:t>
      </w:r>
      <w:r>
        <w:rPr>
          <w:rFonts w:cs="Times New Roman" w:ascii="Times New Roman" w:hAnsi="Times New Roman"/>
          <w:sz w:val="28"/>
          <w:szCs w:val="28"/>
        </w:rPr>
        <w:t>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, для достижения целей, установленных при предоставлении субсидии, в соответствии с пунктами 4.1 - 4.2 Порядка в течение 10 рабочих дней со дня получения от Учреждения документов, обосновывающих указанную потреб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 Учреждение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представлять Органу-учредителю документы, в соответствии с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2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hyperlink w:anchor="P9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е 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Соглашения, в случае принятия Органом-учреждением соответствующего   решения  в соответствии с пунктом 2.2.2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3" w:name="P261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4.  обеспечивать достижение значений показателей, необходимых для достижения результатов предоставления субсидий, в соответствии с </w:t>
      </w:r>
      <w:hyperlink w:anchor="P16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.1.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4" w:name="P285"/>
      <w:bookmarkEnd w:id="1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5. представлять Органу-учредител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чет об осуществлении расходов, источником финансового обеспечения которых является субсид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позднее 25 дня, следующего за отчетным кварталом,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достижении значений показателей, необходимых для достижения результатов предоставления субсидий,  до 15 января финансового года, следующего за годом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bookmarkStart w:id="15" w:name="P301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6. направлять по запросу Органа-учредителя документы и информацию,  необходимую  для   осуществления    контроля  за соблюдением порядка, целей и условий предоставления субсидии в соответствии с  </w:t>
      </w:r>
      <w:hyperlink w:anchor="P24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 2.2.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7. в случае получения от Органа-учредителя требования в                                               соответствии с </w:t>
      </w:r>
      <w:hyperlink w:anchor="P20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ом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 настоящего Согла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озвращать в бюджет</w:t>
      </w:r>
      <w:r>
        <w:rPr>
          <w:rFonts w:cs="Times New Roman" w:ascii="Times New Roman" w:hAnsi="Times New Roman"/>
          <w:sz w:val="28"/>
          <w:szCs w:val="28"/>
        </w:rPr>
        <w:t xml:space="preserve"> Краснозн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6" w:name="P315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bookmarkStart w:id="17" w:name="P327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  возвращать   неиспользованный   остаток   субсидии   в доход бюджета </w:t>
      </w:r>
      <w:r>
        <w:rPr>
          <w:rFonts w:cs="Times New Roman" w:ascii="Times New Roman" w:hAnsi="Times New Roman"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 принятия решения Органа-учредителя о наличии потребности в  направлении не использованного в отчетном году остатка субсидии на цели, указанные в пункте 1.1  настоящего Соглашения, в срок до 01 апреля 20__г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8. обеспечивать полноту и достоверность сведений, представляемых у Органу-учредителю в соответствии с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Учреждени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" w:name="P344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 направлять Органу-учредителю предложения о внесении изменений в настоящее Соглашение в соответствии с пунктом 2.2.1 настоящего Соглашения, в том числе в случае установления необходимости изменения   размера   субсидии,   с   приложением  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9" w:name="P351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2. обращаться к Органу-учредителю в целях получения разъяснений в связи с исполнением настоящего Соглашения;</w:t>
      </w:r>
      <w:bookmarkStart w:id="20" w:name="P355"/>
      <w:bookmarkEnd w:id="20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3. представить Органу-учредителю не позднее до «01» февраля года следующего за отчетным, документы, установленные </w:t>
      </w:r>
      <w:hyperlink w:anchor="P2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.2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4. представлять Органу-учредителю документы о наличии потребности в </w:t>
      </w:r>
      <w:r>
        <w:rPr>
          <w:rFonts w:cs="Times New Roman" w:ascii="Times New Roman" w:hAnsi="Times New Roman"/>
          <w:sz w:val="28"/>
          <w:szCs w:val="28"/>
        </w:rPr>
        <w:t>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, для достижения целей, установленных при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1" w:name="P364"/>
      <w:bookmarkEnd w:id="2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случае</w:t>
      </w:r>
      <w:r>
        <w:rPr>
          <w:rFonts w:cs="Times New Roman" w:ascii="Times New Roman" w:hAnsi="Times New Roman"/>
          <w:sz w:val="28"/>
          <w:szCs w:val="28"/>
        </w:rPr>
        <w:t xml:space="preserve"> нецелевого расходования средств субсидии Учреждением, выявленного по фактам проверок, субсидия подлежит возврату в полном объеме в доход бюджета Краснозн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 в течение 30 (тридцати) календарных дней после предъявления Органом-учредителем требования о возврате субсидии на указанный в требовании сч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3. В случае нарушения условий и порядка предоставления субсидий, выявленного по фактам проверок, непредставления Учреждением отчетов в сроки, установленные пунктом 2.3.5 настоящего Соглашения субсидия подлежит возврату в объеме 10% от суммы полученной субсидии в течение 30 (тридцати) календарных дней со дня получения требования, указанного в </w:t>
      </w:r>
      <w:hyperlink w:anchor="P12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.5 настоящего Порядк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если выполнение показателей, необходимых для достижения результатов предоставления субсидии, составляет менее 100%, субсидия подлежит возврату в бюджет Краснознам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 из расчета 1% от суммы полученной субсидии за каждый процентный пункт недостижения значения процента выполнения указанных показателей в соответствии с порядком расчета, определенным пунктом 4.9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полнения показателя, необходимого для достижения результатов предоставления субсидии, по итогам отчетного года менее 50% возврат субсидий производится в полном объе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Настоящее Соглашение вступает в силу с даты его подписания Сторонами, но не ранее доведения лимитов бюджетных обязательств, указанных в </w:t>
      </w:r>
      <w:hyperlink w:anchor="P10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2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  <w:bookmarkStart w:id="22" w:name="P386"/>
      <w:bookmarkEnd w:id="2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Изменение настоящего Соглашения, в том числе в соответствии с положениями </w:t>
      </w:r>
      <w:hyperlink w:anchor="P2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 2.2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  <w:bookmarkStart w:id="23" w:name="P392"/>
      <w:bookmarkEnd w:id="2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4" w:name="P396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Расторжение настоящего Соглашения Органом-учредителем в   одностороннем   порядке возможно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и или ликвидации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чреждением целей и условий предоставления субсидии, установленных Порядком и (или) соглаш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5" w:name="P413"/>
      <w:bookmarkEnd w:id="25"/>
      <w:r>
        <w:rPr/>
        <w:t>5. Платежные реквизиты Сторон</w:t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425"/>
        <w:gridCol w:w="4962"/>
      </w:tblGrid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-учре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е</w:t>
            </w:r>
          </w:p>
        </w:tc>
      </w:tr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</w:tr>
      <w:tr>
        <w:trPr>
          <w:trHeight w:val="322" w:hRule="atLeast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ГРН,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ОКТМО</w:t>
              </w:r>
            </w:hyperlink>
          </w:p>
        </w:tc>
      </w:tr>
      <w:tr>
        <w:trPr>
          <w:trHeight w:val="23" w:hRule="atLeast"/>
        </w:trPr>
        <w:tc>
          <w:tcPr>
            <w:tcW w:w="4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ГРН,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ОКТМО</w:t>
              </w:r>
            </w:hyperlink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: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:</w:t>
            </w:r>
          </w:p>
        </w:tc>
      </w:tr>
      <w:tr>
        <w:trPr>
          <w:trHeight w:val="26" w:hRule="atLeast"/>
        </w:trPr>
        <w:tc>
          <w:tcPr>
            <w:tcW w:w="4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/КП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Н/КПП </w:t>
            </w:r>
            <w:hyperlink w:anchor="P51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&lt;64&gt;</w:t>
              </w:r>
            </w:hyperlink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вой сче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ргана- учред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Учреждени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      (ФИ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938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79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6" w:name="P310"/>
      <w:bookmarkEnd w:id="26"/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5"/>
        <w:gridCol w:w="1565"/>
        <w:gridCol w:w="709"/>
        <w:gridCol w:w="1352"/>
        <w:gridCol w:w="1276"/>
        <w:gridCol w:w="1325"/>
        <w:gridCol w:w="2230"/>
        <w:gridCol w:w="1622"/>
      </w:tblGrid>
      <w:tr>
        <w:trPr>
          <w:trHeight w:val="42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еречисления субсидии (мм.гг.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тыс. руб.</w:t>
            </w:r>
          </w:p>
        </w:tc>
      </w:tr>
      <w:tr>
        <w:trPr>
          <w:trHeight w:val="14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ы по КБ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Б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Органа-учредителя:                 От имени Учреж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__________ 20__ года        "__"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304" w:right="964" w:gutter="0" w:header="0" w:top="1021" w:footer="0" w:bottom="907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7513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bookmarkStart w:id="27" w:name="P365"/>
      <w:bookmarkEnd w:id="27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513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 соглаш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bookmarkStart w:id="28" w:name="P915"/>
      <w:bookmarkEnd w:id="28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ОКАЗАТЕЛИ, НЕОБХОДИМЫЕ ДЛЯ ДОСТИЖЕНИЯ РЕЗУЛЬТАТОВ ПРЕДОСТАВЛЕНИЯ СУБСИД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71"/>
        <w:gridCol w:w="1077"/>
        <w:gridCol w:w="1396"/>
        <w:gridCol w:w="18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мероприятия муниципальной программы (национального проекта) </w:t>
            </w:r>
            <w:hyperlink w:anchor="P9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&lt;1&gt;</w:t>
              </w:r>
            </w:hyperlink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ица измерения по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/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bookmarkStart w:id="29" w:name="P926"/>
            <w:bookmarkEnd w:id="29"/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bookmarkStart w:id="30" w:name="P930"/>
            <w:bookmarkEnd w:id="30"/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-------------------------------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bookmarkStart w:id="31" w:name="P957"/>
      <w:bookmarkStart w:id="32" w:name="P955"/>
      <w:bookmarkEnd w:id="31"/>
      <w:bookmarkEnd w:id="32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&lt;1&gt; Заполняется в случаях, если  субсидии предоставляются в целях реализации мероприятий муниципальной программы (национального проекта), и если данные мероприятия  указаны в </w:t>
      </w:r>
      <w:hyperlink w:anchor="P98">
        <w:r>
          <w:rPr>
            <w:rStyle w:val="InternetLink"/>
            <w:rFonts w:eastAsia="Times New Roman" w:cs="Times New Roman" w:ascii="Times New Roman" w:hAnsi="Times New Roman"/>
            <w:sz w:val="24"/>
            <w:szCs w:val="20"/>
            <w:lang w:eastAsia="ru-RU"/>
          </w:rPr>
          <w:t>пункте 1.1.1</w:t>
        </w:r>
      </w:hyperlink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соглашения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 3 к Соглаш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33" w:name="P1046"/>
      <w:bookmarkEnd w:id="3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расходах, источником финансового обеспечения которых является Субсидия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"__" ____________ 20__ г. </w:t>
      </w:r>
      <w:hyperlink w:anchor="P1301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lang w:eastAsia="ru-RU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 Учреждения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737"/>
        <w:gridCol w:w="1622"/>
        <w:gridCol w:w="1134"/>
        <w:gridCol w:w="1418"/>
      </w:tblGrid>
      <w:tr>
        <w:trPr/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Код </w:t>
            </w:r>
            <w:hyperlink w:anchor="P1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lang w:eastAsia="ru-RU"/>
                </w:rPr>
                <w:t>&lt;2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строк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Код направления расходования  субсидии </w:t>
            </w:r>
            <w:hyperlink w:anchor="P1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умма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четн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растающим итогом с начала год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bookmarkStart w:id="34" w:name="P1066"/>
            <w:bookmarkEnd w:id="34"/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длежащий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 районного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bookmarkStart w:id="35" w:name="P1093"/>
            <w:bookmarkEnd w:id="35"/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еречисление средств в целях предоставления гра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звращено в бюджет муниципального образования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bookmarkStart w:id="36" w:name="P1275"/>
            <w:bookmarkEnd w:id="36"/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длежит возврату в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bookmarkStart w:id="37" w:name="P1286"/>
            <w:bookmarkEnd w:id="37"/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Учрежд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полномоченное лицо)                 (должность) (подпись)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         (ФИО)             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38" w:name="P1300"/>
      <w:bookmarkEnd w:id="38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&lt;1&gt; </w:t>
      </w:r>
      <w:bookmarkStart w:id="39" w:name="P1301"/>
      <w:bookmarkEnd w:id="39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40" w:name="P1302"/>
      <w:bookmarkEnd w:id="40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&lt;2&gt; </w:t>
      </w:r>
      <w:hyperlink w:anchor="P1066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lang w:eastAsia="ru-RU"/>
          </w:rPr>
          <w:t>Строки 100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- </w:t>
      </w:r>
      <w:hyperlink w:anchor="P1093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lang w:eastAsia="ru-RU"/>
          </w:rPr>
          <w:t>220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</w:t>
      </w:r>
      <w:hyperlink w:anchor="P1275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lang w:eastAsia="ru-RU"/>
          </w:rPr>
          <w:t>500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- </w:t>
      </w:r>
      <w:hyperlink w:anchor="P1286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lang w:eastAsia="ru-RU"/>
          </w:rPr>
          <w:t>520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41" w:name="P1303"/>
      <w:bookmarkEnd w:id="41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 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достижении значений показателей, необходимых для достижения результатов предоставления Субсидии по состоя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Учреждения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:   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191"/>
        <w:gridCol w:w="1587"/>
        <w:gridCol w:w="680"/>
        <w:gridCol w:w="1077"/>
        <w:gridCol w:w="1757"/>
        <w:gridCol w:w="850"/>
        <w:gridCol w:w="88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Наименование показателя </w:t>
            </w:r>
            <w:hyperlink w:anchor="P10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Наименование мероприятия </w:t>
            </w:r>
            <w:hyperlink w:anchor="P10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lang w:eastAsia="ru-RU"/>
                </w:rPr>
                <w:t>&lt;2&gt;</w:t>
              </w:r>
            </w:hyperlink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Единица измерения по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/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Плановое значение показателя </w:t>
            </w:r>
            <w:hyperlink w:anchor="P10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цент выполнения план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bookmarkStart w:id="42" w:name="P1001"/>
            <w:bookmarkEnd w:id="42"/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полномоченное лицо)    (должность) 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ь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         (ФИО)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43" w:name="P1023"/>
      <w:bookmarkEnd w:id="4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&lt;1&gt; </w:t>
      </w:r>
      <w:bookmarkStart w:id="44" w:name="P1024"/>
      <w:bookmarkEnd w:id="44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именование показателя, указываемого в настоящей таблице, должно соответствовать наименованию показателя, указанного в </w:t>
      </w:r>
      <w:hyperlink w:anchor="P926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lang w:eastAsia="ru-RU"/>
          </w:rPr>
          <w:t>графе 2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приложения 2 к Соглашению о предоставлению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45" w:name="P1025"/>
      <w:bookmarkEnd w:id="45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&lt;2&gt; Заполняется в случаях, если предусмотрено перечисление Субсидии в разрезе конкретных  мероприятий и если данные мероприятия указаны в </w:t>
      </w:r>
      <w:hyperlink w:anchor="P98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lang w:eastAsia="ru-RU"/>
          </w:rPr>
          <w:t>пункте 1.1.1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оглашения.</w:t>
      </w:r>
    </w:p>
    <w:p>
      <w:pPr>
        <w:pStyle w:val="ConsPlusNormal"/>
        <w:numPr>
          <w:ilvl w:val="0"/>
          <w:numId w:val="0"/>
        </w:numPr>
        <w:ind w:firstLine="539"/>
        <w:outlineLvl w:val="1"/>
        <w:rPr>
          <w:rFonts w:ascii="Times New Roman" w:hAnsi="Times New Roman" w:cs="Times New Roman"/>
          <w:sz w:val="28"/>
          <w:szCs w:val="28"/>
        </w:rPr>
      </w:pPr>
      <w:bookmarkStart w:id="46" w:name="P1026"/>
      <w:bookmarkEnd w:id="46"/>
      <w:r>
        <w:rPr>
          <w:rFonts w:cs="Times New Roman" w:ascii="Times New Roman" w:hAnsi="Times New Roman"/>
          <w:sz w:val="18"/>
          <w:szCs w:val="18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го в </w:t>
      </w:r>
      <w:hyperlink w:anchor="P930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графе 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риложения  2 к Соглашению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150CB3823224726AA65B1BB2B7B614A0D9C2198A64EA1D242B20F9F5AE6A81244AC54C4F303C51307892C7580D6BA894A4291CD8F91FC6134aFM" TargetMode="External"/><Relationship Id="rId5" Type="http://schemas.openxmlformats.org/officeDocument/2006/relationships/hyperlink" Target="consultantplus://offline/ref=39D77B4C1323746731C1EF863ED33766F60CA53BC26AB834B44821BD00C92F3420BF0E83C84E11789E9C6AEBDD1E855866213641E716F027C20FBD02s1u4O" TargetMode="External"/><Relationship Id="rId6" Type="http://schemas.openxmlformats.org/officeDocument/2006/relationships/hyperlink" Target="consultantplus://offline/ref=80C5A030F6EE9C5115F6C3B8FB46F2002C8668381098A868ED9D176F64F42D5B2A699B2892AE09153F0EA3CCC7972E4A90526A7F9365BE0FY1g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consultantplus://offline/ref=4828125D80DDBA21EE11433C966B55F33FAB94711F1F3839C3ADC741A2r6X4L" TargetMode="External"/><Relationship Id="rId16" Type="http://schemas.openxmlformats.org/officeDocument/2006/relationships/hyperlink" Target="consultantplus://offline/ref=4828125D80DDBA21EE11433C966B55F33CA79E7D16163839C3ADC741A2r6X4L" TargetMode="External"/><Relationship Id="rId17" Type="http://schemas.openxmlformats.org/officeDocument/2006/relationships/hyperlink" Target="consultantplus://offline/ref=4828125D80DDBA21EE11433C966B55F33CA79E7D16163839C3ADC741A2r6X4L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yperlink" Target="consultantplus://offline/ref=4828125D80DDBA21EE11433C966B55F33FA49F7711103839C3ADC741A2r6X4L" TargetMode="Externa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hyperlink" Target="consultantplus://offline/ref=4828125D80DDBA21EE11433C966B55F33FA49F7711103839C3ADC741A2r6X4L" TargetMode="Externa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44:00Z</dcterms:created>
  <dc:creator>Ненсберг Ирина Николаевна</dc:creator>
  <dc:description/>
  <cp:keywords/>
  <dc:language>en-US</dc:language>
  <cp:lastModifiedBy>ADMIN</cp:lastModifiedBy>
  <cp:lastPrinted>2022-06-28T08:50:00Z</cp:lastPrinted>
  <dcterms:modified xsi:type="dcterms:W3CDTF">2022-06-28T04:50:00Z</dcterms:modified>
  <cp:revision>7</cp:revision>
  <dc:subject/>
  <dc:title/>
</cp:coreProperties>
</file>