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8155</wp:posOffset>
            </wp:positionH>
            <wp:positionV relativeFrom="paragraph">
              <wp:posOffset>-728980</wp:posOffset>
            </wp:positionV>
            <wp:extent cx="59626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5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01» ноября 2023 г. </w:t>
        <w:tab/>
        <w:tab/>
        <w:tab/>
        <w:tab/>
        <w:tab/>
        <w:tab/>
        <w:t xml:space="preserve">    п. Краснознаменск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6.09.2022 г. №58 «Об утверждении Порядка разработки, утверждения и реализации ведомственных целевых программ администрац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4 августа 2023 г.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в связи с признанием утратившим силу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7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Ведомственные целевые программы)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5"/>
      <w:bookmarkEnd w:id="0"/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6.09.2022 г. №58 «Об утверждении Порядка разработки, утверждения и реализации ведомственных целевых программ администрации 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бнародовать «01» ноября 2023 г. в специально выделен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 xml:space="preserve">                А.А. Спиваков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263971306bb178b27d1e200a5c980378s3"/>
        <w:spacing w:before="0" w:after="0"/>
        <w:ind w:firstLine="708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993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7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1:00Z</dcterms:created>
  <dc:creator>user</dc:creator>
  <dc:description/>
  <cp:keywords/>
  <dc:language>en-US</dc:language>
  <cp:lastModifiedBy>ADMIN</cp:lastModifiedBy>
  <cp:lastPrinted>2023-10-31T14:56:00Z</cp:lastPrinted>
  <dcterms:modified xsi:type="dcterms:W3CDTF">2023-10-31T10:56:00Z</dcterms:modified>
  <cp:revision>4</cp:revision>
  <dc:subject/>
  <dc:title/>
</cp:coreProperties>
</file>