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-18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4428811" r:id="rId2"/>
        </w:objec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знаменского муниципального образования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4 г. №82а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п. Краснознаменский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 включении недвижимого имущества в состав муниципальной казны и реестр муниципальной собственности Краснознаменского муниципального образования Самойловского муниципального района Саратов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"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ешением сельского Совета Краснознаменского муниципального образования от «01» апреля 2015  г. № 72 «Об утверждении положения «О муниципальной казне Краснознаменского муниципального образования  Самойловского муниципального образования Саратовской области», в связи со строительством нового памятника участникам Великой Отечественной войны в с. Николаевка (муниципальный контракт №</w:t>
      </w:r>
      <w:r>
        <w:rPr>
          <w:color w:val="000000"/>
          <w:sz w:val="28"/>
          <w:szCs w:val="28"/>
          <w:shd w:fill="FFFFFF" w:val="clear"/>
        </w:rPr>
        <w:t>01603000191240000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«01» июля 2024 года </w:t>
      </w:r>
      <w:r>
        <w:rPr>
          <w:sz w:val="28"/>
          <w:szCs w:val="28"/>
        </w:rPr>
        <w:t xml:space="preserve">г.), руководствуясь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 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ключить недвижимое имущество в</w:t>
      </w:r>
      <w:r>
        <w:rPr>
          <w:bCs/>
          <w:sz w:val="28"/>
          <w:szCs w:val="28"/>
        </w:rPr>
        <w:t xml:space="preserve"> состав муниципальной казны и реестр муниципальной собственности Краснознаменского муниципального образования Самойловского муниципального района Саратовской области согласно прилагаемому перечню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Заместителю главы</w:t>
      </w:r>
      <w:r>
        <w:rPr>
          <w:sz w:val="28"/>
          <w:szCs w:val="28"/>
        </w:rPr>
        <w:t xml:space="preserve"> администрации Краснознаменского муниципального образования Самойловского муниципального района Саратовской области Комиссаровой М.А. включить недвижимое имущество в </w:t>
      </w:r>
      <w:r>
        <w:rPr>
          <w:bCs/>
          <w:sz w:val="28"/>
          <w:szCs w:val="28"/>
        </w:rPr>
        <w:t>состав муниципальной казны</w:t>
      </w:r>
      <w:r>
        <w:rPr>
          <w:sz w:val="28"/>
          <w:szCs w:val="28"/>
        </w:rPr>
        <w:t xml:space="preserve"> и реестр муниципальной собственности Краснознаме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согласно прилагаемому перечню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Руководителю МКУ «Централизованная бухгалтерия администраций муниципальных образований» включить недвижимое имущество в состав муниципальной казны и реестр муниципальной собственности Краснознаме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согласно прилагаемому перечню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Настояще постановление вступает в силу со дня принят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знаменского </w:t>
      </w:r>
    </w:p>
    <w:p>
      <w:pPr>
        <w:sectPr>
          <w:type w:val="nextPage"/>
          <w:pgSz w:w="11906" w:h="16838"/>
          <w:pgMar w:left="1418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А.А. Спиваков  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/>
        </w:rPr>
        <w:t xml:space="preserve">Приложение к постановлению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 xml:space="preserve">администрации      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 xml:space="preserve">Краснознаменского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от 20.11.2024 г. №82а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подлежащего включению в состав  муниципальной казны и реестр муниципальной собственности  Краснознаменского муниципального образования Самойловского муниципального района Саратовской обла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1842"/>
        <w:gridCol w:w="1701"/>
        <w:gridCol w:w="241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стоимость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участникам Великой Отечественной вой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 Самойловский р-н, с. Николаевка (центр села, возле шко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4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4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24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247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jc w:val="both"/>
        <w:rPr/>
      </w:pPr>
      <w:r>
        <w:rPr>
          <w:sz w:val="28"/>
          <w:szCs w:val="28"/>
        </w:rPr>
        <w:t xml:space="preserve">Общая стоимость составляет 1472470,00 (Один миллион четыреста семьдесят две тысячи четыреста семьдесят) рублей 00 копеек. </w:t>
        <w:tab/>
      </w:r>
    </w:p>
    <w:sectPr>
      <w:type w:val="nextPage"/>
      <w:pgSz w:orient="landscape" w:w="16838" w:h="11906"/>
      <w:pgMar w:left="992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8:00Z</dcterms:created>
  <dc:creator>user</dc:creator>
  <dc:description/>
  <cp:keywords/>
  <dc:language>en-US</dc:language>
  <cp:lastModifiedBy>ADMIN</cp:lastModifiedBy>
  <cp:lastPrinted>2025-02-04T09:21:00Z</cp:lastPrinted>
  <dcterms:modified xsi:type="dcterms:W3CDTF">2025-02-04T05:21:00Z</dcterms:modified>
  <cp:revision>7</cp:revision>
  <dc:subject/>
  <dc:title/>
</cp:coreProperties>
</file>