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-23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05411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82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. Краснознамен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 25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едение реестра администрацией Краснознаменского муниципального образования Самойловского муниципального района Саратовской области на бумажном и электронном носите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Краснознаменского муниципального образования Самойловского муниципального района Саратовской области на 01.12.2024 г.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09 сентября 2024 года №57 «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25» ноябр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на следующий день после дня официального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знам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0» ноября 2024 г. №82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418"/>
        <w:gridCol w:w="1275"/>
        <w:gridCol w:w="1276"/>
        <w:gridCol w:w="1134"/>
        <w:gridCol w:w="1134"/>
        <w:gridCol w:w="1559"/>
        <w:gridCol w:w="1812"/>
        <w:gridCol w:w="173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Новоалександровка, ул.Заречная, д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28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33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 д.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64 от 11.11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8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 р-он, п.Краснознаменский ул. Центральная д. 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 для размещения объектов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709"/>
        <w:gridCol w:w="709"/>
        <w:gridCol w:w="850"/>
        <w:gridCol w:w="1134"/>
        <w:gridCol w:w="993"/>
        <w:gridCol w:w="914"/>
        <w:gridCol w:w="1276"/>
        <w:gridCol w:w="1070"/>
        <w:gridCol w:w="992"/>
        <w:gridCol w:w="850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, Самойл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александр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40209: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4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1 от 25.03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3:000007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81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д.6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350:101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64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48,8 кв.м. 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0069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67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Краснознаменский ул. Центральная д. 2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:31:220218:9 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 от 13.1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328,3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2:00006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60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5604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Черемуш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пер. Зеле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Сад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Чапае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Пугачев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Ревяк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50 лет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Луг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п. Южный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через реку Красавочка в границах населенного пункта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(через реку Елань в границах населенного пункта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( в границах населенного пункта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Краснознаменский (по направлению на юго-запад на расстоянии 200 метров от  поселка, пруд Новы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по направлению на север на расстоянии 500 м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 (по направлению на юг на расстоянии 250 м.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по направлению на юго-запад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Ковалевка (по направлению на юг на расстоянии 5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овоалександро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иколае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(у здания школы с. Николаев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лючен постановление от 05.11. 2024 г. №7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и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 металлический (здание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ул. Центральная д.2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120 п.м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1 от 30.11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гидравлическая система управления с блоком гидрораспределителя ГБ-2 с монтажом на Кам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,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шт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6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нштейн навески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г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нирное устройство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оиска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phin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-612 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, д. 2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 от 15.03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 GWP 20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W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 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, п. Краснознаменский, ул. Центральная (здание кл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п. Южный, ул. Совхозная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Воздвиженка,ул..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Николаевка, ул. Гагарина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ая площадка, в том числе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 «Песочниц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ели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йные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ка»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р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а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алка-баланси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воч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здание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4 от 25.11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есечение с второстепен. Дорогой», А=7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автодорога Новоалександровка-Святослав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мыкание второсте пенной дороги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автодорога Святославка-Краснознамен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тупите дорогу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 кий район, п. Краснознаменский, ул. Молодёж 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 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е проволочные огра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вдоль дороги по ул. Центральная,  д.2 «А» до д.18, кв.2 по ул.Черём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2 от 17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Новоалександров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Воздвижен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Южный, ул. Совхоз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очка со спин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пар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8 от 18.03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 оповещения С-40С (220В, 3 кВт,3000 об/мин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дБ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возле зда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2а от 07.06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», на щите 800х800мм, жёлто-зелёного цвета, плёнка тип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ъезд запрещён», плёнка призматическая, тип «А», Д=600м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рковка», плёнка призматическая, тип «А», 600х6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 индивидуального проектиров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 –школа», плёнка призматическая, тип «А», 600х9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(в границах населённого пункта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           №1127-р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на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Николаевка на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Воздвиженка на 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с. Новоалександро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п. Ю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при въезде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 при въезде в с. Николае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0 от 22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135,9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ое игровое оборуд..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етский игровой комплекс (башня, лестница, горка, полукруглый деревянный трап, переходный мостик, подвесной мостик на цепях, лаз кольцевой, канат, металлический шест со спиралью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есочница с крышк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балансир «Малая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на пружине «Мотоцикл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беседка мин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ели двойные на гибких подвесах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гимнастический комплекс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камейка детская «Улит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 Краснознаменский ул. Центральная, возле памятника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8 от 30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13,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сл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ластиковое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руководителя (кожзам, коричневого цве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 (пластиково 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 п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6 от 30.12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7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(светодиодный фонтан – 1 шт., лавочки – 7 шт., фонари уличного освещения – 5 шт., урны – 7 шт., тротуарные дорожки – 250 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7 от 13.09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85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ическое огражд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сек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3 от 10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гровой комплекс из бру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арусель «Шестиместн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ачалка на пружине «Катер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ачалка балансир «Мал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на «Трапеци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Скамь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Песочница «Класс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возле здания ФА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24.06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6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8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с. Николаевка (центр села, возл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4 от 25.11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4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Краснознаменского муниципального образования Самойловского муниципального района Саратовской области от «25» мая 2023 г. № 256 «Об утверждении Положения о порядке управления и распоряжения объектами муниципальной собственности Краснознаме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3. Движимое имущество и иное имущество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 75-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10.12.2012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пожарный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ой лесопожарный модуль ПЛПМ-1,0-10В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8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23.10.2013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З 2121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2001 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7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4-р от 11.03.2009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азливочная станц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-14 на базе ЗИЛ-13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2 от 23.03.2017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 STERWAY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1 от 30.06.2021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0" w:name="sub_300"/>
      <w:bookmarkEnd w:id="1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1" w:name="sub_3102"/>
      <w:bookmarkStart w:id="12" w:name="sub_3101"/>
      <w:bookmarkEnd w:id="11"/>
      <w:bookmarkEnd w:id="12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7:00Z</dcterms:created>
  <dc:creator>User</dc:creator>
  <dc:description/>
  <cp:keywords/>
  <dc:language>en-US</dc:language>
  <cp:lastModifiedBy>ADMIN</cp:lastModifiedBy>
  <cp:lastPrinted>2025-02-04T09:24:00Z</cp:lastPrinted>
  <dcterms:modified xsi:type="dcterms:W3CDTF">2025-02-04T05:25:00Z</dcterms:modified>
  <cp:revision>4</cp:revision>
  <dc:subject/>
  <dc:title/>
</cp:coreProperties>
</file>